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>Αριθμός απόφασης:</w:t>
        <w:tab/>
      </w:r>
      <w:r>
        <w:rPr>
          <w:b/>
        </w:rPr>
        <w:t>21/2011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/>
      </w:pPr>
      <w:r>
        <w:rPr>
          <w:b/>
        </w:rPr>
        <w:t>ΘΕΜΑ: Εξέταση    αιτήσεως  του κου Αποστολόπουλου Κων/νου με την οποία ζητείται η έγκριση μιας θέσης στάθμευσης έμπροσθεν της οικίας του, που βρίσκεται στις εργατικές κατοικίες Αγ. Γεωργίου</w:t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. Καννής Ευστάθιος – 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. Σκαρτσιάρης Πάνος – Αντι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3. Τζουανόπουλος Δημήτριος – Γραμματέας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4. Καράμπελας Αντών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5. Παναγόπουλο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6. Παναγόπουλο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8. Αριστειδόπουλος Χαράλαμπ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9. Βαρελά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1. Δημουλιάς Λεωνίδ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2. Κοτσιλίμπ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3. Τζίνη Διονυσί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4. Κωνσταντόπουλος Σπυρίδ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5. Φραγκαντώνης Παναγιώτ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6. Μπίρμπα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7. Ανδρικόπουλος Φώτ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19. Λιατσής Γαβριήλ – Επικεφαλής Μείζονος   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Η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0. Ανδριόλ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1. Σεϊντή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2. Κουρμπανά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3. Λιατσής Δημήτρ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4. Γεράνιο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6. Καραμπέτσος Αθανάσ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</w:r>
    </w:p>
    <w:p>
      <w:pPr>
        <w:pStyle w:val="Normal"/>
        <w:ind w:right="-694" w:hanging="0"/>
        <w:jc w:val="both"/>
        <w:rPr/>
      </w:pPr>
      <w:r>
        <w:rPr/>
        <w:tab/>
        <w:t>Επίσης, για το συγκεκριμένο θέμα προσκλήθηκε με την αριθμ.πρωτ. 2836/27-01-2011 έγγραφη πρόσκληση του Προέδρου του Δημοτικού Συμβουλίου και ο Πρόεδρος της Δημοτικής Κοινότητας Πύργου, κος Σπύρος Δαρζέντας, ο οποίος και προσήλθε.</w:t>
      </w:r>
    </w:p>
    <w:p>
      <w:pPr>
        <w:pStyle w:val="Normal"/>
        <w:ind w:right="-694" w:hanging="0"/>
        <w:jc w:val="both"/>
        <w:rPr/>
      </w:pPr>
      <w:r>
        <w:rPr>
          <w:b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/>
        <w:tab/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---------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>Ακολούθως ο Πρόεδρος του Δημοτικού Συμβουλίου έθεσε υπόψη του Σώματος το 11.9 θέμα της ημερήσιας διάταξης με τίτλο:</w:t>
        <w:tab/>
        <w:tab/>
      </w:r>
      <w:r>
        <w:rPr>
          <w:b/>
        </w:rPr>
        <w:t>Εξέταση αιτήσεως του κου Αποστολόπουλου Κων/νου με την οποία ζητείται η έγκριση μιας θέσης στάθμευσης έμπροσθεν της οικίας του, που βρίσκεται στις εργατικές κατοικίες Αγ. Γεωργίου.</w:t>
      </w:r>
    </w:p>
    <w:p>
      <w:pPr>
        <w:pStyle w:val="Normal"/>
        <w:ind w:right="-694" w:hanging="0"/>
        <w:jc w:val="both"/>
        <w:rPr/>
      </w:pPr>
      <w:r>
        <w:rPr/>
        <w:tab/>
        <w:t>Ο Πρόεδρος, κος Ευστάθιος Καννής, ανέφερε τα εξής: «Ο κος Κων/νος Αποστολόπουλος, με αίτηση που υπέβαλε στο δήμο, ζητά  τη χορήγηση αδείας για μία θέση στάθμευσης μπροστά στην οικία του.</w:t>
      </w:r>
    </w:p>
    <w:p>
      <w:pPr>
        <w:pStyle w:val="Normal"/>
        <w:ind w:right="-694" w:hanging="0"/>
        <w:jc w:val="both"/>
        <w:rPr/>
      </w:pPr>
      <w:r>
        <w:rPr/>
        <w:tab/>
        <w:t xml:space="preserve">Η Τροχαία Πύργου, στην οποία απευθύνθηκε ο δήμος μας, δεν συνηγορεί στην ικανοποίηση του αιτήματος καθώς, όπως αναφέρει στο σχετικό έγγραφό της </w:t>
      </w:r>
      <w:r>
        <w:rPr>
          <w:i/>
        </w:rPr>
        <w:t>……το δημόσιο συμφέρον επιτάσσει την ίση μεταχείριση των πολιτών και τον περιορισμό της «ιδιωτικοποίησης» των χώρων της δημόσιας κυκλοφορίας</w:t>
      </w:r>
      <w:r>
        <w:rPr/>
        <w:t>.</w:t>
      </w:r>
    </w:p>
    <w:p>
      <w:pPr>
        <w:pStyle w:val="Normal"/>
        <w:ind w:right="-694" w:hanging="0"/>
        <w:jc w:val="both"/>
        <w:rPr/>
      </w:pPr>
      <w:r>
        <w:rPr/>
        <w:tab/>
        <w:t>Η Δημαρχιακή Επιτροπή με την 398//2010 απόφασή της, η οποία εκδόθηκε κατ’ εφαρμογή των διατάξεων  του άρθρου 79 του Κ.Δ.Κ.(Ν.3463/2006), εισηγείται στο Δημοτικό Συμβούλιο τη λήψη απόφασης για την απόρριψη του αιτήματος για τους λόγους που αναφέρονται στο αριθμ.πρωτ. 2501/10/1127-α/09-11-2010 έγγραφο του Τμήματος Τροχαίας Πύργου.»</w:t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 xml:space="preserve">  </w:t>
      </w:r>
      <w:r>
        <w:rPr/>
        <w:tab/>
        <w:t>Στο σημείο αυτό ο Πρόεδρος του Δημοτικού Συμβουλίου κάλεσε το Σώμα  να αποφασίσει επί της εισήγησης της Δημαρχιακής Επιτροπής. Στην ψηφοφορία μετείχε και ο Πρόεδρος της Δημοτικής Κοινότητας Πύργου κος Σπύρος Δαρζέντα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ην αριθμ.πρωτ. 31138/02-11-2010 αίτηση του κου Κων/νου Αποστολόπουλ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ο αριθμ.πρωτ. 31138/03-11-2010 έγγραφο της Τεχνικής Υπηρεσίας του Δήμου Πύργου σε συνδυασμό με το αριθμ.πρωτ. 2501/10/1127-α/09-11-2010 έγγραφο του Τμήματος Τροχαίας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ις διατάξεις του άρθρου 79 του Κ.Δ.Κ. (Ν.3463/2006) περί κανονιστικών αποφάσεων σε συνδυασμό με την 398/2010 απόφαση – εισήγηση της Δημαρχιακής Επιτροπή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 xml:space="preserve">α π ο φ α σ ί ζ ε ι </w:t>
      </w:r>
    </w:p>
    <w:p>
      <w:pPr>
        <w:pStyle w:val="Normal"/>
        <w:ind w:right="-694" w:hanging="0"/>
        <w:jc w:val="both"/>
        <w:rPr/>
      </w:pPr>
      <w:r>
        <w:rPr/>
        <w:t>Κατά πλειοψηφία απορρίπτει την αίτηση του κου Κων/νου Αποστολόπουλου που αφορά στη χορήγηση αδείας για μία θέση στάθμευσης έμπροσθεν της οικίας του, που βρίσκεται στις εργατικές κατοικίες Αγ. Γεωργίου, για τους λόγους που αναφέρονται στο αριθμ.πρωτ. 2501/10/1127-α/09-11-2010 έγγραφο του Τμήματος Τροχαίας Πύργου.</w:t>
      </w:r>
    </w:p>
    <w:p>
      <w:pPr>
        <w:pStyle w:val="Normal"/>
        <w:ind w:right="-694" w:hanging="0"/>
        <w:jc w:val="both"/>
        <w:rPr/>
      </w:pPr>
      <w:r>
        <w:rPr/>
        <w:t>Ο Επικεφαλής της παράταξης «Ανταρσία στο Δήμο Πύργου» κος Ι.Σεφερλής, ψήφισε λευκό, διότι όπως ανέφερε η απόφαση της Δημαρχιακής Επιτροπής ελήφθη από την προηγούμενη δημοτική αρχή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Η παρούσα απόφαση έλαβε αύξοντα αριθμό 21/2011.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  <w:r>
        <w:rPr/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</w:rPr>
        <w:t>Ο ΠΡΟΕΔΡΟΣ</w:t>
        <w:tab/>
        <w:tab/>
        <w:t xml:space="preserve">               ΤΑ ΜΕΛΗ</w:t>
        <w:tab/>
        <w:tab/>
        <w:t xml:space="preserve">                    Ο ΓΡΑΜΜΑΤΕΑ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b/>
        </w:rPr>
        <w:t>Ακριβές Απόσπασμα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Πύργος 08-02-2011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widowControl/>
        <w:ind w:right="-694" w:hanging="0"/>
        <w:jc w:val="both"/>
        <w:rPr/>
      </w:pPr>
      <w:r>
        <w:rPr>
          <w:b/>
          <w:szCs w:val="24"/>
        </w:rPr>
        <w:t xml:space="preserve">ΕΛΛΗΝΙΚΗ ΔΗΜΟΚΡΑΤΙΑ  </w:t>
      </w:r>
      <w:r>
        <w:rPr>
          <w:szCs w:val="24"/>
        </w:rPr>
        <w:t xml:space="preserve">                                       Πύργος, 14-02-2011</w:t>
      </w:r>
    </w:p>
    <w:p>
      <w:pPr>
        <w:pStyle w:val="Normal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ΔΗΜΟΣ ΠΥΡΓΟΥ  </w:t>
        <w:tab/>
        <w:tab/>
        <w:tab/>
        <w:t xml:space="preserve">                    </w:t>
      </w:r>
      <w:r>
        <w:rPr>
          <w:szCs w:val="24"/>
        </w:rPr>
        <w:t xml:space="preserve">Αριθμ. Πρωτ.   4703                                                       </w:t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Heading1"/>
        <w:ind w:right="-69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</w:p>
    <w:p>
      <w:pPr>
        <w:pStyle w:val="Heading1"/>
        <w:ind w:left="709" w:right="-694" w:hanging="0"/>
        <w:rPr/>
      </w:pPr>
      <w:r>
        <w:rPr>
          <w:szCs w:val="24"/>
        </w:rPr>
        <w:object w:dxaOrig="6394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72.1pt" filled="f" o:ole="">
            <v:imagedata r:id="rId3" o:title=""/>
          </v:shape>
          <o:OLEObject Type="Embed" ProgID="" ShapeID="ole_rId2" DrawAspect="Content" ObjectID="_479856628" r:id="rId2"/>
        </w:object>
      </w:r>
      <w:r>
        <w:rPr>
          <w:szCs w:val="24"/>
        </w:rPr>
        <w:t xml:space="preserve">                                                         </w:t>
      </w:r>
    </w:p>
    <w:p>
      <w:pPr>
        <w:pStyle w:val="Normal"/>
        <w:ind w:right="-694" w:hanging="0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ΓΡΑΦΕΙΟ ΔΗΜΟΤΙΚΟΥ ΣΥΜΒΟΥΛΙΟΥ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Πληροφορίες: </w:t>
        <w:tab/>
        <w:t xml:space="preserve">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b/>
        </w:rPr>
        <w:t>Τηλέφωνο:</w:t>
        <w:tab/>
        <w:tab/>
        <w:t xml:space="preserve">26210-35555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F</w:t>
      </w:r>
      <w:r>
        <w:rPr>
          <w:b/>
          <w:lang w:val="en-US"/>
        </w:rPr>
        <w:t>ax</w:t>
      </w:r>
      <w:r>
        <w:rPr>
          <w:b/>
        </w:rPr>
        <w:t>:</w:t>
        <w:tab/>
        <w:tab/>
        <w:tab/>
        <w:t>26210-31481</w:t>
      </w:r>
      <w:r>
        <w:rPr/>
        <w:t xml:space="preserve">                                                                                        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4"/>
          <w:u w:val="single"/>
        </w:rPr>
        <w:t>ΠΡΟΣ</w:t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 xml:space="preserve">Αποκεντρωμένη Διοίκηση </w:t>
        <w:tab/>
        <w:tab/>
        <w:tab/>
        <w:tab/>
        <w:tab/>
        <w:t xml:space="preserve">          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</w:t>
      </w:r>
      <w:r>
        <w:rPr/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  <w:tab/>
        <w:t>ΠΥΡΓΟΣ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rPr>
          <w:szCs w:val="24"/>
        </w:rPr>
      </w:pPr>
      <w:r>
        <w:rPr>
          <w:b/>
          <w:szCs w:val="24"/>
        </w:rPr>
        <w:t>ΘΕΜΑ:</w:t>
      </w:r>
      <w:r>
        <w:rPr>
          <w:szCs w:val="24"/>
        </w:rPr>
        <w:t xml:space="preserve"> Αποστολή </w:t>
      </w:r>
      <w:r>
        <w:rPr>
          <w:b/>
          <w:szCs w:val="24"/>
        </w:rPr>
        <w:t>21/2011</w:t>
      </w:r>
      <w:r>
        <w:rPr>
          <w:szCs w:val="24"/>
        </w:rPr>
        <w:t xml:space="preserve"> απόφασης του Δημοτικού Συμβουλίου Πύργου, που αφορά στην αίτηση του κου Κων/νου Αποστολόπουλου</w:t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ab/>
        <w:t xml:space="preserve">Σας διαβιβάζουμε επίσημο απόσπασμα από το πρακτικό της συνεδριάσεως του Δημοτικού Συμβουλίου Πύργου, της </w:t>
      </w:r>
      <w:r>
        <w:rPr>
          <w:b/>
        </w:rPr>
        <w:t xml:space="preserve">31-01–2011, </w:t>
      </w:r>
      <w:r>
        <w:rPr/>
        <w:t xml:space="preserve">στο οποίο περιλαμβάνεται η </w:t>
      </w:r>
      <w:r>
        <w:rPr>
          <w:b/>
        </w:rPr>
        <w:t>21/2011</w:t>
      </w:r>
      <w:r>
        <w:rPr/>
        <w:t xml:space="preserve">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b/>
        </w:rPr>
        <w:t>Ο ΔΗΜΑΡΧΟΣ ΠΥΡΓΟΥ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Μ.Ε.Δ.</w:t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Τεχνική Υπηρεσία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>Δημοτική Αστυνομία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jc w:val="center"/>
        <w:rPr>
          <w:b/>
          <w:b/>
        </w:rPr>
      </w:pPr>
      <w:r>
        <w:rPr>
          <w:b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        </w:t>
      </w:r>
      <w:r>
        <w:rPr/>
        <w:t>Στον Πύργο στις</w:t>
      </w:r>
      <w:r>
        <w:rPr>
          <w:b/>
        </w:rPr>
        <w:t xml:space="preserve"> 08 </w:t>
      </w:r>
      <w:r>
        <w:rPr/>
        <w:t>του μηνός</w:t>
      </w:r>
      <w:r>
        <w:rPr>
          <w:b/>
        </w:rPr>
        <w:t xml:space="preserve"> Φεβρουαρίου </w:t>
      </w:r>
      <w:r>
        <w:rPr/>
        <w:t xml:space="preserve">έτους </w:t>
      </w:r>
      <w:r>
        <w:rPr>
          <w:b/>
        </w:rPr>
        <w:t>2011</w:t>
      </w:r>
      <w:r>
        <w:rPr/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b/>
        </w:rPr>
        <w:t xml:space="preserve">21/2011 </w:t>
      </w:r>
      <w:r>
        <w:rPr/>
        <w:t>απόφασης του Δημοτικού Συμβουλίου Πύργου, με θέμα:</w:t>
      </w:r>
      <w:r>
        <w:rPr>
          <w:b/>
        </w:rPr>
        <w:t xml:space="preserve"> Εξέταση αιτήσεως του κου Αποστολόπουλου Κων/νου με την οποία ζητείται η έγκριση μιας θέσης στάθμευσης έμπροσθεν της οικίας του, που βρίσκεται στις εργατικές κατοικίες Αγ. Γεωργίου.</w:t>
      </w:r>
    </w:p>
    <w:p>
      <w:pPr>
        <w:pStyle w:val="TextBody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center"/>
        <w:rPr/>
      </w:pPr>
      <w:r>
        <w:rPr/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/>
      </w:pPr>
      <w:r>
        <w:rPr/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ΕΝΕΡΓΗΣΑΣ ΤΗΝ ΤΟΙΧΟΚΟΛΛΗΣΗ                            ΟΙ ΜΑΡΤΥΡΕ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) ……………………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2) ……………………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07T14:12:00Z</cp:lastPrinted>
  <dcterms:modified xsi:type="dcterms:W3CDTF">2011-02-22T07:22:00Z</dcterms:modified>
  <cp:revision>144</cp:revision>
  <dc:subject/>
  <dc:title>ΕΛΛΗΝΙΚΗ ΔΗΜΟΚΡΑΤΙΑ</dc:title>
</cp:coreProperties>
</file>