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jc w:val="both"/>
        <w:rPr>
          <w:b/>
          <w:b/>
        </w:rPr>
      </w:pPr>
      <w:r>
        <w:rPr>
          <w:b/>
        </w:rPr>
        <w:t>ΔΗΜΟΣ ΠΥΡΓΟ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 Π Ο Σ Π Α Σ Μ Α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Από το πρακτικό της υπ’ αριθμ. 2</w:t>
      </w:r>
      <w:r>
        <w:rPr>
          <w:vertAlign w:val="superscript"/>
        </w:rPr>
        <w:t xml:space="preserve">ης </w:t>
      </w:r>
      <w:r>
        <w:rPr/>
        <w:t>(τακτικής) συνεδρίασης του Δημοτικού Συμβουλίου του Δήμου Πύργο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ριθμ. Αποφ.   </w:t>
      </w:r>
      <w:r>
        <w:rPr>
          <w:b/>
        </w:rPr>
        <w:t>30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jc w:val="both"/>
        <w:rPr>
          <w:b/>
          <w:b/>
          <w:color w:val="0000FF"/>
          <w:szCs w:val="24"/>
        </w:rPr>
      </w:pPr>
      <w:r>
        <w:rPr>
          <w:b/>
          <w:szCs w:val="24"/>
        </w:rPr>
        <w:t xml:space="preserve">ΘΕΜΑ: </w:t>
      </w:r>
      <w:r>
        <w:rPr>
          <w:b/>
        </w:rPr>
        <w:t>Έγκριση παράτασης προθεσμίας περαίωσης του έργου: «Ασφαλτόστρωση οδού κάθετης στην οδό Γιαννιτσών Πύργου» με αριθμό μελέτης 34/10, έως 18 – 04 - 2011</w:t>
      </w:r>
    </w:p>
    <w:p>
      <w:pPr>
        <w:pStyle w:val="Normal"/>
        <w:ind w:left="2880" w:hanging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Στον Πύργο και στο Δημοτικό Κατάστημα σήμερα στις 31 του μηνός Ιανουαρίου, του έτους 2011, ημέρα Δευτέρα και ώρα. 18:00 μ.μ το Δημοτικό Συμβούλιο Πύργου, συνήλθε σε τακτική συνεδρίαση, ύστερα από την με αριθμό πρωτ. 2836/27-1-2011 έγγραφη πρόσκληση του Προέδρου του </w:t>
      </w:r>
      <w:r>
        <w:rPr>
          <w:b/>
        </w:rPr>
        <w:t>κ. Ευσταθίου Καννή</w:t>
      </w:r>
      <w:r>
        <w:rPr/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Αφού διαπιστώθηκε απαρτία νομίμως, δεδομένου ότι σε σύνολο 33 Δημοτικών Συμβούλων βρέθηκαν παρόντες </w:t>
      </w:r>
      <w:r>
        <w:rPr>
          <w:b/>
        </w:rPr>
        <w:t xml:space="preserve">27 </w:t>
      </w:r>
      <w:r>
        <w:rPr/>
        <w:t>ήτοι: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ΠΑΡΟΝΤΕ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</w:rPr>
              <w:t>ΑΠΟΝΤΕ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. Καννής Ευστάθιος - Πρόεδρ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 Ζέκιος Λεωνίδας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. Σκαρτσιάρης Πάνος  - Αντιπρόεδρ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Αντωνέλος Δημήτρι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3. Τζουανόπουλος Δημήτριος  - Γραμματέας 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Ανδρικόπουλος Ανδρέα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4. Καράμπελας Αντών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Δημόπουλος Φώτι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5. Παναγόπουλος Ιωάννη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Γιαννακούλιας Θεόδωρ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. Παναγόπουλος Βασίλε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 Ψάρρης Παναγιώτη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7. Αργυρόπουλος Ιωάννης του Γεωργίου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8. Αριστειδόπουλος Χαράλαμπ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9. Βαρελάς Ιωάννη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0. Θεοδωρέλος – Χαρίτος Γεώργ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1. Δημουλιάς Λεωνίδα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2. Κοτσιλίμπας Γεώργ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3. Τζίνη Διονυσία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4. Κωνσταντόπουλος Σπυρίδων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5. Φραγκαντώνης Παναγιώτη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6. Μπίρμπας Κων/ν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7. Ανδρικόπουλος Φώτ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8. Αργυρόπουλος Ιωάννης του Παναγιώτη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Λιατσής Γαβριήλ- Επικεφαλής Μείζονος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Μειοψηφίας (Παρίστατο στη συνεδρίαση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μέχρι και το 11</w:t>
            </w:r>
            <w:r>
              <w:rPr>
                <w:vertAlign w:val="superscript"/>
              </w:rPr>
              <w:t>ο</w:t>
            </w:r>
            <w:r>
              <w:rPr/>
              <w:t xml:space="preserve"> θέμα της Η.Δ)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0. Ανδριόλας Γεώργ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1. Σεϊντής Βασίλε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2. Κουρμπανάς Γεώργ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3. Λιατσής Δημήτρ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4. Γεράνιος Κων/ν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25. Γιάνναρος Χρήστος – Επικεφαλής της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παράταξης «Λαϊκή Συσπείρωση»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6. Καραμπέτσος Αθανάσ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27. Σεφερλής Ιωάννης – Επικεφαλής της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παράταξης «Ανταρσία στο Δήμο Πύργου»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</w:p>
    <w:p>
      <w:pPr>
        <w:pStyle w:val="Normal"/>
        <w:ind w:firstLine="720"/>
        <w:jc w:val="both"/>
        <w:rPr>
          <w:b/>
          <w:b/>
        </w:rPr>
      </w:pPr>
      <w:r>
        <w:rPr/>
        <w:t>Επίσης για το συγκεκριμένο θέμα ύστερα από την με αριθμό πρωτ. 2836/27-1-2011 έγγραφη πρόσκληση του Προέδρου του Δ.Σ προσκλήθηκε στη συνεδρίαση και ο Πρόεδρος της Δημοτικής Κοινότητας Πύργου κ. Σπυρίδωνας Δαρζέντας, ο οποίος και προσήλθ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Ο Πρόεδρος του Δημοτικού Συμβουλίου κ. Ευστάθιος Καννής, παρουσία του Δημάρχου κ. Μάκη Παρασκευόπουλου, κήρυξε  την έναρξη της συνεδρίαση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/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Ακολούθως ο Πρόεδρος έθεσε υπόψη του Δημοτικού Συμβουλίου το υπ’ αριθμ. 13β θέμα της ημερήσιας διάταξης με τίτλο: Έγκριση παράτασης προθεσμίας περαίωσης του έργου: «Ασφαλτόστρωση οδού κάθετης στην οδό Γιαννιτσών Πύργου» με αριθμό μελέτης 34/10, έως 18 – 04 - 2011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Εισηγούμενος το θέμα ο αρμόδιος Αντιδήμαρχος κ. Β. Παναγόπουλος ανέφερε ότι κατόπιν του υπ’ αριθμ. πρωτ.  60/11 αιτήματος του αναδόχου του έργου «Ασφαλτόστρωση οδού κάθετη στην οδό Γιαννιτσών Πύργου»: «Ηρ.Λίγας – Σ. Σοφιανόπουλος Ο.Ε» περί παρατάσεώς του, η Δ/νση Τεχνικών Υπηρεσιών του Δήμου (30/11 σχετικό έγγραφο) γνωμοδοτεί υπέρ αυτής, μέχρι  τις 18 – 4- 2011 διότι οι καιρικές συνθήκες δεν επιτρέπουν την έναρξη των εργασιών .</w:t>
      </w:r>
    </w:p>
    <w:p>
      <w:pPr>
        <w:pStyle w:val="Normal"/>
        <w:jc w:val="both"/>
        <w:rPr/>
      </w:pPr>
      <w:r>
        <w:rPr/>
        <w:tab/>
        <w:t>Κατόπιν των ανωτέρω ο Πρόεδρος κάλεσε τους Δημοτικούς Συμβούλους και τον Πρόεδρο της Δημοτικής Κοινότητας Πύργου, να ψηφίσουν επί του θέματο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Το Δημοτικό Συμβούλιο Πύργου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Αφού έλαβε υπόψη του: 1. Το υπ’ αριθμ. πρωτ. 60/2011 αίτημα του Αναδόχου του έργου,</w:t>
      </w:r>
    </w:p>
    <w:p>
      <w:pPr>
        <w:pStyle w:val="Normal"/>
        <w:jc w:val="both"/>
        <w:rPr/>
      </w:pPr>
      <w:r>
        <w:rPr/>
        <w:t>2. Τις διατάξεις της παρ. 4 του άρθρου 5 του Ν. 1418/84 (όπως ισχύει) και του άρθρου 36 του Π.Δ 609/8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Την τοποθέτηση του Αντιδημάρχου και την υπ’ αριθμ. πρωτ. 30/11 γνωμοδότηση της Τεχνικής Υπηρεσίας του Δήμου, μετά από διαλογική συζήτηση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Α π ο φ α σ ί ζ ε 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Κατά πλειοψηφία εγκρίνει την παράταση προθεσμίας περαίωσης του έργου: «Ασφαλτόστρωση οδού κάθετη στην οδό Γιαννιτσών Πύργου» με αριθμό μελέτης 34/10 μέχρι 18 – 04 - 2011, διότι οι επικρατούσες καιρικές συνθήκες δεν επιτρέπουν την έναρξη των εργασιών.</w:t>
      </w:r>
    </w:p>
    <w:p>
      <w:pPr>
        <w:pStyle w:val="Normal"/>
        <w:ind w:firstLine="720"/>
        <w:jc w:val="both"/>
        <w:rPr/>
      </w:pPr>
      <w:r>
        <w:rPr/>
        <w:t>Ο Επικεφαλής της παράταξης «Ανταρσία στο Δήμο Πύργου» κ. Ι. Σεφερλής ψήφισε λευκό, καθότι, όπως ανέφερε, το συγκεκριμένο έργο αφορά στην προηγούμενη δημοτική αρχή.</w:t>
      </w:r>
    </w:p>
    <w:p>
      <w:pPr>
        <w:pStyle w:val="Normal"/>
        <w:jc w:val="both"/>
        <w:rPr/>
      </w:pPr>
      <w:r>
        <w:rPr/>
        <w:t>Η παρούσα απόφαση έλαβε αύξοντα αριθμό  30/2011.</w:t>
      </w:r>
    </w:p>
    <w:p>
      <w:pPr>
        <w:pStyle w:val="Normal"/>
        <w:jc w:val="both"/>
        <w:rPr/>
      </w:pPr>
      <w:r>
        <w:rPr/>
        <w:t>Για το σκοπό αυτό συντάχθηκε το παρόν πρακτικό που υπογράφεται ως ακολούθως: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Ο ΠΡΟΕΔΡΟΣ                            ΤΑ ΜΕΛΗ                       Ο ΓΡΑΜΜΑΤΕΑΣ</w:t>
      </w:r>
    </w:p>
    <w:p>
      <w:pPr>
        <w:pStyle w:val="Normal"/>
        <w:ind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κριβές Απόσπασμα</w:t>
      </w:r>
    </w:p>
    <w:p>
      <w:pPr>
        <w:pStyle w:val="Normal"/>
        <w:ind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κ των πρακτικών του Δ.Σ.</w:t>
      </w:r>
    </w:p>
    <w:p>
      <w:pPr>
        <w:pStyle w:val="Normal"/>
        <w:ind w:right="175" w:hanging="0"/>
        <w:jc w:val="center"/>
        <w:rPr/>
      </w:pPr>
      <w:r>
        <w:rPr>
          <w:b/>
          <w:sz w:val="20"/>
          <w:szCs w:val="20"/>
        </w:rPr>
        <w:t>Πύργος 8  – 2 - 2011</w:t>
      </w:r>
    </w:p>
    <w:p>
      <w:pPr>
        <w:pStyle w:val="Normal"/>
        <w:ind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 ΔΗΜΑΡΧΟΣ</w:t>
      </w:r>
    </w:p>
    <w:p>
      <w:pPr>
        <w:pStyle w:val="Normal"/>
        <w:ind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ΜΕ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48:00Z</dcterms:created>
  <dc:creator>user</dc:creator>
  <dc:description/>
  <dc:language>en-US</dc:language>
  <cp:lastModifiedBy>user</cp:lastModifiedBy>
  <dcterms:modified xsi:type="dcterms:W3CDTF">2011-02-08T12:16:00Z</dcterms:modified>
  <cp:revision>18</cp:revision>
  <dc:subject/>
  <dc:title>ΕΛΛΗΝΙΚΗ ΔΗΜΟΚΡΑΤΙΑ</dc:title>
</cp:coreProperties>
</file>