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  </w:t>
      </w:r>
      <w:r>
        <w:rPr>
          <w:b/>
        </w:rPr>
        <w:t>3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ind w:left="2160" w:hanging="0"/>
        <w:jc w:val="both"/>
        <w:rPr/>
      </w:pPr>
      <w:r>
        <w:rPr>
          <w:b/>
          <w:szCs w:val="24"/>
        </w:rPr>
        <w:t>ΘΕΜΑ: Έγκριση του πρωτοκόλλου οριστικής παραλαβής του έργου: «Συντήρηση – Επισκευή Δημοτικού Σχολείου Καταραχίου» με αριθμ. μελέτης 79/07.</w:t>
      </w:r>
    </w:p>
    <w:p>
      <w:pPr>
        <w:pStyle w:val="TextBody"/>
        <w:ind w:left="216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Επίσης για το συγκεκριμένο θέμα ύστερα από την με αριθμό πρωτ. 2836/27-1-2011 έγγραφη πρόσκληση του Προέδρου του Δ.Σ προσκλήθηκε στη συνεδρίαση και ο Πρόεδρος της Δημοτικής Κοινότητας Πύργου κ. Σπυρίδων Δαρζέντας, ο οποίος και προσήλθ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</w:t>
      </w:r>
    </w:p>
    <w:p>
      <w:pPr>
        <w:pStyle w:val="TextBody"/>
        <w:widowControl/>
        <w:tabs>
          <w:tab w:val="clear" w:pos="7797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szCs w:val="24"/>
        </w:rPr>
        <w:t>Ακολούθως ο Πρόεδρος έθεσε υπόψη του Δημοτικού Συμβουλίου το υπ’ αριθμ. 14</w:t>
      </w:r>
      <w:r>
        <w:rPr>
          <w:szCs w:val="24"/>
          <w:vertAlign w:val="superscript"/>
        </w:rPr>
        <w:t xml:space="preserve">ο </w:t>
      </w:r>
      <w:r>
        <w:rPr>
          <w:szCs w:val="24"/>
        </w:rPr>
        <w:t>(στ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θέμα της ημερήσιας διάταξης με τίτλο: Έγκριση του πρωτοκόλλου οριστικής παραλαβής του έργου: «Συντήρηση – Επισκευή Δημοτικού Σχολείου Καταραχίου» με αριθμ. μελέτης 79/07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Αναφερόμενος ο Πρόεδρος στο θέμα είπε ότι η Τεχνική Υπηρεσία του Δήμου με το υπ’ αριθμ. 97/2011 έγγραφό της, εισηγείται στο Δημοτικό Συμβούλιο την έγκριση του πρωτοκόλλου οριστικής παραλαβής του έργου: «Συντήρηση – Επισκευή Δημοτικού Σχολείου Καταραχίου» με αριθμ. μελέτης 79/07, για το οποίο η κατά έργο αρμόδια επιτροπή παραλαβής αποτελούμενη από τους κ.κ.: Τσίκα Άγγελο Πολιτικό Μηχ/κο, Δημητρακόπουλο Χαράλαμπο – Πολιτικό Μηχανικό Τ.Ε και Αργυρόπουλο Ιωάννη – Δημοτικό Σύμβουλο Πύργου, που ορίσθηκε βάσει της υπ’ αριθμ. 143220/1520/10 απόφασης του Περιφερειακού Δ/ντή Ηλείας, πήγε  στις 16-12-10 στον τόπο του έργου και έχοντας υπόψη την τελική επιμέτρηση που συντάχθηκε από τον επιβλέποντα κ. Νεκτάριο Μίχο – Πολιτικό Μηχανικό Τ.Ε, παρέλαβε τις εκτελεσθείσες εργασίες όπως αναφέρονται στο Πρωτόκολλο παραλαβής και προτείνει να θεωρηθεί η παραλαβή οριστική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/>
        <w:t xml:space="preserve">    </w:t>
      </w:r>
      <w:r>
        <w:rPr/>
        <w:tab/>
        <w:t xml:space="preserve">Κατόπιν αυτών ο Πρόεδρος κάλεσε τους Δημοτικούς Συμβούλους και τον Πρόεδρο της  Δημοτικής Κοινότητας Πύργου, ν’ αποφασίσουν επί του θέματος. </w:t>
      </w:r>
    </w:p>
    <w:p>
      <w:pPr>
        <w:pStyle w:val="TextBody"/>
        <w:widowControl/>
        <w:tabs>
          <w:tab w:val="clear" w:pos="7797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ημοτικό Συμβούλιο Πύργ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Αφού έλαβε υπόψη του: 1. την υπ’ αριθμ. 143220/1520/10 απόφαση  του Περιφερειακού Διευθυντή Ηλείας περί ορισμού της επιτροπής παραλαβής,</w:t>
      </w:r>
    </w:p>
    <w:p>
      <w:pPr>
        <w:pStyle w:val="Normal"/>
        <w:jc w:val="both"/>
        <w:rPr/>
      </w:pPr>
      <w:r>
        <w:rPr/>
        <w:t>2. Το Ν. 1418/84 και</w:t>
      </w:r>
    </w:p>
    <w:p>
      <w:pPr>
        <w:pStyle w:val="Normal"/>
        <w:jc w:val="both"/>
        <w:rPr/>
      </w:pPr>
      <w:r>
        <w:rPr/>
        <w:t>3. Το πρωτόκολλο οριστικής παραλαβής του έργο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A</w:t>
      </w:r>
      <w:r>
        <w:rPr>
          <w:b/>
        </w:rPr>
        <w:t xml:space="preserve"> π ο φ α σ ί ζ ε 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/>
        <w:t xml:space="preserve">    </w:t>
      </w:r>
      <w:r>
        <w:rPr/>
        <w:tab/>
        <w:t>Κατά πλειοψηφία εγκρίνει</w:t>
      </w:r>
      <w:r>
        <w:rPr>
          <w:szCs w:val="24"/>
        </w:rPr>
        <w:t xml:space="preserve">, </w:t>
      </w:r>
      <w:r>
        <w:rPr/>
        <w:t xml:space="preserve">το πρωτόκολλο οριστικής παραλαβής του έργου: </w:t>
      </w:r>
      <w:r>
        <w:rPr>
          <w:szCs w:val="24"/>
        </w:rPr>
        <w:t>«Συντήρηση – Επισκευή Δημοτικού Σχολείου Καταραχίου»  με αριθμ. μελέτης 79/07, σύμφωνα με την πρόταση της αρμόδιας επιτροπής παραλαβής.</w:t>
      </w:r>
    </w:p>
    <w:p>
      <w:pPr>
        <w:pStyle w:val="Normal"/>
        <w:ind w:firstLine="720"/>
        <w:jc w:val="both"/>
        <w:rPr/>
      </w:pPr>
      <w:r>
        <w:rPr/>
        <w:t>Ο Επικεφαλής της παράταξης «Ανταρσία στο Δήμο Πύργου» κ. Ι. Σεφερλής ψήφισε λευκό, καθότι, όπως ανέφερε, το συγκεκριμένο έργο αφορά στην προηγούμενη δημοτική αρχή.</w:t>
      </w:r>
    </w:p>
    <w:p>
      <w:pPr>
        <w:pStyle w:val="Normal"/>
        <w:jc w:val="both"/>
        <w:rPr/>
      </w:pPr>
      <w:r>
        <w:rPr/>
        <w:t>Η παρούσα απόφαση έλαβε αύξοντα αριθμό  36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ΠΡΟΕΔΡΟΣ                            ΤΑ ΜΕΛΗ                       Ο ΓΡΑΜΜΑΤΕΑ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b/>
          <w:sz w:val="20"/>
          <w:szCs w:val="20"/>
        </w:rPr>
        <w:t>Πύργος 14  – 2 - 2011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0:00Z</dcterms:created>
  <dc:creator>user</dc:creator>
  <dc:description/>
  <dc:language>en-US</dc:language>
  <cp:lastModifiedBy>user</cp:lastModifiedBy>
  <dcterms:modified xsi:type="dcterms:W3CDTF">2011-02-14T13:14:00Z</dcterms:modified>
  <cp:revision>8</cp:revision>
  <dc:subject/>
  <dc:title>ΕΛΛΗΝΙΚΗ ΔΗΜΟΚΡΑΤΙΑ</dc:title>
</cp:coreProperties>
</file>