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7023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t>ΔΗΜΟΤΙΚΟ ΣΥΜΒΟΥΛ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38/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hanging="0"/>
        <w:jc w:val="both"/>
        <w:rPr/>
      </w:pPr>
      <w:r>
        <w:rPr>
          <w:b/>
        </w:rPr>
        <w:t>ΘΕΜΑ: Εμμονή στην υπ’ αριθμ. 373/2010 απόφαση του Δ.Σ περί αναγνώρισης δρόμου που ξεκινά από την επαρχιακή οδό 4 και καταλήγει στην Ι. Μονή Αγίου Γεωργίου Λαμπετίου (Αϊ Γιωργάκη), ως υφισταμένου προ του έτους 1923, κατόπιν αιτήσεως του κ. Ιωάννη Διακόπουλου, διότι δεν υπεβλήθη επ’ αυτής ένσταση</w:t>
      </w:r>
    </w:p>
    <w:p>
      <w:pPr>
        <w:pStyle w:val="TextBody"/>
        <w:ind w:left="2880" w:hanging="0"/>
        <w:jc w:val="both"/>
        <w:rPr>
          <w:b/>
          <w:b/>
          <w:color w:val="0000FF"/>
          <w:szCs w:val="24"/>
        </w:rPr>
      </w:pPr>
      <w:r>
        <w:rPr>
          <w:b/>
          <w:color w:val="0000FF"/>
          <w:szCs w:val="24"/>
        </w:rPr>
      </w:r>
    </w:p>
    <w:p>
      <w:pPr>
        <w:pStyle w:val="Normal"/>
        <w:jc w:val="both"/>
        <w:rPr>
          <w:b/>
          <w:b/>
          <w:color w:val="0000FF"/>
          <w:szCs w:val="24"/>
        </w:rPr>
      </w:pPr>
      <w:r>
        <w:rPr>
          <w:b/>
          <w:color w:val="0000FF"/>
          <w:szCs w:val="24"/>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ind w:firstLine="720"/>
        <w:jc w:val="both"/>
        <w:rPr/>
      </w:pPr>
      <w:r>
        <w:rPr>
          <w:b/>
        </w:rPr>
        <w:t xml:space="preserve">  </w:t>
      </w:r>
      <w:r>
        <w:rPr>
          <w:b/>
        </w:rPr>
        <w:tab/>
      </w: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Δημοτικής Κοινότητας Πύργου κ. Σπυρίδων Δαρζέντας, ο οποίος και προσήλθε.</w:t>
      </w:r>
    </w:p>
    <w:p>
      <w:pPr>
        <w:pStyle w:val="Normal"/>
        <w:ind w:firstLine="720"/>
        <w:jc w:val="both"/>
        <w:rPr/>
      </w:pPr>
      <w:r>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ind w:firstLine="720"/>
        <w:jc w:val="both"/>
        <w:rPr/>
      </w:pPr>
      <w:r>
        <w:rPr/>
        <w:t>Ακολούθως ο Πρόεδρος έθεσε υπόψη του Δημοτικού Συμβουλίου το 15 (β΄)</w:t>
      </w:r>
      <w:r>
        <w:rPr>
          <w:vertAlign w:val="superscript"/>
        </w:rPr>
        <w:t xml:space="preserve"> </w:t>
      </w:r>
      <w:r>
        <w:rPr/>
        <w:t xml:space="preserve">θέμα  ημερήσιας διάταξης με τίτλο: Εμμονή στην υπ’ αριθμ. 373/2010 απόφαση του Δ.Σ περί αναγνώρισης δρόμου που ξεκινά από την επαρχιακή οδό 4 (Λαμπέτι – Λάνθι) και καταλήγει στην Ι. Μονή Αγίου Γεωργίου Λαμπετίου (Αϊ Γιωργάκη), ως προϋφιστάμενος έτους 1923, κατόπιν αιτήσεως του κ. Ιωάννη Διακόπουλου, διότι δεν υπεβλήθη επ’ αυτής ένσταση. </w:t>
      </w:r>
    </w:p>
    <w:p>
      <w:pPr>
        <w:pStyle w:val="Normal"/>
        <w:jc w:val="both"/>
        <w:rPr/>
      </w:pPr>
      <w:r>
        <w:rPr/>
        <w:t xml:space="preserve">  </w:t>
      </w:r>
      <w:r>
        <w:rPr/>
        <w:tab/>
        <w:t>Αναφερόμενος ο Πρόεδρος στο θέμα είπε: «Με την υπ’ αριθμ. 373/10 προγενέστερη απόφαση του Δημοτικού Συμβουλίου, κατόπιν αιτήσεως του κ. Ιωάννη Διακόπουλου, είχε προταθεί, να αναγνωρισθεί ο δρόμος που ξεκινά από την επαρχιακή οδό 4 και καταλήγει στην Ι. Μονή Αγίου Γεωργίου Λαμπετίου (Αϊ Γιωργάκη), ως προϋφισταμένου του έτους 1923.</w:t>
      </w:r>
    </w:p>
    <w:p>
      <w:pPr>
        <w:pStyle w:val="Normal"/>
        <w:jc w:val="both"/>
        <w:rPr/>
      </w:pPr>
      <w:r>
        <w:rPr/>
        <w:t xml:space="preserve">  </w:t>
      </w:r>
      <w:r>
        <w:rPr/>
        <w:tab/>
        <w:t>Εν συνεχεία με την υπ’ αριθμ.  34995/14-12-10 ανακοίνωση του Δήμου, δημοσιεύθηκε στον τοπικό τύπο η απόφαση της εν λόγω τροποποίησης και το σχέδιό της αναρτήθηκε στα γραφεία της Τεχνικής Υπηρεσίας, προκειμένου να υποβληθούν ενστάσεις από τους ενδιαφερόμενους μέσα σε προθεσμία 15 ημερών από την τελευταία δημοσίευση, όπως προβλέπεται από την εγκ. 1/61 του ΥΠΕΧΩΔΕ για τις τροποποιήσεις  του σχεδίου πόλεως. Επί της αποφάσεως δεν υποβλήθηκε καμία ένσταση και η Τεχνική Υπηρεσία του Δήμου με το υπ’ αριθμ. 102/10 έγγραφό της εισηγείται να εμμείνει το Δημοτικό Συμβούλιο στην προηγούμενη απόφασή του.</w:t>
      </w:r>
    </w:p>
    <w:p>
      <w:pPr>
        <w:pStyle w:val="Normal"/>
        <w:jc w:val="both"/>
        <w:rPr/>
      </w:pPr>
      <w:r>
        <w:rPr/>
        <w:t xml:space="preserve">   </w:t>
      </w:r>
      <w:r>
        <w:rPr/>
        <w:tab/>
        <w:t>Κατόπιν των ανωτέρω ο Πρόεδρος κάλεσε τους Δημοτικούς Συμβούλους και τον Πρόεδρο της Δημοτικής Κοινότητας Πύργου, ν’ αποφασίσουν επί της εισήγησης της Τεχνικής Υπηρεσίας του Δήμου.</w:t>
      </w:r>
    </w:p>
    <w:p>
      <w:pPr>
        <w:pStyle w:val="Normal"/>
        <w:jc w:val="both"/>
        <w:rPr/>
      </w:pPr>
      <w:r>
        <w:rPr/>
      </w:r>
    </w:p>
    <w:p>
      <w:pPr>
        <w:pStyle w:val="Normal"/>
        <w:jc w:val="center"/>
        <w:rPr>
          <w:b/>
          <w:b/>
        </w:rPr>
      </w:pPr>
      <w:r>
        <w:rPr>
          <w:b/>
        </w:rPr>
        <w:t>Το Δημοτικό Συμβούλιο Πύργου</w:t>
      </w:r>
    </w:p>
    <w:p>
      <w:pPr>
        <w:pStyle w:val="Normal"/>
        <w:jc w:val="center"/>
        <w:rPr>
          <w:b/>
          <w:b/>
        </w:rPr>
      </w:pPr>
      <w:r>
        <w:rPr>
          <w:b/>
        </w:rPr>
      </w:r>
    </w:p>
    <w:p>
      <w:pPr>
        <w:pStyle w:val="Normal"/>
        <w:jc w:val="both"/>
        <w:rPr/>
      </w:pPr>
      <w:r>
        <w:rPr>
          <w:b/>
        </w:rPr>
        <w:t xml:space="preserve">    </w:t>
      </w:r>
      <w:r>
        <w:rPr>
          <w:b/>
        </w:rPr>
        <w:tab/>
      </w:r>
      <w:r>
        <w:rPr/>
        <w:t xml:space="preserve">Αφού έλαβε υπόψη του:1. Την εισήγηση της Τεχνικής Υπηρεσίας του Δήμου, και 2. Την 1/61 εγκ. του ΥΠΕΧΩΔΕ, </w:t>
      </w:r>
    </w:p>
    <w:p>
      <w:pPr>
        <w:pStyle w:val="Normal"/>
        <w:jc w:val="both"/>
        <w:rPr/>
      </w:pPr>
      <w:r>
        <w:rPr/>
      </w:r>
    </w:p>
    <w:p>
      <w:pPr>
        <w:pStyle w:val="Normal"/>
        <w:jc w:val="center"/>
        <w:rPr/>
      </w:pPr>
      <w:r>
        <w:rPr>
          <w:b/>
        </w:rPr>
        <w:t xml:space="preserve">α π ο φ α σ ί ζ ε ι </w:t>
      </w:r>
    </w:p>
    <w:p>
      <w:pPr>
        <w:pStyle w:val="Normal"/>
        <w:ind w:firstLine="720"/>
        <w:jc w:val="both"/>
        <w:rPr>
          <w:b/>
          <w:b/>
        </w:rPr>
      </w:pPr>
      <w:r>
        <w:rPr>
          <w:b/>
        </w:rPr>
      </w:r>
    </w:p>
    <w:p>
      <w:pPr>
        <w:pStyle w:val="Normal"/>
        <w:ind w:firstLine="720"/>
        <w:jc w:val="both"/>
        <w:rPr/>
      </w:pPr>
      <w:r>
        <w:rPr/>
        <w:t>Κατά πλειοψηφία εμμένει στην υπ’ αριθμ. 373/2010 απόφαση του Δ.Σ σχετικά με την, αναγνώριση του δρόμου που ξεκινά από την επαρχιακή οδό 4 και καταλήγει στην Ι. Μονή Αγίου Γεωργίου Λαμπετίου (Αϊ Γιωργάκη), ως προϋφισταμένου του έτους 1923, διότι  μετά τη δημοσίευση της εν λόγω απόφασης στον Τοπικό Τύπο και την ανάρτηση του σχεδίου στην Τεχνική Υπηρεσία του Δήμου, δεν υποβλήθηκε επ’ αυτής καμία ένσταση.</w:t>
      </w:r>
    </w:p>
    <w:p>
      <w:pPr>
        <w:pStyle w:val="Normal"/>
        <w:ind w:firstLine="720"/>
        <w:jc w:val="both"/>
        <w:rPr/>
      </w:pPr>
      <w:r>
        <w:rPr/>
        <w:t>Ο Επικεφαλής της παράταξης «Ανταρσία στο Δήμο Πύργου» κ. Ι. Σεφερλής ψήφισε λευκό, καθότι, όπως ανέφερε, το συγκεκριμένο θέμα αφορά στην προηγούμενη δημοτική αρχή.</w:t>
      </w:r>
    </w:p>
    <w:p>
      <w:pPr>
        <w:pStyle w:val="Normal"/>
        <w:jc w:val="both"/>
        <w:rPr/>
      </w:pPr>
      <w:r>
        <w:rPr/>
        <w:t>Η παρούσα απόφαση έλαβε αύξοντα αριθμό  38/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15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29:00Z</dcterms:created>
  <dc:creator>user</dc:creator>
  <dc:description/>
  <dc:language>en-US</dc:language>
  <cp:lastModifiedBy>user</cp:lastModifiedBy>
  <dcterms:modified xsi:type="dcterms:W3CDTF">2011-02-15T11:29:00Z</dcterms:modified>
  <cp:revision>2</cp:revision>
  <dc:subject/>
  <dc:title>ΕΛΛΗΝΙΚΗ ΔΗΜΟΚΡΑΤΙΑ</dc:title>
</cp:coreProperties>
</file>