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</w:t>
      </w:r>
      <w:r>
        <w:rPr>
          <w:b/>
        </w:rPr>
        <w:t>4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>ΘΕΜΑ: Έγκριση διαγραφής της Κατσιλιέρη Δήμητρας, από τους βεβαιωμένους χρηματικούς καταλόγους ΚΟΚ έτους 2006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Αφού διαπιστώθηκε απαρτία νομίμως, δεδομένου ότι σε σύνολο </w:t>
      </w:r>
      <w:r>
        <w:rPr>
          <w:b/>
        </w:rPr>
        <w:t xml:space="preserve">33 </w:t>
      </w:r>
      <w:r>
        <w:rPr/>
        <w:t xml:space="preserve">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Μειοψηφίας (Παρίστατο στη συνεδρίαση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.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Επίσης για το συγκεκριμένο θέμα προσκλήθηκε με την υπ’ αριθμ. 2836/27-1-2011 έγγραφη πρόσκληση του Προέδρου και ο Πρόεδρος της Δημοτικής Κοινότητας Πύργου, του Δήμου Πύργου κος Δαρζέντας Σπυρίδων, ο οποίος και προσήλθ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tabs>
          <w:tab w:val="clear" w:pos="7797"/>
        </w:tabs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>Ακολούθως ο Πρόεδρος έθεσε υπόψη του Δημοτικού Συμβουλίου το 17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θέμα της  ημερήσιας διάταξης με τίτλο: Διαγραφή της Κατσιλιέρη Δήμητρας, από τους βεβαιωμένους χρηματικούς καταλόγους ΚΟΚ έτους 200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Αναφερόμενος ο Πρόεδρος στο θέμα είπε ότι η Οικονομική Υπηρεσία με το υπ’ αριθμ. 1705/17-1-2011 έγγραφό της, εισηγείται τη διαγραφή της Κατσιλιέρη Δήμητρας του Γεωργίου, από τους βεβαιωμένους χρηματικούς καταλόγους ΚΟΚ έτους 2006, η οποία από τα στοιχεία που προσκόμισε προκύπτει ότι δεν ήταν κάτοχος του υπ’ αριθμ. ΗΑΚ 1545 Ι.Χ. αυτοκινήτου κατά την ημερομηνία παράβασης (16-8-2006)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Κατόπιν αυτών ο Πρόεδρος κάλεσε το σώμα και τον Πρόεδρο της Δημοτικής Κοινότητας Πύργου, να αποφασίσουν επί του θέ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Το Δημοτικό Συμβούλιο Πύργ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Μετά από διαλογική συζήτηση, αφού έλαβε υπόψη του την πρόταση του Προέδρου, είδε τα σχετικά δικαιολογητικά  και το  άρθρο 174 του Ν. 3463/06 περί διαγραφής χρεώ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α σ ί ζ ε 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    </w:t>
      </w:r>
      <w:r>
        <w:rPr/>
        <w:t xml:space="preserve">Ομόφωνα εγκρίνει τη διαγραφή της Κατσιλιέρη Δήμητρας, από τους βεβαιωμένους χρηματικούς καταλόγους ΚΟΚ έτους 2006, διότι κατά την ημερομηνία της παράβασης (16-8-2006), δεν ήταν κάτοχος του υπ’ αριθμ. ΗΑΚ 1545 Ι.Χ. αυτοκινήτου. </w:t>
      </w:r>
    </w:p>
    <w:p>
      <w:pPr>
        <w:pStyle w:val="Normal"/>
        <w:jc w:val="both"/>
        <w:rPr/>
      </w:pPr>
      <w:r>
        <w:rPr/>
        <w:t>Η παρούσα απόφαση έλαβε αύξοντα αριθμό 40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b/>
          <w:b/>
        </w:rPr>
      </w:pPr>
      <w:r>
        <w:rPr>
          <w:b/>
        </w:rPr>
        <w:t>Ο ΠΡΟΕΔΡΟΣ                           ΤΑ ΜΕΛΗ                               Ο ΓΡΑΜΜΑΤΕΑΣ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Ακριβές Απόσπασμ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ύργος 11</w:t>
      </w:r>
      <w:r>
        <w:rPr>
          <w:b/>
          <w:sz w:val="20"/>
          <w:szCs w:val="20"/>
          <w:lang w:val="en-US"/>
        </w:rPr>
        <w:t>-2-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9:00Z</dcterms:created>
  <dc:creator>user</dc:creator>
  <dc:description/>
  <dc:language>en-US</dc:language>
  <cp:lastModifiedBy>user</cp:lastModifiedBy>
  <cp:lastPrinted>2011-02-14T10:54:00Z</cp:lastPrinted>
  <dcterms:modified xsi:type="dcterms:W3CDTF">2011-02-23T08:37:00Z</dcterms:modified>
  <cp:revision>12</cp:revision>
  <dc:subject/>
  <dc:title>ΕΛΛΗΝΙΚΗ ΔΗΜΟΚΡΑΤΙΑ</dc:title>
</cp:coreProperties>
</file>