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075</wp:posOffset>
            </wp:positionH>
            <wp:positionV relativeFrom="paragraph">
              <wp:posOffset>22796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ΗΛΕΙ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ριθμ. Αποφ. </w:t>
      </w:r>
      <w:r>
        <w:rPr>
          <w:b/>
        </w:rPr>
        <w:t>4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jc w:val="both"/>
        <w:rPr>
          <w:b/>
          <w:b/>
          <w:color w:val="0000FF"/>
          <w:szCs w:val="24"/>
        </w:rPr>
      </w:pPr>
      <w:r>
        <w:rPr>
          <w:b/>
          <w:szCs w:val="24"/>
        </w:rPr>
        <w:t>ΘΕΜΑ: Έγκριση χορήγησης άδειας διενέργειας παιγνιοχάρτων για ένα (1) ειδικά διασκευασμένο τραπέζι στο κατάστημα «Καφενείο», ιδιοκτησίας του Κατσικερού Φίλιππου του Λεωνίδα, που βρίσκεται στον Πύργο, επί των οδών Κουρτίου – Κανάρη 1</w:t>
      </w:r>
    </w:p>
    <w:p>
      <w:pPr>
        <w:pStyle w:val="Normal"/>
        <w:ind w:left="2880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. Καννής Ευστάθιος - Πρόεδρ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. Σκαρτσιάρης Πάνος  - Αντιπρόεδρ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3. Τζουανόπουλος Δημήτριος  - Γραμματέας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. Καράμπελας Αντών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. Παναγόπουλος Ιωάνν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. Παναγόπουλος Βασίλε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8. Αριστειδόπουλος Χαράλαμπ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9. Βαρελάς Ιωάνν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1. Δημουλιάς Λεωνίδα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2. Κοτσιλίμπα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3. Τζίνη Διονυσία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4. Κωνσταντόπουλος Σπυρίδων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5. Φραγκαντώνης Παναγιώτ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6. Μπίρμπας Κων/ν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7. Ανδρικόπουλος Φώτ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19. Λιατσής Γαβριήλ- Επικεφαλής Μείζονος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Μειοψηφίας</w:t>
            </w:r>
            <w:r>
              <w:rPr>
                <w:lang w:val="en-US"/>
              </w:rPr>
              <w:t xml:space="preserve"> </w:t>
            </w:r>
            <w:r>
              <w:rPr/>
              <w:t xml:space="preserve">(Παρίστατο στη συνεδρίαση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της Η.Δ.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. Ανδριόλα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1. Σεϊντής Βασίλε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2. Κουρμπανά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3. Λιατσής Δημήτρ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4. Γεράνιος Κων/ν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ράταξης «Λαϊκή Συσπείρωση Πύργου»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6. Καραμπέτσος Αθανάσ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Επίσης για το συγκεκριμένο θέμα προσκλήθηκε στη συνεδρίαση με την  υπ’ αριθμ. 2836/27-1-2011 έγγραφη πρόσκληση του Προέδρου και ο Πρόεδρος της Δημοτικής Κοινότητας Πύργου, του Δήμου Πύργου κος Δαρζέντας Σπυρίδων, ο οποίος και προσήλθ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/>
      </w:pPr>
      <w:r>
        <w:rPr/>
        <w:t>---------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Ακολούθως ο Πρόεδρος έθεσε υπόψη του Δημοτικού Συμβουλίου το 18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(β΄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θέμα της ημερήσιας διάταξης με τίτλο: Έγκριση χορήγησης άδειας διενέργειας παιγνιοχάρτων για ένα (1) ειδικά διασκευασμένο τραπέζι στο κατάστημα «Καφενείο», ιδιοκτησίας του κ. Κατσικερού Φίλιππου του Λεωνίδα, που βρίσκεται επί των οδών Κουρτίου – Κανάρη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Αναφερόμενος ο Πρόεδρος στο θέμα είπε ότι ο Κατσικερός Φίλιππος του Λεωνίδα, με την υπ’ αριθμ. 1372/14-1-2011 αίτησή του, ζητά τη χορήγηση άδειας διενέργειας παιγνιοχάρτων για ένα (1) ειδικά διασκευασμένο τραπέζι, εντός του καταστήματός της  «Καφενείο», που βρίσκεται επί των οδών Κουρτίου – Κανάρη 1, για το οποίο κατέχει την υπ’ αριθμ. 1020/21485/4-α/26-1-1990 άδεια λειτουργίας καταστήματος.  Από την αρμόδια υπηρεσία του Δήμου έγινε ο απαραίτητος έλεγχος των δικαιολογητικών και διαπιστώθηκε ότι πληρούνται οι προϋποθέσει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Κατόπιν ο Πρόεδρος κάλεσε το σώμα να αποφασίσει για την χορήγηση της άδειας διενέργειας παιγνιοχάρτω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ο Δημοτικό Συμβούλιο Πύργ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Μετά από  διαλογική συζήτηση, αφού έλαβε υπόψη του την εισήγηση της αρμόδιας υπηρεσίας του Δήμου  και τις διατάξεις του Ν. 3037/02 άρθρο 10, Φ.Ε.Κ 174</w:t>
      </w:r>
      <w:r>
        <w:rPr>
          <w:vertAlign w:val="superscript"/>
        </w:rPr>
        <w:t>Α</w:t>
      </w:r>
      <w:r>
        <w:rPr/>
        <w:t>/ 3- 7- 0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 π ο φ α σ ί ζ ε 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Ομόφωνα, εγκρίνει τη χορήγηση άδειας διενέργειας παιγνιοχάρτων για ένα (1) ειδικά διασκευασμένο τραπέζι, εντός του καταστήματος «Καφενείο» που βρίσκεται στον Πύργο επί των οδών Κουρτίου – Κανάρη 1, ιδιοκτησίας του Κατσικερού Φιλίππου του Λεωνίδα , για το οποίο κατέχει την υπ’ αριθμ  1020/10974/1-γ/30-5-1991 άδεια λειτουργίας. </w:t>
      </w:r>
    </w:p>
    <w:p>
      <w:pPr>
        <w:pStyle w:val="Normal"/>
        <w:jc w:val="both"/>
        <w:rPr/>
      </w:pPr>
      <w:r>
        <w:rPr/>
        <w:t>Η παρούσα απόφαση έλαβε αύξοντα αριθμό 42/2011.</w:t>
      </w:r>
    </w:p>
    <w:p>
      <w:pPr>
        <w:pStyle w:val="Normal"/>
        <w:jc w:val="both"/>
        <w:rPr/>
      </w:pPr>
      <w:r>
        <w:rPr/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Ο ΠΡΟΕΔΡΟΣ                             ΤΑ ΜΕΛΗ                               Ο ΓΡΑΜΜΑΤΕ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Ακριβές Απόσπασμ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ύργος 11  - 2   - 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ΔΗΜΑΡΧΟ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Μ.Ε.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3:00Z</dcterms:created>
  <dc:creator>user</dc:creator>
  <dc:description/>
  <dc:language>en-US</dc:language>
  <cp:lastModifiedBy>user</cp:lastModifiedBy>
  <cp:lastPrinted>2011-02-14T11:12:00Z</cp:lastPrinted>
  <dcterms:modified xsi:type="dcterms:W3CDTF">2011-02-15T07:12:00Z</dcterms:modified>
  <cp:revision>6</cp:revision>
  <dc:subject/>
  <dc:title>ΕΛΛΗΝΙΚΗ ΔΗΜΟΚΡΑΤΙΑ</dc:title>
</cp:coreProperties>
</file>