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7023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ΤΙΚΟ ΣΥΜΒΟΥΛ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 </w:t>
      </w:r>
      <w:r>
        <w:rPr>
          <w:b/>
        </w:rPr>
        <w:t>43</w:t>
      </w:r>
      <w:r>
        <w:rPr/>
        <w:t xml:space="preserve"> </w:t>
      </w:r>
      <w:r>
        <w:rPr>
          <w:b/>
        </w:rPr>
        <w:t>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ind w:left="2160" w:hanging="0"/>
        <w:jc w:val="both"/>
        <w:rPr/>
      </w:pPr>
      <w:r>
        <w:rPr>
          <w:b/>
          <w:szCs w:val="24"/>
        </w:rPr>
        <w:t>ΘΕΜΑ: Συγκρότηση επιτροπής παραλαβής υγρών καυσίμων και λιπαντικών για τις ανάγκες του Δήμου Πύργου, για το έτος 2011</w:t>
      </w:r>
      <w:r>
        <w:rPr>
          <w:szCs w:val="24"/>
        </w:rPr>
        <w:t xml:space="preserve">      </w:t>
      </w:r>
    </w:p>
    <w:p>
      <w:pPr>
        <w:pStyle w:val="TextBody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lang w:val="en-US"/>
        </w:rPr>
        <w:tab/>
      </w:r>
      <w:r>
        <w:rPr>
          <w:szCs w:val="24"/>
        </w:rPr>
        <w:t>Ακολούθως ο Πρόεδρος έθεσε υπόψη του Δημοτικού Συμβουλίου το υπ’ αριθμ. 20</w:t>
      </w:r>
      <w:r>
        <w:rPr>
          <w:szCs w:val="24"/>
          <w:vertAlign w:val="superscript"/>
        </w:rPr>
        <w:t xml:space="preserve">ο </w:t>
      </w:r>
      <w:r>
        <w:rPr>
          <w:szCs w:val="24"/>
        </w:rPr>
        <w:t xml:space="preserve"> θέμα της ημερήσιας διάταξης με τίτλο: Συγκρότηση επιτροπής παραλαβής υγρών καυσίμων και λιπαντικών για τις ανάγκες του Δήμου Πύργου, για το έτος 2011.       </w:t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szCs w:val="24"/>
        </w:rPr>
        <w:t>Εισηγούμενος ο Πρόεδρος το θέμα ανέφερε ότι η επιτροπή παραλαβής υγρών καυσίμων και λιπαντικών (άρθρο 28 του ΕΚΠΟΤΑ) αποτελείται από τρεις Δημοτικούς Υπάλλήλους με τους αναπληρωτές τους ο ένας εξ’ αυτών Πρόεδρος. Προτείνονται οι κάτωθι κ.κ :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ΤΑΚΤΙΚΑ ΜΕΛ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/>
      </w:pPr>
      <w:r>
        <w:rPr>
          <w:szCs w:val="24"/>
        </w:rPr>
        <w:t>Τροχαλιάς Μιχάλης - Πρόεδρος της Επιτροπής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Ηλιόπουλος Βασίλειος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Γιαννίκος Φώτιος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Α ΜΕΛΗ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 xml:space="preserve">Λαδέα Βασιλική 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Αυγουστίνος Θεμιστοκλή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Ασημακοπούλου Ζωή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en-US"/>
        </w:rPr>
        <w:tab/>
      </w:r>
      <w:r>
        <w:rPr>
          <w:szCs w:val="24"/>
        </w:rPr>
        <w:t>Μετά από διαλογική συζήτηση, αφού άκουσε τον Πρόεδρο, είδε και τις διατάξεις του άρθρ. 28 του ΕΚΠΟΤΑ,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  <w:t>Α π ο φ α σ ί ζ ε ι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szCs w:val="24"/>
        </w:rPr>
        <w:t>Ομόφωνα συγκροτεί επιτροπή για την παραλαβή υγρών καυσίμων και λιπαντικών για τις ανάγκες του Δήμου Πύργου για το έτος 2011, αποτελούμενη από τους κάτωθι κ.κ.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ΤΑΚΤΙΚΑ ΜΕΛΗ: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/>
      </w:pPr>
      <w:r>
        <w:rPr>
          <w:szCs w:val="24"/>
        </w:rPr>
        <w:t>Τροχαλιάς Μιχάλης - Πρόεδρος της Επιτροπής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Ηλιόπουλος Βασίλειος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Γιαννίκος Φώτιος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Α ΜΕΛ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Λαδέα Βασιλική - Αναπληρωματικός Πρόεδρο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Αυγουστίνος Θεμιστοκλή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Ασημακοπούλου Ζωή</w:t>
      </w:r>
    </w:p>
    <w:p>
      <w:pPr>
        <w:pStyle w:val="Normal"/>
        <w:jc w:val="both"/>
        <w:rPr/>
      </w:pPr>
      <w:r>
        <w:rPr/>
        <w:t>Η παρούσα απόφαση έλαβε αύξοντα αριθμό  43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ΠΡΟΕΔΡΟΣ                            ΤΑ ΜΕΛΗ                       Ο ΓΡΑΜΜΑΤΕΑ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b/>
          <w:sz w:val="20"/>
          <w:szCs w:val="20"/>
        </w:rPr>
        <w:t>Πύργος 15  – 2 - 2011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3:00Z</dcterms:created>
  <dc:creator>user</dc:creator>
  <dc:description/>
  <dc:language>en-US</dc:language>
  <cp:lastModifiedBy>user</cp:lastModifiedBy>
  <cp:lastPrinted>2011-02-16T13:49:00Z</cp:lastPrinted>
  <dcterms:modified xsi:type="dcterms:W3CDTF">2011-02-16T11:50:00Z</dcterms:modified>
  <cp:revision>15</cp:revision>
  <dc:subject/>
  <dc:title>ΕΛΛΗΝΙΚΗ ΔΗΜΟΚΡΑΤΙΑ</dc:title>
</cp:coreProperties>
</file>