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49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 xml:space="preserve">ΘΕΜΑ:   </w:t>
        <w:tab/>
        <w:t>Συγκρότηση επιτροπής διενέργειας δημοπρασιών για την εκποίηση, μίσθωση και εκμίσθωση πραγμάτων του δήμου για το έτος 2011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/>
      </w:pPr>
      <w:r>
        <w:rPr/>
        <w:t>---------</w:t>
        <w:tab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ab/>
        <w:t>Ακολούθως ο Πρόεδρος του Δημοτικού Συμβουλίου έθεσε υπόψη του Σώματος το 26</w:t>
      </w:r>
      <w:r>
        <w:rPr>
          <w:vertAlign w:val="superscript"/>
        </w:rPr>
        <w:t>ο</w:t>
      </w:r>
      <w:r>
        <w:rPr/>
        <w:t xml:space="preserve"> θέμα της ημερήσιας διάταξης με τίτλο:</w:t>
        <w:tab/>
      </w:r>
      <w:r>
        <w:rPr>
          <w:b/>
        </w:rPr>
        <w:t>Συγκρότηση επιτροπής διενέργειας δημοπρασιών για την εκποίηση, μίσθωση και εκμίσθωση πραγμάτων του δήμου, για το έτος 2011.</w:t>
      </w:r>
    </w:p>
    <w:p>
      <w:pPr>
        <w:pStyle w:val="Normal"/>
        <w:ind w:right="-694" w:hanging="0"/>
        <w:jc w:val="both"/>
        <w:rPr/>
      </w:pPr>
      <w:r>
        <w:rPr/>
        <w:tab/>
        <w:t>Ο Πρόεδρος του Δημοτικού Συμβουλίου, κος Ευστάθιος Καννής, αναφερόμενος στο θέμα είπε τα εξής: «Σύμφωνα με τις διατάξεις του άρθρου 1 του Π.Δ.270/81 πρέπει να συγκροτήσουμε μία επιτροπή διενέργειας δημοπρασιών για την εκποίηση, μίσθωση και εκμίσθωση πραγμάτων του δήμου, η οποία αποτελείται από τον Δήμαρχο και δύο Δημοτικούς Συμβούλους. Προτείνονται οι κ.κ. Βασίλειος Παναγόπουλος και Διονυσία Τζίνη ως τακτικά μέλη και οι κ.κ. Δημήτριος Τζουανόπουλος και Δημήτριος Αντωνέλος ως αναπληρωματικά.»</w:t>
      </w:r>
    </w:p>
    <w:p>
      <w:pPr>
        <w:pStyle w:val="Normal"/>
        <w:ind w:right="-694" w:hanging="0"/>
        <w:jc w:val="both"/>
        <w:rPr>
          <w:b/>
          <w:b/>
          <w:color w:val="FF0000"/>
        </w:rPr>
      </w:pPr>
      <w:r>
        <w:rPr/>
        <w:t xml:space="preserve">  </w:t>
      </w:r>
      <w:r>
        <w:rPr/>
        <w:tab/>
        <w:t xml:space="preserve">Στο σημείο αυτό ο Πρόεδρος του Δημοτικού Συμβουλίου κάλεσε το Σώμα  να αποφασίσει επί της ανωτέρω πρότασης.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b/>
          <w:b/>
        </w:rPr>
      </w:pPr>
      <w:r>
        <w:rPr/>
        <w:t>Τις διατάξεις του άρθρου 1 του Π.Δ. 270/81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3333/31-01-2011 έγγραφο της Δ/νσης Διοίκησης &amp; Προσωπικού του δήμου Πύργου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ind w:right="-694" w:hanging="0"/>
        <w:jc w:val="both"/>
        <w:rPr/>
      </w:pPr>
      <w:r>
        <w:rPr/>
        <w:t>ομόφωνα συγκροτεί επιτροπή διενέργειας δημοπρασιών για την εκποίηση, μίσθωση και εκμίσθωση πραγμάτων του δήμου, για το έτος 2011, ως εξής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ΤΑΚΤΙΚΑ ΜΕΛΗ</w:t>
      </w:r>
    </w:p>
    <w:p>
      <w:pPr>
        <w:pStyle w:val="TextBody"/>
        <w:jc w:val="both"/>
        <w:rPr/>
      </w:pPr>
      <w:r>
        <w:rPr>
          <w:szCs w:val="24"/>
        </w:rPr>
        <w:t>Γεράσιμος Παρασκευόπουλος – Δήμαρχος Πύργου</w:t>
      </w:r>
    </w:p>
    <w:p>
      <w:pPr>
        <w:pStyle w:val="TextBody"/>
        <w:jc w:val="both"/>
        <w:rPr/>
      </w:pPr>
      <w:r>
        <w:rPr>
          <w:szCs w:val="24"/>
        </w:rPr>
        <w:t xml:space="preserve">Βασίλειος Παναγόπουλος – Δημοτικός Σύμβουλος </w:t>
      </w:r>
    </w:p>
    <w:p>
      <w:pPr>
        <w:pStyle w:val="TextBody"/>
        <w:jc w:val="both"/>
        <w:rPr/>
      </w:pPr>
      <w:r>
        <w:rPr>
          <w:szCs w:val="24"/>
        </w:rPr>
        <w:t>Διονυσία Τζίνη – Δημοτική Σύμβουλος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Α ΜΕΛΗ</w:t>
      </w:r>
    </w:p>
    <w:p>
      <w:pPr>
        <w:pStyle w:val="TextBody"/>
        <w:jc w:val="both"/>
        <w:rPr/>
      </w:pPr>
      <w:r>
        <w:rPr>
          <w:szCs w:val="24"/>
        </w:rPr>
        <w:t>Δημήτριος Τζουανόπουλος – Δημοτικός Σύμβουλο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Δημήτριος Αντωνέλος – Δημοτικός Σύμβουλος</w:t>
      </w:r>
    </w:p>
    <w:p>
      <w:pPr>
        <w:pStyle w:val="Normal"/>
        <w:ind w:right="-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49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16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5113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Πύργος, 17-02-2011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ΝΟΜΟΣ ΗΛΕΙΑΣ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ΤΙΚΟ ΣΥΜΒΟΥΛΙΟ </w:t>
        <w:tab/>
        <w:tab/>
        <w:tab/>
        <w:t xml:space="preserve">                   </w:t>
      </w:r>
      <w:r>
        <w:rPr>
          <w:szCs w:val="24"/>
        </w:rPr>
        <w:t xml:space="preserve">Αριθμ. Πρωτ.  5292                                                   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Τηλέφωνο:</w:t>
        <w:tab/>
        <w:t xml:space="preserve">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 xml:space="preserve"> 26210-31481</w:t>
      </w:r>
      <w:r>
        <w:rPr/>
        <w:t xml:space="preserve">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spacing w:lineRule="auto" w:line="360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4"/>
          <w:u w:val="single"/>
        </w:rPr>
        <w:t>ΠΡΟΣ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Γραφείο Δημάρχου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Δ/ντη Διοικητικών Υπηρεσιών Δήμου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 xml:space="preserve">Δ/νση Διοίκησης &amp; Προσωπικού, </w:t>
      </w:r>
    </w:p>
    <w:p>
      <w:pPr>
        <w:pStyle w:val="Normal"/>
        <w:spacing w:lineRule="auto" w:line="360"/>
        <w:ind w:left="4320" w:right="-694" w:hanging="0"/>
        <w:rPr/>
      </w:pPr>
      <w:r>
        <w:rPr/>
        <w:t xml:space="preserve">      </w:t>
      </w:r>
      <w:r>
        <w:rPr/>
        <w:t>κα Ασημακοπούλου Ζωή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Οικονομική Υπηρεσία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Τεχνική Υπηρεσία</w:t>
      </w:r>
    </w:p>
    <w:p>
      <w:pPr>
        <w:pStyle w:val="Normal"/>
        <w:spacing w:lineRule="auto" w:line="360"/>
        <w:ind w:left="432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b/>
        </w:rPr>
        <w:t>ΘΕΜΑ:</w:t>
      </w:r>
      <w:r>
        <w:rPr/>
        <w:t xml:space="preserve"> Αποστολή 49/2011 απόφασης Δ.Σ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49/2011</w:t>
      </w:r>
      <w:r>
        <w:rPr/>
        <w:t xml:space="preserve"> απόφαση που αφορά στη συγκρότηση επιτροπής διενέργειας δημοπρασιών για την εκποίηση, μίσθωση και εκμίσθωση πραγμάτων του δήμου, για το έτος 2011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16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49/2011 </w:t>
      </w:r>
      <w:r>
        <w:rPr/>
        <w:t>απόφασης του Δημοτικού Συμβουλίου Πύργου, με θέμα:</w:t>
      </w:r>
      <w:r>
        <w:rPr>
          <w:b/>
        </w:rPr>
        <w:t xml:space="preserve"> Συγκρότηση επιτροπής διενέργειας δημοπρασιών για την εκποίηση, μίσθωση και εκμίσθωση πραγμάτων του δήμου, για το έτος 2011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15T11:51:00Z</cp:lastPrinted>
  <dcterms:modified xsi:type="dcterms:W3CDTF">2011-02-22T06:18:00Z</dcterms:modified>
  <cp:revision>354</cp:revision>
  <dc:subject/>
  <dc:title>ΕΛΛΗΝΙΚΗ ΔΗΜΟΚΡΑΤΙΑ</dc:title>
</cp:coreProperties>
</file>