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6/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0"/>
        <w:jc w:val="both"/>
        <w:rPr/>
      </w:pPr>
      <w:r>
        <w:rPr>
          <w:b/>
        </w:rPr>
        <w:t>ΘΕΜΑ: Έγκριση της ολοκλήρωσης της εκκαθάρισης της   Δημοτικής Αναπτυξιακής Κατασκευαστικής Επιχείρησης Πύργου (ΔΑΚΕΠ),  από Ορκωτό Λογιστή.</w:t>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snapToGrid w:val="false"/>
              <w:rPr/>
            </w:pPr>
            <w:r>
              <w:rPr/>
            </w:r>
          </w:p>
          <w:p>
            <w:pPr>
              <w:pStyle w:val="Normal"/>
              <w:rPr/>
            </w:pPr>
            <w:r>
              <w:rPr/>
              <w:t xml:space="preserve">19. Λιατσής Γαβριήλ- Επικεφαλής Μείζονος    </w:t>
            </w:r>
          </w:p>
          <w:p>
            <w:pPr>
              <w:pStyle w:val="Normal"/>
              <w:rPr/>
            </w:pPr>
            <w:r>
              <w:rPr/>
              <w:t xml:space="preserve">      </w:t>
            </w:r>
            <w:r>
              <w:rPr/>
              <w:t xml:space="preserve">Μειοψηφίας (Παρίστατο στη συνεδρίαση </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ab/>
        <w:t xml:space="preserve"> Ακολούθως ο Πρόεδρος έθεσε υπόψη του Δημοτικού Συμβουλίου το 2</w:t>
      </w:r>
      <w:r>
        <w:rPr>
          <w:vertAlign w:val="superscript"/>
        </w:rPr>
        <w:t>ο</w:t>
      </w:r>
      <w:r>
        <w:rPr/>
        <w:t xml:space="preserve"> θέμα της ημερήσιας διάταξης με τίτλο: Έγκριση της ολοκλήρωσης της εκκαθάρισης της ΔΑΚΕΠ (Δημοτική Αναπτυξιακή Κατασκευαστική Επιχείρηση Πύργου) από Ορκωτό Λογιστή.</w:t>
      </w:r>
    </w:p>
    <w:p>
      <w:pPr>
        <w:pStyle w:val="Normal"/>
        <w:jc w:val="both"/>
        <w:rPr/>
      </w:pPr>
      <w:r>
        <w:rPr/>
        <w:t xml:space="preserve">   </w:t>
      </w:r>
      <w:r>
        <w:rPr/>
        <w:tab/>
        <w:t>Εισηγούμενος το θέμα ο Αντιδήμαρχος Οικονομικών κ. Ι. Αργυρόπουλος ανέφερε: «Το Δημοτικό Συμβούλιο του πρώην Δήμου Πύργου βάσει των άρθρων 262 και 269 του Ν. 3463/06 με την υπ’ αριθμ. 646/06 απόφασή του είχε προβεί στην λύση και εκκαθάριση της Δημοτικής Αναπτυξιακής Κατασκευαστικής Επιχείρησης Πύργου (ΔΑΚΕΠ). Επίσης με την υπ’ αριθμ. 917/06 (τροποποιητική της 646/06) απόφαση του Δημοτικού Συμβουλίου, είχε οριστεί ως Εκκαθαριστής ο Ορκωτός Ελεγκτής Λογιστής κ. Αγγελογιάννης Χαράλαμπος, ο οποίος είχε δεσμευθεί ότι μέχρι τον Σεπτέμβριο του 2010, θα είχε ολοκληρώσει την εκκαθάριση.</w:t>
      </w:r>
    </w:p>
    <w:p>
      <w:pPr>
        <w:pStyle w:val="Normal"/>
        <w:jc w:val="both"/>
        <w:rPr/>
      </w:pPr>
      <w:r>
        <w:rPr/>
        <w:t xml:space="preserve">  </w:t>
      </w:r>
      <w:r>
        <w:rPr/>
        <w:tab/>
        <w:t xml:space="preserve"> Ωστόσο μετά από καταγγελίες στον τοπικό τύπο, μεσολάβησε έλεγχος από το ΣΔΟΕ Πατρών, το οποίο και κατάσχεσε τα βιβλία της επιχείρησης και έτσι ήταν αδύνατο να προχωρήσει η εκκαθάριση μέσα στα χρονικά περιθώρια που είχε θέσει ο εκκαθαριστής.</w:t>
      </w:r>
    </w:p>
    <w:p>
      <w:pPr>
        <w:pStyle w:val="Normal"/>
        <w:jc w:val="both"/>
        <w:rPr/>
      </w:pPr>
      <w:r>
        <w:rPr/>
        <w:t xml:space="preserve">   </w:t>
      </w:r>
      <w:r>
        <w:rPr/>
        <w:tab/>
        <w:t>Από τον ενδελεχή έλεγχο που πραγματοποιήθηκε δεν προέκυψε καμία απολύτως φορολογική ή άλλου είδους παράβαση, για την περίοδο λειτουργίας της ΔΑΚΕΠ, υπό εκκαθάριση.</w:t>
      </w:r>
    </w:p>
    <w:p>
      <w:pPr>
        <w:pStyle w:val="Normal"/>
        <w:jc w:val="both"/>
        <w:rPr/>
      </w:pPr>
      <w:r>
        <w:rPr/>
        <w:t xml:space="preserve">   </w:t>
      </w:r>
      <w:r>
        <w:rPr/>
        <w:tab/>
        <w:t>Τώρα ο εκκαθαριστής με επιστολή του προς το δήμο Πύργου, ζητά νέα επιβεβαίωση από το Δ.Σ, προκειμένου να προχωρήσει στην ολοκλήρωση της εκκαθάρισης.</w:t>
      </w:r>
    </w:p>
    <w:p>
      <w:pPr>
        <w:pStyle w:val="Normal"/>
        <w:jc w:val="both"/>
        <w:rPr/>
      </w:pPr>
      <w:r>
        <w:rPr/>
        <w:t xml:space="preserve">  </w:t>
      </w:r>
      <w:r>
        <w:rPr/>
        <w:tab/>
        <w:t xml:space="preserve"> Θεωρείται αυτονόητο ότι πρέπει να δοθεί έγκριση για το δυνατό συντομότερο χρόνο ολοκλήρωσης της εκκαθάρισης».</w:t>
      </w:r>
    </w:p>
    <w:p>
      <w:pPr>
        <w:pStyle w:val="Normal"/>
        <w:jc w:val="both"/>
        <w:rPr/>
      </w:pPr>
      <w:r>
        <w:rPr/>
        <w:t xml:space="preserve">    </w:t>
      </w:r>
      <w:r>
        <w:rPr/>
        <w:tab/>
        <w:t>Κατόπιν των ανωτέρω ο Πρόεδρος κάλεσε το σώμα ν’ αποφασίσει επί της πρότασης του Αντιδημάρχου.</w:t>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t xml:space="preserve"> </w:t>
      </w:r>
    </w:p>
    <w:p>
      <w:pPr>
        <w:pStyle w:val="Normal"/>
        <w:jc w:val="both"/>
        <w:rPr/>
      </w:pPr>
      <w:r>
        <w:rPr>
          <w:b/>
        </w:rPr>
        <w:t xml:space="preserve">    </w:t>
      </w:r>
      <w:r>
        <w:rPr>
          <w:b/>
        </w:rPr>
        <w:tab/>
      </w:r>
      <w:r>
        <w:rPr/>
        <w:t>Αφού έλαβε υπόψη του: 1. Την εισήγηση του Αντιδημάρχου,</w:t>
      </w:r>
    </w:p>
    <w:p>
      <w:pPr>
        <w:pStyle w:val="Normal"/>
        <w:jc w:val="both"/>
        <w:rPr/>
      </w:pPr>
      <w:r>
        <w:rPr/>
        <w:t>2. Τις διατάξεις των άρθρων 262 και 269 του Ν. 3463/06,</w:t>
      </w:r>
    </w:p>
    <w:p>
      <w:pPr>
        <w:pStyle w:val="Normal"/>
        <w:jc w:val="both"/>
        <w:rPr/>
      </w:pPr>
      <w:r>
        <w:rPr/>
        <w:t xml:space="preserve">3. Τις υπ’ αριθμ. 646/06 και 917/06 αποφάσεις του Δημοτικού Συμβουλίου, </w:t>
      </w:r>
    </w:p>
    <w:p>
      <w:pPr>
        <w:pStyle w:val="Normal"/>
        <w:jc w:val="both"/>
        <w:rPr/>
      </w:pPr>
      <w:r>
        <w:rPr/>
        <w:t xml:space="preserve"> </w:t>
      </w:r>
      <w:r>
        <w:rPr/>
        <w:t>μετά από εκτεταμένη διαλογική συζήτηση,</w:t>
      </w:r>
    </w:p>
    <w:p>
      <w:pPr>
        <w:pStyle w:val="Normal"/>
        <w:jc w:val="both"/>
        <w:rPr/>
      </w:pPr>
      <w:r>
        <w:rPr/>
      </w:r>
    </w:p>
    <w:p>
      <w:pPr>
        <w:pStyle w:val="Normal"/>
        <w:jc w:val="center"/>
        <w:rPr>
          <w:b/>
          <w:b/>
        </w:rPr>
      </w:pPr>
      <w:r>
        <w:rPr>
          <w:b/>
        </w:rPr>
        <w:t xml:space="preserve">Α π ο φ α σ ί ζ ε ι </w:t>
      </w:r>
    </w:p>
    <w:p>
      <w:pPr>
        <w:pStyle w:val="Normal"/>
        <w:jc w:val="center"/>
        <w:rPr>
          <w:b/>
          <w:b/>
        </w:rPr>
      </w:pPr>
      <w:r>
        <w:rPr>
          <w:b/>
        </w:rPr>
      </w:r>
    </w:p>
    <w:p>
      <w:pPr>
        <w:pStyle w:val="Normal"/>
        <w:jc w:val="both"/>
        <w:rPr/>
      </w:pPr>
      <w:r>
        <w:rPr/>
        <w:t xml:space="preserve">   </w:t>
      </w:r>
      <w:r>
        <w:rPr/>
        <w:tab/>
        <w:t>Κατά πλειοψηφία εγκρίνει, ο Ορκωτός Ελεγκτής Λογιστής κ. Αγγελογιάννης Χαράλαμπος, που είχε ορισθεί με την υπ’ αριθμ. 917/06 απόφαση του Δημοτικού Συμβουλίου, ως εκκαθαριστής της Δημοτικής Αναπτυξιακής Κατασκευαστικής Επιχείρησης Πύργου (ΔΑΚΕΠ), να προβεί στην ολοκλήρωση της εκκαθάρισής της, που είχε διακοπεί μετά από έλεγχο που διενήργησε το ΣΔΟΕ Πατρών, κατά τον οποίο δεν προέκυψε καμία απολύτως φορολογική ή άλλου είδους παράβαση, για την περίοδο λειτουργίας της επιχείρησης, υπό εκκαθάριση.</w:t>
      </w:r>
    </w:p>
    <w:p>
      <w:pPr>
        <w:pStyle w:val="Normal"/>
        <w:jc w:val="both"/>
        <w:rPr/>
      </w:pPr>
      <w:r>
        <w:rPr/>
        <w:t xml:space="preserve">   </w:t>
      </w:r>
      <w:r>
        <w:rPr/>
        <w:tab/>
        <w:t>Οι Δημοτικοί Σύμβουλοι κ.κ: Χ. Γιάνναρος – Επικεφαλής της παράταξης «Λαϊκή Συσπείρωση Πύργου» και Α. Καραμπέτσος, καταψήφισαν το θέμα, υποστηρίζοντας ότι είναι αντίθετοι σε οποιαδήποτε επιχειρηματική λειτουργία σε όποια αρμοδιότητα του Δήμου.</w:t>
      </w:r>
    </w:p>
    <w:p>
      <w:pPr>
        <w:pStyle w:val="Normal"/>
        <w:jc w:val="both"/>
        <w:rPr/>
      </w:pPr>
      <w:r>
        <w:rPr/>
        <w:t xml:space="preserve">   </w:t>
      </w:r>
      <w:r>
        <w:rPr/>
        <w:tab/>
        <w:t>Επίσης δήλωσε ότι καταψηφίζει το θέμα και ο Επικεφαλής της παράταξης «Ανταρσία στο Δήμο Πύργου» κ. Ι. Σεφερλής.</w:t>
      </w:r>
    </w:p>
    <w:p>
      <w:pPr>
        <w:pStyle w:val="Normal"/>
        <w:jc w:val="both"/>
        <w:rPr/>
      </w:pPr>
      <w:r>
        <w:rPr/>
        <w:t>Η παρούσα απόφαση έλαβε αύξοντα αριθμό 6/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3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center"/>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7:00Z</dcterms:created>
  <dc:creator>user</dc:creator>
  <dc:description/>
  <dc:language>en-US</dc:language>
  <cp:lastModifiedBy>user</cp:lastModifiedBy>
  <dcterms:modified xsi:type="dcterms:W3CDTF">2011-02-04T11:05:00Z</dcterms:modified>
  <cp:revision>37</cp:revision>
  <dc:subject/>
  <dc:title>ΕΛΛΗΝΙΚΗ ΔΗΜΟΚΡΑΤΙΑ</dc:title>
</cp:coreProperties>
</file>