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2"/>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tab/>
        <w:tab/>
        <w:tab/>
        <w:tab/>
        <w:tab/>
        <w:tab/>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24/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ορισμού Διοικητικού Συμβουλίου του νέου ενιαίου ΝΠΔΔ με την επωνυμία «ΠΟΛΙΤΙΣΤΙΚΟ &amp; ΑΘΛΗΤΙΚΟ ΚΕΝΤΡΟ ΔΗΜΟΥ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eastAsia="Bookman Old Style"/>
        </w:rPr>
      </w:pPr>
      <w:r>
        <w:rPr>
          <w:rFonts w:eastAsia="Bookman Old Style"/>
        </w:rPr>
        <w:t xml:space="preserve">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cPr>
          <w:p>
            <w:pPr>
              <w:pStyle w:val="Normal"/>
              <w:ind w:right="-694" w:hanging="0"/>
              <w:rPr/>
            </w:pPr>
            <w:r>
              <w:rPr>
                <w:rFonts w:cs="Bookman Old Style" w:ascii="Bookman Old Style" w:hAnsi="Bookman Old Style"/>
                <w:sz w:val="22"/>
                <w:szCs w:val="22"/>
              </w:rPr>
              <w:t>1. Καννής Ευστάθιος – Πρόεδρος</w:t>
            </w:r>
          </w:p>
        </w:tc>
        <w:tc>
          <w:tcPr>
            <w:tcW w:w="4140" w:type="dxa"/>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13. Ζέκιος Λεωνίδα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6. Φραγκαντώνης Παναγιώτη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7. Μπίρμπα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19. Ανδρικόπουλος Φώτ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21. Αργυρόπουλος Ιωάννης του Παναγιώτ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3. Δημόπουλος Φώτ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6. Σεϊντής Βασίλε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27. Κουρμπανάς Γεώργ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29. Γεράνιο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pPr>
            <w:r>
              <w:rPr>
                <w:rFonts w:cs="Bookman Old Style" w:ascii="Bookman Old Style" w:hAnsi="Bookman Old Style"/>
                <w:sz w:val="22"/>
                <w:szCs w:val="22"/>
              </w:rPr>
              <w:t xml:space="preserve">31. Καραμπέτσος   Αθανάσ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 Πρόεδρος του Δημοτικού Συμβουλίου αναφερόμενος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ορισμού Διοικητικού Συμβουλίου του νέου ενιαίου ΝΠΔΔ με την επωνυμία ΠΟΛΙΤΙΣΤΙΚΟ &amp;  ΑΘΛΗΤΙΚΟ ΚΕΝΤΡΟ ΔΗΜΟΥ ΠΥΡΓΟΥ» </w:t>
      </w:r>
      <w:r>
        <w:rPr>
          <w:rFonts w:cs="Bookman Old Style" w:ascii="Bookman Old Style" w:hAnsi="Bookman Old Style"/>
          <w:sz w:val="22"/>
          <w:szCs w:val="22"/>
        </w:rPr>
        <w:t>είπε τα εξής: «Με την 108/17-03-2011 πράξη του Δημοτικού Συμβουλίου αποφασίστηκε η συγχώνευση των υφιστάμενων νομικών προσώπων και η σύσταση, μεταξύ άλλων, η σύσταση ενός ενιαίου νομικού προσώπου δημοσίου δικαίου με την επωνυμία «ΠΟΛΙΤΙΣΤΙΚΟ &amp; ΑΘΛΗΤΙΚΟ ΚΕΝΤΡΟ ΔΗΜΟΥ ΠΥΡΓΟΥ». Βάσει της προαναφερόμενης απόφασης το νομικό  πρόσωπο διοικείται από 11μελές Διοικητικό Συμβούλιο, τα μέλη του οποίου ορίζονται από το Δημοτικό Συμβούλιο μαζί με τους αναπληρωτές τους. Συγκεκριμένα ορίζονται ο Δήμαρχος ή άλλο αιρετό ή μη μέλος, ως Πρόεδρος του Διοικητικού Συμβουλίου και δέκα -10- ακόμα μέλη, Δημ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Δύο -2- εκ των μελών αυτών προέρχονται υποχρεωτικά από τη μειοψηφία του Δημοτικού Συμβουλίου.</w:t>
      </w:r>
    </w:p>
    <w:p>
      <w:pPr>
        <w:pStyle w:val="Normal"/>
        <w:ind w:right="-694" w:hanging="0"/>
        <w:jc w:val="both"/>
        <w:rPr/>
      </w:pPr>
      <w:r>
        <w:rPr>
          <w:rFonts w:cs="Bookman Old Style" w:ascii="Bookman Old Style" w:hAnsi="Bookman Old Style"/>
          <w:sz w:val="22"/>
          <w:szCs w:val="22"/>
        </w:rPr>
        <w:tab/>
        <w:t>Βάσει των ανωτέρω, από την πλειοψηφία, προτείνονται:</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 Δήμαρχος Πύργου Μάκης Παρασκευόπουλος.</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 Δημοτικός Σύμβουλος Ιωάννης Αργυρόπουλος του Παναγιώτη  με αναπληρωτή τον Αντώνη Δημόπουλο.</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ι δημότες κ.κ. Χρήστος Κωνσταντόπουλος με αναπληρωτή τον Σπύρο Χιών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γγελική Ζάγκλαρη με αναπληρώτρια την Σταυρούλα Παζαρά,</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Νικόλαος Ζαριφόπουλος με αναπληρώτρια την Μαρία Κόττα,</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νος Ράπτης με αναπληρωτή τον Παναγιώτη Χριστοφυλλόπουλο,</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Ιωάννης Βέντρας με αναπληρωτή τον Παναγιώτη Ανδρουτσόπουλο,</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να Γανδά με αναπληρώτρια την Ολυμπία Ρεντζέλου και</w:t>
      </w:r>
    </w:p>
    <w:p>
      <w:pPr>
        <w:pStyle w:val="Normal"/>
        <w:numPr>
          <w:ilvl w:val="0"/>
          <w:numId w:val="5"/>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ίβα Παπαϊωάννου Γεωργία με αναπληρώτρια την Αναστασία Τσίγκλα.</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Παρακαλώ τη μειοψηφία να ορίσει δύο -2- εκπροσώπους της.»</w:t>
        <w:br/>
        <w:tab/>
        <w:t>Ο κος Γαβρίλης Λιατσής, επικεφαλής της μείζονος μειοψηφίας πρότεινε τους κ.κ. Ιωάννη Αντωνόπουλο με αναπληρωτή τον Παναγιώτη Εξαρχόπουλο και Νικόλαο Λαϊνόπουλο με αναπληρώτρια την Θεοδώρα Κριτσά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Ακολούθως, ο Πρόεδρος κάλεσε το σώμα να ψηφίσει επί της ανωτέρω πρότασης. Οι κ.κ. Χρήστος Γιάνναρος και Αθανάσιος Καραμπέτσος, επικεφαλής και μέλος αντίστοιχα της παράταξης «ΛΑΪΚΗ ΣΥΣΠΕΙΡΩΣΗ», απείχαν της ψηφοφορίας. Το ίδιο και ο κος Ιωάννης Σεφερλής, επικεφαλής της παράταξης «ΑΝΤΑΡΣΙΑ ΣΤΟ ΔΗΜΟ ΠΥΡΓΟΥ».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6"/>
        </w:numPr>
        <w:ind w:left="360" w:right="-694" w:hanging="360"/>
        <w:jc w:val="both"/>
        <w:rPr/>
      </w:pPr>
      <w:r>
        <w:rPr>
          <w:rFonts w:cs="Bookman Old Style" w:ascii="Bookman Old Style" w:hAnsi="Bookman Old Style"/>
          <w:sz w:val="22"/>
          <w:szCs w:val="22"/>
        </w:rPr>
        <w:t>Τις διατάξεις του άρθρου 240  του ΚΔΚ (Ν.3463/2006)</w:t>
      </w:r>
    </w:p>
    <w:p>
      <w:pPr>
        <w:pStyle w:val="Normal"/>
        <w:numPr>
          <w:ilvl w:val="0"/>
          <w:numId w:val="2"/>
        </w:numPr>
        <w:ind w:left="360" w:right="-694" w:hanging="360"/>
        <w:jc w:val="both"/>
        <w:rPr/>
      </w:pPr>
      <w:r>
        <w:rPr>
          <w:rFonts w:cs="Bookman Old Style" w:ascii="Bookman Old Style" w:hAnsi="Bookman Old Style"/>
          <w:sz w:val="22"/>
          <w:szCs w:val="22"/>
        </w:rPr>
        <w:t>Την 108/17-03-2011 πράξη του Δημοτικού Συμβουλίου με θέμα «Συγχώνευση υφιστάμενων ΝΠΔΔ δήμου Πύργου και σύσταση νέου ΝΠΔ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Ορίζει το 11μελές Διοικητικό Συμβούλιο του νέου ενιαίου ΝΠΔΔ με την επωνυμία «ΠΟΛΙΤΙΣΤΙΚΟ &amp; ΑΘΛΗΤΙΚΟ ΚΕΝΤΡΟ ΔΗΜΟΥ ΠΥΡΓΟΥ»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Μάκης Παρασκευόπουλος, Δήμαρχος Πύργου – Πρόεδρο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Ιωάννης Αργυρόπουλος του Παναγιώτη, Δημοτικός Σύμβουλος με αναπληρωτή τον Αντώνιο Δημόπουλο.</w:t>
      </w:r>
    </w:p>
    <w:p>
      <w:pPr>
        <w:pStyle w:val="Normal"/>
        <w:ind w:right="-694"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rPr>
        <w:t>ΔΗΜΟΤΕΣ</w:t>
      </w:r>
      <w:r>
        <w:rPr>
          <w:rFonts w:cs="Bookman Old Style" w:ascii="Bookman Old Style" w:hAnsi="Bookman Old Style"/>
          <w:sz w:val="22"/>
          <w:szCs w:val="22"/>
          <w:lang w:val="en-US"/>
        </w:rPr>
        <w:t>:</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Χρήστος Κωνσταντόπουλος με αναπληρωτή τον Σπύρο Χιών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γγελική Ζάγκλαρη με αναπληρώτρια την Σταυρούλα Παζαρά.</w:t>
      </w:r>
    </w:p>
    <w:p>
      <w:pPr>
        <w:pStyle w:val="Normal"/>
        <w:numPr>
          <w:ilvl w:val="0"/>
          <w:numId w:val="3"/>
        </w:numPr>
        <w:ind w:left="360" w:right="-694" w:hanging="360"/>
        <w:jc w:val="both"/>
        <w:rPr/>
      </w:pPr>
      <w:r>
        <w:rPr>
          <w:rFonts w:cs="Bookman Old Style" w:ascii="Bookman Old Style" w:hAnsi="Bookman Old Style"/>
          <w:sz w:val="22"/>
          <w:szCs w:val="22"/>
        </w:rPr>
        <w:t>Νικόλαος Ζαριφόπουλος με αναπληρώτρια την Μαρία Κόττα.</w:t>
      </w:r>
    </w:p>
    <w:p>
      <w:pPr>
        <w:pStyle w:val="Normal"/>
        <w:numPr>
          <w:ilvl w:val="0"/>
          <w:numId w:val="3"/>
        </w:numPr>
        <w:ind w:left="360" w:right="-694" w:hanging="360"/>
        <w:jc w:val="both"/>
        <w:rPr/>
      </w:pPr>
      <w:r>
        <w:rPr>
          <w:rFonts w:cs="Bookman Old Style" w:ascii="Bookman Old Style" w:hAnsi="Bookman Old Style"/>
          <w:sz w:val="22"/>
          <w:szCs w:val="22"/>
        </w:rPr>
        <w:t>Κων/νος Ράπτης με αναπληρωτή τον Παναγιώτη Χριστοφυλλόπουλο.</w:t>
      </w:r>
    </w:p>
    <w:p>
      <w:pPr>
        <w:pStyle w:val="Normal"/>
        <w:numPr>
          <w:ilvl w:val="0"/>
          <w:numId w:val="3"/>
        </w:numPr>
        <w:ind w:left="360" w:right="-694" w:hanging="360"/>
        <w:jc w:val="both"/>
        <w:rPr/>
      </w:pPr>
      <w:r>
        <w:rPr>
          <w:rFonts w:cs="Bookman Old Style" w:ascii="Bookman Old Style" w:hAnsi="Bookman Old Style"/>
          <w:sz w:val="22"/>
          <w:szCs w:val="22"/>
        </w:rPr>
        <w:t>Ιωάννης Βέντρας με αναπληρωτή τον Παναγιώτη Ανδρουτσόπουλο.</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να Γανδά με αναπληρώτρια την Ολυμπία Ρεντζέλ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ίβα Παπαϊωάννου με αναπληρώτρια την Αναστασία Τσίγκλα.</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Ιωάννης Αντωνόπουλος με αναπληρωτή τον Παναγιώτη Εξαρχόπουλο (εκ μέρους της μειοψηφ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Λαϊνόπουλος Νικόλαος με αναπληρώτρια τη Θεοδώρα Κριτσάρη (εκ μέρους της μειοψηφ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24/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694"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4-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pPr>
      <w:r>
        <w:rPr>
          <w:rFonts w:cs="Bookman Old Style" w:ascii="Bookman Old Style" w:hAnsi="Bookman Old Style"/>
          <w:b/>
          <w:sz w:val="20"/>
          <w:szCs w:val="20"/>
        </w:rPr>
        <w:t xml:space="preserve">Μ.Ε.Δ. </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cp:keywords/>
  <dc:language>en-US</dc:language>
  <cp:lastModifiedBy>ΔΗΜΟΣ ΠΥΡΓΟΥ</cp:lastModifiedBy>
  <cp:lastPrinted>2011-04-14T09:24:00Z</cp:lastPrinted>
  <dcterms:modified xsi:type="dcterms:W3CDTF">2011-05-10T08:56:00Z</dcterms:modified>
  <cp:revision>657</cp:revision>
  <dc:subject/>
  <dc:title>ΕΛΛΗΝΙΚΗ ΔΗΜΟΚΡΑΤΙΑ</dc:title>
</cp:coreProperties>
</file>