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360"/>
        <w:ind w:right="-694" w:hanging="0"/>
        <w:jc w:val="both"/>
        <w:rPr/>
      </w:pPr>
      <w:r>
        <w:rPr/>
        <w:tab/>
        <w:tab/>
        <w:tab/>
        <w:tab/>
        <w:tab/>
      </w:r>
    </w:p>
    <w:p>
      <w:pPr>
        <w:pStyle w:val="Normal"/>
        <w:ind w:right="-694" w:hanging="0"/>
        <w:jc w:val="both"/>
        <w:rPr>
          <w:rFonts w:ascii="Bookman Old Style" w:hAnsi="Bookman Old Style" w:cs="Bookman Old Style"/>
          <w:b/>
          <w:b/>
        </w:rPr>
      </w:pPr>
      <w:r>
        <w:rPr>
          <w:rFonts w:cs="Bookman Old Style" w:ascii="Bookman Old Style" w:hAnsi="Bookman Old Style"/>
          <w:b/>
        </w:rPr>
        <w:tab/>
        <w:tab/>
        <w:tab/>
        <w:tab/>
        <w:tab/>
      </w:r>
    </w:p>
    <w:p>
      <w:pPr>
        <w:pStyle w:val="Normal"/>
        <w:ind w:right="-694" w:hanging="0"/>
        <w:jc w:val="center"/>
        <w:rPr>
          <w:rFonts w:ascii="Bookman Old Style" w:hAnsi="Bookman Old Style" w:cs="Bookman Old Style"/>
          <w:u w:val="single"/>
        </w:rPr>
      </w:pPr>
      <w:r>
        <w:rPr>
          <w:rFonts w:cs="Bookman Old Style" w:ascii="Bookman Old Style" w:hAnsi="Bookman Old Style"/>
          <w:u w:val="single"/>
        </w:rPr>
        <w:t>ΑΝΑΡΤΗΤΕΑ ΣΤΟ ΔΙΑΔΙΚΤΥΟ</w:t>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3429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69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6</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ης 30</w:t>
      </w:r>
      <w:r>
        <w:rPr>
          <w:rFonts w:cs="Bookman Old Style" w:ascii="Bookman Old Style" w:hAnsi="Bookman Old Style"/>
          <w:sz w:val="22"/>
          <w:szCs w:val="22"/>
          <w:vertAlign w:val="superscript"/>
        </w:rPr>
        <w:t>ης</w:t>
      </w:r>
      <w:r>
        <w:rPr>
          <w:rFonts w:cs="Bookman Old Style" w:ascii="Bookman Old Style" w:hAnsi="Bookman Old Style"/>
          <w:sz w:val="22"/>
          <w:szCs w:val="22"/>
        </w:rPr>
        <w:t>-03-2011, η οποία διεκόπη από τον Πρόεδρο του Δημοτικού Συμβουλίου λόγω του προχωρημένου της ώρας. Η διακοπή έγινε με τη σύμφωνη γνώμη του σώματος  (βάσει και του κανονισμού λειτουργίας του Δημοτικού Συμβουλίου) και η νέα συνεδρίαση προσδιορίστηκε για την επόμενη ημέρα, 31-03-2011 και ώρα 17.30μ.μ.</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pPr>
      <w:r>
        <w:rPr>
          <w:rFonts w:cs="Bookman Old Style" w:ascii="Bookman Old Style" w:hAnsi="Bookman Old Style"/>
          <w:sz w:val="22"/>
          <w:szCs w:val="22"/>
        </w:rPr>
        <w:t xml:space="preserve">Αριθμός απόφασης: </w:t>
      </w:r>
      <w:r>
        <w:rPr>
          <w:rFonts w:cs="Bookman Old Style" w:ascii="Bookman Old Style" w:hAnsi="Bookman Old Style"/>
          <w:b/>
          <w:sz w:val="22"/>
          <w:szCs w:val="22"/>
        </w:rPr>
        <w:t>125/2011</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694" w:hanging="0"/>
        <w:jc w:val="both"/>
        <w:rPr>
          <w:rFonts w:ascii="Bookman Old Style" w:hAnsi="Bookman Old Style" w:cs="Bookman Old Style"/>
          <w:b/>
          <w:b/>
          <w:sz w:val="22"/>
          <w:szCs w:val="22"/>
        </w:rPr>
      </w:pPr>
      <w:r>
        <w:rPr>
          <w:rFonts w:cs="Bookman Old Style" w:ascii="Bookman Old Style" w:hAnsi="Bookman Old Style"/>
          <w:b/>
          <w:sz w:val="22"/>
          <w:szCs w:val="22"/>
        </w:rPr>
        <w:t>ΘΕΜΑ: Ορισμός του Διοικητικού Συμβουλίου της νέας κοινωφελούς επιχείρησης με την επωνυμία «ΔΗ.ΚΕ.Π»</w:t>
      </w:r>
    </w:p>
    <w:p>
      <w:pPr>
        <w:pStyle w:val="TextBody"/>
        <w:ind w:left="2880"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ab/>
        <w:t>Στον Πύργο και στο Δημοτικό Κατάστημα σήμερα στις 31 του μηνός Μαρτίου, του έτους 2011, ημέρα Πέμπτη και ώρα. 17:30 μ.μ. το Δημοτικό Συμβούλιο Πύργου επανέλαβε την τακτική συνεδρίαση της 30</w:t>
      </w:r>
      <w:r>
        <w:rPr>
          <w:rFonts w:cs="Bookman Old Style" w:ascii="Bookman Old Style" w:hAnsi="Bookman Old Style"/>
          <w:sz w:val="22"/>
          <w:szCs w:val="22"/>
          <w:vertAlign w:val="superscript"/>
        </w:rPr>
        <w:t>ης</w:t>
      </w:r>
      <w:r>
        <w:rPr>
          <w:rFonts w:cs="Bookman Old Style" w:ascii="Bookman Old Style" w:hAnsi="Bookman Old Style"/>
          <w:sz w:val="22"/>
          <w:szCs w:val="22"/>
        </w:rPr>
        <w:t xml:space="preserve">-03-2011, η οποία είχε συγκληθεί με την αριθμ.πρωτ.9598/23-03-2011 έγγραφη πρόσκληση του Προέδρου του </w:t>
      </w:r>
      <w:r>
        <w:rPr>
          <w:rFonts w:cs="Bookman Old Style" w:ascii="Bookman Old Style" w:hAnsi="Bookman Old Style"/>
          <w:b/>
          <w:sz w:val="22"/>
          <w:szCs w:val="22"/>
        </w:rPr>
        <w:t>κου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3852/10 (ΦΕΚ Α΄87/07-06-2010).</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ab/>
        <w:t>Επίσης, για την επανάληψη της συνεδρίασης ενημερώθηκαν εγγράφως οι Δημοτικοί Σύμβουλοι κ.κ. Κοτσιλίμπας Γεώργιος και Κουρμπανάς Γεώργιος, οι οποίοι δεν είχαν προσέλθει στην αρχική.</w:t>
      </w:r>
    </w:p>
    <w:p>
      <w:pPr>
        <w:pStyle w:val="Normal"/>
        <w:ind w:right="-694" w:hanging="0"/>
        <w:jc w:val="both"/>
        <w:rPr/>
      </w:pP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κου Μάκη Παρασκευόπουλου</w:t>
      </w:r>
      <w:r>
        <w:rPr>
          <w:rFonts w:cs="Bookman Old Style" w:ascii="Bookman Old Style" w:hAnsi="Bookman Old Style"/>
          <w:sz w:val="22"/>
          <w:szCs w:val="22"/>
        </w:rPr>
        <w:t xml:space="preserve">, ο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32</w:t>
      </w:r>
      <w:r>
        <w:rPr>
          <w:rFonts w:cs="Bookman Old Style" w:ascii="Bookman Old Style" w:hAnsi="Bookman Old Style"/>
          <w:sz w:val="22"/>
          <w:szCs w:val="22"/>
        </w:rPr>
        <w:t xml:space="preserve"> και ονομαστικά οι κ.κ.:</w:t>
      </w:r>
    </w:p>
    <w:p>
      <w:pPr>
        <w:pStyle w:val="Normal"/>
        <w:ind w:right="-694" w:hanging="0"/>
        <w:jc w:val="both"/>
        <w:rPr>
          <w:rFonts w:eastAsia="Bookman Old Style"/>
        </w:rPr>
      </w:pPr>
      <w:r>
        <w:rPr>
          <w:rFonts w:eastAsia="Bookman Old Style"/>
        </w:rPr>
        <w:t xml:space="preserve">    </w:t>
      </w:r>
    </w:p>
    <w:tbl>
      <w:tblPr>
        <w:tblW w:w="9000" w:type="dxa"/>
        <w:jc w:val="left"/>
        <w:tblInd w:w="0" w:type="dxa"/>
        <w:tblLayout w:type="fixed"/>
        <w:tblCellMar>
          <w:top w:w="0" w:type="dxa"/>
          <w:left w:w="108" w:type="dxa"/>
          <w:bottom w:w="0" w:type="dxa"/>
          <w:right w:w="108" w:type="dxa"/>
        </w:tblCellMar>
      </w:tblPr>
      <w:tblGrid>
        <w:gridCol w:w="4860"/>
        <w:gridCol w:w="4140"/>
      </w:tblGrid>
      <w:tr>
        <w:trPr/>
        <w:tc>
          <w:tcPr>
            <w:tcW w:w="4860" w:type="dxa"/>
            <w:tcBorders/>
          </w:tcPr>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ΠΑΡΟΝΤΕΣ</w:t>
            </w:r>
          </w:p>
        </w:tc>
        <w:tc>
          <w:tcPr>
            <w:tcW w:w="4140" w:type="dxa"/>
            <w:tcBorders/>
          </w:tcPr>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ΑΠΟΝΤΕΣ</w:t>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w:t>
            </w:r>
          </w:p>
        </w:tc>
        <w:tc>
          <w:tcPr>
            <w:tcW w:w="4140" w:type="dxa"/>
            <w:tcBorders/>
          </w:tcPr>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1. Ψάρρης     Παναγιώτης,  ο   οποίος</w:t>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 Σκαρτσιάρης Πάνος – Αντιπρόεδρος</w:t>
            </w:r>
          </w:p>
        </w:tc>
        <w:tc>
          <w:tcPr>
            <w:tcW w:w="4140" w:type="dxa"/>
            <w:tcBorders/>
          </w:tcPr>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δεν  προσήλθε στη  συνεδρίαση  αν</w:t>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3. Τζουανόπουλος Δημήτριος – Γραμματέας </w:t>
            </w:r>
          </w:p>
        </w:tc>
        <w:tc>
          <w:tcPr>
            <w:tcW w:w="4140" w:type="dxa"/>
            <w:tcBorders/>
          </w:tcPr>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και  η  πρόσκληση του   επιδόθηκε</w:t>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4. Καράμπελας Αντώνιος</w:t>
            </w:r>
          </w:p>
        </w:tc>
        <w:tc>
          <w:tcPr>
            <w:tcW w:w="4140" w:type="dxa"/>
            <w:tcBorders/>
          </w:tcPr>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νομίμως</w:t>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5. Παναγόπουλος Ιωάννης</w:t>
            </w:r>
          </w:p>
        </w:tc>
        <w:tc>
          <w:tcPr>
            <w:tcW w:w="4140" w:type="dxa"/>
            <w:tcBorders/>
          </w:tcPr>
          <w:p>
            <w:pPr>
              <w:pStyle w:val="Normal"/>
              <w:snapToGrid w:val="false"/>
              <w:ind w:right="-694" w:hanging="0"/>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6. Παναγόπουλος Βασίλειος</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7. Αργυρόπουλος Ιωάννης του Γεωργίου</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8. Αριστειδόπουλος Χαράλαμπος</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9. Βαρελάς Ιωάννης</w:t>
            </w:r>
          </w:p>
        </w:tc>
        <w:tc>
          <w:tcPr>
            <w:tcW w:w="4140" w:type="dxa"/>
            <w:tcBorders/>
          </w:tcPr>
          <w:p>
            <w:pPr>
              <w:pStyle w:val="Normal"/>
              <w:ind w:right="-694"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0. Θεοδωρέλος – Χαρίτος Γεώργιος</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1. Δημουλιάς Λεωνίδας</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2. Κοτσιλίμπας Γεώργιος</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13. Ζέκιος Λεωνίδας </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4. Κωνσταντόπουλος Σπυρίδων</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5. Τζίνη Διονυσία</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6. Φραγκαντώνης Παναγιώτης</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7. Μπίρμπας Κων/νος</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8. Ανδρικόπουλος Ανδρέας</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9. Ανδρικόπουλος Φώτιος</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0. Αντωνέλος Δημήτριος</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1. Αργυρόπουλος Ιωάννης του Παναγιώτη</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2. Λιατσής Γαβριήλ – Επικεφαλής Μείζονος    </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ειοψηφίας</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3. Δημόπουλος Φώτιος </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4. Ανδριόλας Γεώργιος</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5. Γιαννακούλιας Θεόδωρος</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6. Σεϊντής Βασίλειος </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7. Κουρμπανάς Γεώργιος </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8. Λιατσής Δημήτριος</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9. Γεράνιος Κων/νος</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30. Γιάνναρος Χρήστος – Επικεφαλής της </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παράταξης «Λαϊκή Συσπείρωση»</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31. Καραμπέτσος   Αθανάσιος </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48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32. Σεφερλής Ιωάννης – Επικεφαλής της </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άταξης «Ανταρσία στο Δήμο Πύργου» </w:t>
            </w:r>
          </w:p>
        </w:tc>
        <w:tc>
          <w:tcPr>
            <w:tcW w:w="41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ab/>
      </w:r>
    </w:p>
    <w:p>
      <w:pPr>
        <w:pStyle w:val="Normal"/>
        <w:ind w:right="-69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694"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ab/>
      </w:r>
    </w:p>
    <w:p>
      <w:pPr>
        <w:pStyle w:val="TextBody"/>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κολούθως ο Πρόεδρος έθεσε υπόψη του Δημοτικού Συμβουλίου το 4</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ημερήσιας διάταξης με τίτλο: Ορισμός του Διοικητικού Συμβουλίου της νέας Κοινωφελούς επιχείρησης με την επωνυμία «ΔΗ.ΚΕ.Π»  </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ναφερόμενος ο Πρόεδρος στο θέμα είπε ότι με την 109/2011 απόφαση του Δημοτικού Συμβουλίου, κατόπιν συγχώνευσης της Δημοτικής Κοινωφελής Επιχείρηση Πύργου με την Δημοτική Κοινωφελής Επιχείρηση Δήμου Ωλένης, συστάθηκε νέα δημοτική κοινωφελής επιχείρηση Πύργου με την επωνυμία «ΔΗ.ΚΕ.Π». Σύμφωνα με την παρ.1 του άρθρου 255 του Ν.3463/2006, οι κοινωφελείς επιχειρήσεις διοικούνται από διοικητικό συμβούλιο αποτελούμενο από επτά (7) έως έντεκα (11) μέλη. Η ΔΗ.ΚΕ.Π. βάσει της συστατικής πράξης της διοικείται από Διοικητικό Συμβούλιο, αποτελούμενο από ένδεκα (11) μέλη τα οποία ορίζονται μαζί με τους αναπληρωτές τους από το Δημοτικό Συμβούλιο και συγκεκριμένα:</w:t>
      </w:r>
    </w:p>
    <w:p>
      <w:pPr>
        <w:pStyle w:val="Normal"/>
        <w:jc w:val="both"/>
        <w:rPr/>
      </w:pPr>
      <w:r>
        <w:rPr>
          <w:rFonts w:cs="Bookman Old Style" w:ascii="Bookman Old Style" w:hAnsi="Bookman Old Style"/>
          <w:sz w:val="22"/>
          <w:szCs w:val="22"/>
        </w:rPr>
        <w:t>Τρεις (3) είναι αιρετοί εκπρόσωποι του Δήμου Πύργου, εκ των οποίων ο ένας (1) τουλάχιστον προερχόμενος από τις παρατάξεις της μειοψηφίας, ένας (1) είναι εκπρόσωπος κοινωνικού φορέα του Δήμου και επτά (7) δημότες ή κάτοικοι του Δήμου με πείρα ή γνώσεις σχετικές με το αντικείμενο της Επιχείρησης. Όταν οι εργαζόμενοι είναι πάνω από είκοσι (20), συμμετέχει ένας εκπρόσωπος τους στο Διοικητικό Συμβούλιο, οπότε μειώνεται κατά έναν (1) ο αριθμός των δημοτών.</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ιδικότερα προτείνονται ως τακτικά μέλη από την πλευρά της πλειοψηφίας: Τζίνη Διονυσία (αιρετός), Παλαιολόγου Σοφία (Πρόεδρος της Τ.Κ. Κολιρίου) (αιρετός), Τσίγκλα Αναστασία, Παναγούλια Ελένη, Καλάκος Παναγιώτης, Σταθόπουλος Παναγιώτης, Βασιλόπουλος Γεώργιος και Κόκκαλης Νικόλαος και ως αναπληρωματικά μέλη οι κ.κ. Σπηλιωτοπούλου Ανδριάνα (αιρετός), Καρανικολού Μαρία, Αρβανιτάκη Ελένη, Παναγόπουλος Μιχάλης, Λαμπρόπουλος Γεώργιος, Ηλιοπούλου Μαργαρίτα και Φάμελος Βασίλειο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Από την πλευρά της μειοψηφίας προτάθηκε ως τακτικό μέλος ο κ. Γεράνιος Κων/νος (αιρετός) και ως αναπληρωματικό μέλος ο κ. Σεϊντής Βασίλειος (αιρετός)</w:t>
      </w:r>
    </w:p>
    <w:p>
      <w:pPr>
        <w:pStyle w:val="Normal"/>
        <w:jc w:val="both"/>
        <w:rPr/>
      </w:pPr>
      <w:r>
        <w:rPr>
          <w:rFonts w:cs="Bookman Old Style" w:ascii="Bookman Old Style" w:hAnsi="Bookman Old Style"/>
          <w:sz w:val="22"/>
          <w:szCs w:val="22"/>
        </w:rPr>
        <w:t xml:space="preserve">Ως εκπρόσωπος των εργαζομένων ορίζεται ο κ. Σαργέντης Ιωάννης με αναπληρώτρια την κα Λίβανου Αφροδίτη. Εκπρόσωπος του Συλλόγου ΑΜΕΑ «ΗΛΙΣ» ως τακτικό μέλος τον κ. Παπαδάτο Ιωάννη με αναπληρωματικό μέλος την κα Τζέμου Αναστασία.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Κατόπιν ο Πρόεδρος κάλεσε το σώμα να αποφασίσει επί των ανωτέρω προτάσεων. Το Δημοτικό Συμβούλιο κατά πλειοψηφία ενέκρινε την πρόταση.   Οι Δημοτικοί Σύμβουλοι κ.κ. Γ. Λιατσής – Επικεφαλής Μείζονος Μειοψηφίας, Γ. Ανδριόλας, Π. Σκαρτσιάρης, Θ. Γιαννακούλιας, Β. Σεϊντής, Γ. Κουρμπανάς, Δ. Λιατσής και Κ. Γεράνιος δήλωσαν ότι απέχουν από την ψηφοφορία, όσον αφορά στον ορισμό της κας Τζίνη Διονυσίας. Για τα υπόλοιπα μέλη συμφωνούν.</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Ο Δημοτικός Σύμβουλος κ. Φ. Δημόπουλος κατά την ψηφοφορία που διεξήχθη βρέθηκε απών.</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Οι Δημοτικοί Σύμβουλοι κ.κ. Χ. Γιάνναρος – Επικεφαλής της παράταξης «Λαϊκή Συσπείρωση», Α. Καραμπέτσος και Ι. Σεφερλής – Επικεφαλής της παράταξης «Ανταρσία στο Δήμο Πύργου» δήλωσαν ότι απέχουν από την ψηφοφορία όσον αφορά στο σύνολο των ορισθέντων μελών.</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κολούθως ο Πρόεδρος πρότεινε να ορισθεί ως Πρόεδρος της κοινωφελούς επιχείρησης η κα Διονυσία Τζίνη  και ως Αντιπρόεδρος ο κ. Νικόλαος Κόκκαλης.</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Οι Δημοτικοί Σύμβουλοι κ.κ. Γ. Λιατσής – Επικεφαλής Μείζονος Μειοψηφίας, Γ. Ανδριόλας, Π. Σκαρτσιάρης, Θ. Γιαννακούλιας, Β. Σεϊντής, Γ. Κουρμπανάς, Δ. Λιατσής και Κ. Γεράνιος δήλωσαν ότι απέχουν της ψηφοφορίας που αφορά στον ορισμό της κας Δ. Τζίνη ως Προέδρου, συμφωνούν όμως με τον ορισμό του κ. Ν. Κόκκαλη ως Αντιπροέδρου.</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Ο Δημοτικός Σύμβουλος κ. Φ. Δημόπουλος κατά την ψηφοφορία που διεξήχθη βρέθηκε απών.</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Οι Δημοτικοί Σύμβουλοι κ.κ. Χ. Γιάνναρος – Επικεφαλής της παράταξης «Λαϊκή Συσπείρωση», Α. Καραμπέτσος και Ι. Σεφερλής – Επικεφαλής της παράταξης «Ανταρσία στο Δήμο Πύργου» δήλωσαν ότι απέχουν των ψηφοφοριών ορισμού Πρόεδρου - Αντιπροέδρου</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Έχοντας υπόψη του:</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Την παρ.1 του άρθρου 255 του Ν.3463/06</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Την υπ’ αριθμ. 109/2011 απόφαση του Δημοτικού Συμβουλίου περί σύστασης νέας κοινωφελής επιχείρησης με την επωνυμία «ΔΗ.ΚΕ.Π»</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Το άρθρο 6, παρ.1, εδ. β του Ν.2839/2000</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Την Υ.Α. Εσωτερικών 25027/84</w:t>
      </w:r>
    </w:p>
    <w:p>
      <w:pPr>
        <w:pStyle w:val="Normal"/>
        <w:ind w:left="36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hanging="0"/>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left="360" w:hanging="0"/>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left="360" w:hanging="0"/>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left="360" w:hanging="0"/>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left="360" w:hanging="0"/>
        <w:jc w:val="center"/>
        <w:rPr>
          <w:rFonts w:ascii="Bookman Old Style" w:hAnsi="Bookman Old Style" w:cs="Bookman Old Style"/>
          <w:b/>
          <w:b/>
          <w:sz w:val="22"/>
          <w:szCs w:val="22"/>
        </w:rPr>
      </w:pPr>
      <w:r>
        <w:rPr>
          <w:rFonts w:cs="Bookman Old Style" w:ascii="Bookman Old Style" w:hAnsi="Bookman Old Style"/>
          <w:b/>
          <w:sz w:val="22"/>
          <w:szCs w:val="22"/>
        </w:rPr>
        <w:t>Α π ο φ α σ ί ζ ε ι</w:t>
      </w:r>
    </w:p>
    <w:p>
      <w:pPr>
        <w:pStyle w:val="Normal"/>
        <w:ind w:left="36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hanging="0"/>
        <w:jc w:val="both"/>
        <w:rPr/>
      </w:pPr>
      <w:r>
        <w:rPr>
          <w:rFonts w:eastAsia="Bookman Old Style" w:cs="Bookman Old Style" w:ascii="Bookman Old Style" w:hAnsi="Bookman Old Style"/>
          <w:b/>
          <w:sz w:val="22"/>
          <w:szCs w:val="22"/>
        </w:rPr>
        <w:t xml:space="preserve">   </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Κατά πλειοψηφία:</w:t>
      </w:r>
    </w:p>
    <w:p>
      <w:pPr>
        <w:pStyle w:val="Normal"/>
        <w:ind w:left="360" w:hanging="0"/>
        <w:jc w:val="both"/>
        <w:rPr>
          <w:rFonts w:ascii="Bookman Old Style" w:hAnsi="Bookman Old Style" w:cs="Bookman Old Style"/>
          <w:sz w:val="22"/>
          <w:szCs w:val="22"/>
        </w:rPr>
      </w:pPr>
      <w:r>
        <w:rPr>
          <w:rFonts w:cs="Bookman Old Style" w:ascii="Bookman Old Style" w:hAnsi="Bookman Old Style"/>
          <w:b/>
          <w:sz w:val="22"/>
          <w:szCs w:val="22"/>
        </w:rPr>
        <w:t>Α.</w:t>
      </w:r>
      <w:r>
        <w:rPr>
          <w:rFonts w:cs="Bookman Old Style" w:ascii="Bookman Old Style" w:hAnsi="Bookman Old Style"/>
          <w:sz w:val="22"/>
          <w:szCs w:val="22"/>
        </w:rPr>
        <w:t xml:space="preserve"> Ορίζει τα παρακάτω μέλη στο Διοικητικό Συμβούλιο της Κοινωφελούς Επιχείρησης Πύργου με την επωνυμία «ΔΗ.ΚΕ.Π.»:</w:t>
      </w:r>
    </w:p>
    <w:p>
      <w:pPr>
        <w:pStyle w:val="Normal"/>
        <w:ind w:left="360"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t>ΤΑΚΤΙΚΑ ΜΕΛΗ:</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 xml:space="preserve">Τζίνη Διονυσία (αιρετός πλειοψηφίας) </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Παλαιολόγου Σοφία (αιρετός πλειοψηφίας)</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Γεράνιος Κων/νος (αιρετός μειοψηφίας)</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Τσίγκλα Αναστασία (δημότης)</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Παναγούλια Ελένη (δημότης)</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Καλάκος Παναγιώτης (δημότης)</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Σταθόπουλος Παναγιώτης (δημότης)</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Βασιλόπουλος Γεώργιος  (δημότης)</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 xml:space="preserve">Κόκκαλης Νικόλαος (δημότης) </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Σαργέντης Ιωάννης (εκπρόσωπος των εργαζομένων της επιχείρησης)</w:t>
      </w:r>
    </w:p>
    <w:p>
      <w:pPr>
        <w:pStyle w:val="Normal"/>
        <w:numPr>
          <w:ilvl w:val="0"/>
          <w:numId w:val="4"/>
        </w:numPr>
        <w:jc w:val="both"/>
        <w:rPr/>
      </w:pPr>
      <w:r>
        <w:rPr>
          <w:rFonts w:cs="Bookman Old Style" w:ascii="Bookman Old Style" w:hAnsi="Bookman Old Style"/>
          <w:sz w:val="22"/>
          <w:szCs w:val="22"/>
        </w:rPr>
        <w:t>Παπαδάτος Ιωάννης(εκπρόσωπος του Συλλόγου ΑΜΕΑ «ΗΛΙΣ»)</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u w:val="single"/>
        </w:rPr>
        <w:t>ΑΝΑΠΛΗΡΩΜΑΤΙΚΑ ΜΕΛΗ:</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Σπηλιωτοπούλου Ανδριάνα (αιρετός)</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Σεϊντής Βασίλειος (αιρετός)</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Καρανικολού Μαρία (δημότης)</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Αρβανιτάκη Ελένη (δημότης)</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Παναγόπουλος Μιχάλης (δημότης)</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Λαμπρόπουλος Γεώργιος (δημότης)</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Ηλιοπούλου Μαργαρίτα (δημότης)</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Φάμελος Βασίλειος (δημότης)</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Λίβανου Αφροδίτη (εκπρόσωπος των εργαζομένων της επιχείρησης)</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Τζέμου Αναστασία (εκπρόσωπος του Συλλόγου ΑΜΕΑ «ΗΛΙΣ»)</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Οι Δημοτικοί Σύμβουλοι κ.κ. Γ. Λιατσής – Επικεφαλής Μείζονος Μειοψηφίας, Γ. Ανδριόλας, Π. Σκαρτσιάρης, Θ. Γιαννακούλιας, Β. Σεϊντής, Γ. Κουρμπανάς, Δ. Λιατσής και Κ. Γεράνιος δήλωσαν ότι απέχουν από την ψηφοφορία, όσον αφορά στον ορισμό της κας Τζίνη Διονυσίας. Για τα υπόλοιπα μέλη συμφωνούν.</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Ο Δημοτικός Σύμβουλος κ. Φ. Δημόπουλος κατά την ψηφοφορία που διεξήχθη βρέθηκε απών.</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Οι Δημοτικοί Σύμβουλοι κ.κ. Χ. Γιάνναρος – Επικεφαλής της παράταξης «Λαϊκή Συσπείρωση», Α. Καραμπέτσος και Ι. Σεφερλής – Επικεφαλής της παράταξης «Ανταρσία στο Δήμο Πύργου» δήλωσαν ότι απέχουν από την ψηφοφορία όσον αφορά στο σύνολο των ορισθέντων μελών.</w:t>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Β. </w:t>
      </w:r>
      <w:r>
        <w:rPr>
          <w:rFonts w:cs="Bookman Old Style" w:ascii="Bookman Old Style" w:hAnsi="Bookman Old Style"/>
          <w:sz w:val="22"/>
          <w:szCs w:val="22"/>
        </w:rPr>
        <w:t xml:space="preserve">Ορίζει την κα Διονυσία Τζίνη ως </w:t>
      </w:r>
      <w:r>
        <w:rPr>
          <w:rFonts w:cs="Bookman Old Style" w:ascii="Bookman Old Style" w:hAnsi="Bookman Old Style"/>
          <w:sz w:val="22"/>
          <w:szCs w:val="22"/>
          <w:u w:val="single"/>
        </w:rPr>
        <w:t>Πρόεδρο</w:t>
      </w:r>
      <w:r>
        <w:rPr>
          <w:rFonts w:cs="Bookman Old Style" w:ascii="Bookman Old Style" w:hAnsi="Bookman Old Style"/>
          <w:sz w:val="22"/>
          <w:szCs w:val="22"/>
        </w:rPr>
        <w:t xml:space="preserve"> του Διοικητικού Συμβουλίου της Κοινωφελούς Επιχείρησης με την επωνυμία «ΔΗ.ΚΕ.Π» και τον κο Νικολάο Κόκκαλη ως </w:t>
      </w:r>
      <w:r>
        <w:rPr>
          <w:rFonts w:cs="Bookman Old Style" w:ascii="Bookman Old Style" w:hAnsi="Bookman Old Style"/>
          <w:sz w:val="22"/>
          <w:szCs w:val="22"/>
          <w:u w:val="single"/>
        </w:rPr>
        <w:t>Αντιπροέδρο</w:t>
      </w:r>
      <w:r>
        <w:rPr>
          <w:rFonts w:cs="Bookman Old Style" w:ascii="Bookman Old Style" w:hAnsi="Bookman Old Style"/>
          <w:sz w:val="22"/>
          <w:szCs w:val="22"/>
        </w:rPr>
        <w:t>.</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Οι Δημοτικοί Σύμβουλοι κ.κ. Γ. Λιατσής – Επικεφαλής Μείζονος Μειοψηφίας, Γ. Ανδριόλας, Π. Σκαρτσιάρης, Θ. Γιαννακούλιας, Β. Σεϊντής, Γ. Κουρμπανάς, Δ. Λιατσής και Κ. Γεράνιος δήλωσαν ότι απέχουν της ψηφοφορίας που αφορά στον ορισμό της κας Δ. Τζίνη ως Προέδρου, συμφωνούν όμως με τον ορισμό του κ. Ν. Κόκκαλη ως Αντιπροέδρου.</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Ο Δημοτικός Σύμβουλος κ. Φ. Δημόπουλος κατά την ψηφοφορία που διεξήχθη βρέθηκε απών.</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Οι Δημοτικοί Σύμβουλοι κ.κ. Χ. Γιάνναρος – Επικεφαλής της παράταξης «Λαϊκή Συσπείρωση», Α. Καραμπέτσος και Ι. Σεφερλής – Επικεφαλής της παράταξης «Ανταρσία στο Δήμο Πύργου» δήλωσαν ότι απέχουν των ψηφοφοριών ορισμού Πρόεδρου - Αντιπροέδρου</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Η παρούσα απόφαση έλαβε αύξοντα 125/201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Γι’ αυτό συντάχθηκε το παρόν πρακτικό και υπογράφεται ως ακολούθω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Ο ΠΡΟΕΔΡΟΣ                          Ο ΓΡΑΜΜΑΤΕΑΣ                        ΤΑ ΜΕΛΗ</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pPr>
      <w:r>
        <w:rPr>
          <w:rFonts w:cs="Bookman Old Style" w:ascii="Bookman Old Style" w:hAnsi="Bookman Old Style"/>
          <w:b/>
          <w:sz w:val="20"/>
          <w:szCs w:val="20"/>
        </w:rPr>
        <w:t>Πύργος 6-4-2011</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Μ.Ε.Δ.</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0:28:00Z</dcterms:created>
  <dc:creator>user</dc:creator>
  <dc:description/>
  <cp:keywords/>
  <dc:language>en-US</dc:language>
  <cp:lastModifiedBy>user</cp:lastModifiedBy>
  <cp:lastPrinted>2011-03-23T11:34:00Z</cp:lastPrinted>
  <dcterms:modified xsi:type="dcterms:W3CDTF">2014-09-12T09:41:00Z</dcterms:modified>
  <cp:revision>16</cp:revision>
  <dc:subject/>
  <dc:title/>
</cp:coreProperties>
</file>