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7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1297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29/2011 απόφασης του Δημοτικού Συμβουλίου Πύργου, που αφορά στην αίτηση του κου Ιωάννη Δαρζέντα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31-03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29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4320" w:right="-694" w:firstLine="720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εχνική Υπηρεσία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οτική Αστυνομί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>-03-2011, η οποία διεκόπη από τον Πρόεδρο του Δημοτικού Συμβουλίου λόγω του προχωρημένου της ώρας. Η διακοπή έγινε με τη σύμφωνη γνώμη του σώματος  (βάσει και του κανονισμού λειτουργίας του Δημοτικού Συμβουλίου) και η νέα συνεδρίαση προσδιορίστηκε για την επόμενη ημέρα, 31-03-2011 και ώρα 17.30μ.μ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29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Εξέταση αιτήσεως του κου Δαρζέντα Ιωάννη με την οποία ζητείται έγκριση απαγόρευσης της στάθμευσης επί της οδού Υψηλάντου και Ανωνύμου 5 στον Πύργ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31 του μηνός Μαρτίου, του έτους 2011, ημέρα Πέμπτη και ώρα. 17:30 μ.μ. το Δημοτικό Συμβούλιο Πύργου επανέλαβε την τακτική συνεδρίαση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-03-2011, η οποία είχε συγκληθεί με την αριθμ.πρωτ.9598/23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ην επανάληψη της συνεδρίασης ενημερώθηκαν εγγράφως οι Δημοτικοί Σύμβουλοι κ.κ. Κοτσιλίμπας Γεώργιος και Κουρμπανάς Γεώργιος, οι οποίοι δεν είχαν προσέλθει στην αρχική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2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Ψάρρης     Παναγιώτης,  ο   οποίο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εν  προσήλθε στη  συνεδρίαση  α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 η  πρόσκληση του   επιδόθηκ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νομίμω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οτσιλίμπας Γεώργ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Ζέκιος Λεωνίδα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Τζίνη Διονυσί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Φραγκαντώνης Παναγιώτ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Μπίρμπας Κων/ν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Ανδρέα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Φώτ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ντωνέλος Δημήτρ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ργυρόπουλος Ιωάννης του Παναγιώτ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Δημόπουλος Φώτιο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Ανδριόλας Γεώργ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Γιαννακούλιας Θεόδω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6. Σεϊντής Βασίλειο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Κουρμπανάς Γεώργιο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Λιατσής Δημήτρι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 Γεράνιος Κων/ν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0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Καραμπέτσος   Αθανάσιος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9598/23-03-2011 έγγραφη πρόσκληση του Προέδρου και ο Πρόεδρος της Δημοτικής Κοινότητας Πύργου, κος Σπύρος Δαρζέντας, ο οποίος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8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Εξέταση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αιτήσεως του κου Δαρζέντα Ιωάννη με την οποία ζητείται έγκριση απαγόρευσης στάθμευσης  επί της οδού Υψηλάντου και Ανωνύμου 5 στον Πύργο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κος Ευστάθιος Καννής, Πρόεδρος του Δημοτικού Συμβουλίου, ανέφερε τα εξής: «Ο κος Δαρζέντας Ιωάννης, με αίτηση που υπέβαλε στο δήμο, ζητά έγκριση για την απαγόρευση της στάθμευσης οχημάτων έμπροσθεν της εισόδου – εξόδου γκαράζ  πολυκατοικίας ιδιοκτησίας ΑΦΟΙ ΔΑΡΖΕΝΤΑ Ο.Ε., που βρίσκεται στην οδό Υψηλάντου και Ανωνύμου 5 στον Πύργ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Η Τεχνική Υπηρεσία απευθύνθηκε στο Τμήμα Τροχαίας Πύργου, το οποίο γνωμοδότησε ως εξής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……από τη μελέτη της σχετικής αίτησης και της άδειας οικοδομής που τη συνοδεύει προκύπτει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νόμιμη χρήση θέσεων στάθμευσης στο ισόγειο οικοδομής. Ύστερα από αυτοψία που πραγματοποίησε η υπηρεσία μας σας γνωρίζουμε ότ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ον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Συνηγορούμε για την απαγόρευση της στάθμευσης επί της ενταύθα οδού Υψηλάντου και Ανωνύμου 5 και επί της εισόδου – εξόδου των νομίμως λειτουργούντων γκαράζ του αιτούντος, κου Δαρζέντα Ιωάννη, ώστε να εξασφαλίζεται συνεχής, ελεύθερη και ακώλυτη χρήση τους από τον προαναφερόμενο ιδιοκτήτη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2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ον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Για την απαγόρευση της στάθμευσης να τοποθετηθούν: α)πληροφοριακή πινακίδα, παράλληλα και σε επαφή με την πόρτα εισόδου των γκαράζ αναγράφουσα «ΜΗ ΣΤΑΘΜΕΥΕΤΕ ΕΙΣΟΔΟΣ – ΕΞΟΔΟΣ ΙΔΙΩΤΙΚΟΥ ΧΩΡΟΥ ΣΤΑΘΜΕΥΣΗΣ» και β)συνεχής κίτρινη γραμμή στην άκρη  του οδοστρώματος προ της εισόδου – εξόδου στον ιδιωτικό χώρο στάθμευσης, που σημαίνει ότι σε όλο το μήκος της και προς την πλευρά αυτή του οδοστρώματος απαγορεύεται η στάση και στάθμευση οχημάτω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>Η Επιτροπή Ποιότητας Ζωής, με την 14/2011 απόφασή της, εισηγείται στο Δημοτικό Συμβούλιο τη λήψη απόφασης για την αποδοχή του εν λόγω αιτήματος βάσει της από 19-01-2011 θετικής γνωμοδότησης του Τμήματος Τροχαίας Πύργου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η συνέχεια ο Πρόεδρος κάλεσε το σώμα  να αποφασίσει επί της ανωτέρω εισήγησης της Επιτροπής Ποιότητας Ζωής. Ο Πρόεδρος της ΔΚ Πύργου, κος Σπύρος Δαρζέντας, δεν συμμετείχε στη συζήτηση και την ψηφοφορία επί του θέματος, λόγω κωλύματος (άρθρο 99 ΚΔΚ, Ν.3463/2006). Στο συγκεκριμένο θέμα ο κος Ιωάννης Σεφερλής, επικεφαλής της παράταξης «Ανταρσία στο Δήμο Πύργου», απουσίαζε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του ΚΔΚ (Ν.3463/2006) περί κανονιστικών αποφάσεων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 του άρθρου 75 κεφ.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του ΚΔΚ (Ν.3463/2006), περίπτωση 3 τομέας γ΄ «ΠΟΙΟΤΗΤΑΣ ΖΩΗΣ &amp; ΕΥΡΥΘΜΗΣ ΛΕΙΤΟΥΡΓΙΑΣ ΠΟΛΕΩΝ &amp; ΟΙΚΙΣΜΩΝ» , όπως συμπληρώθηκε με το άρθρο 94 του Ν.3852/2010 «ΝΕΑ ΑΡΧΙΤΕΚΤΟΝΙΚΗ ΤΗΣ ΑΥΤΟΔΙΟΙΚΗΣΗΣ &amp; ΤΗΣ ΑΠΟΚΕΝΤΡΩΜΕΝΗΣ ΔΙΟΙΚΗΣΗΣ – ΠΡ/ΜΑ ΚΑΛΛΙΚΡΑΤΗΣ»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πρωτ.1318/14-01-2011 αίτηση του κου Ιωάννη Δαρζέντα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μ.πρωτ.1318/14-01-2011 έγγραφο της Τεχνικής Υπηρεσίας του δήμου Πύργου σε συνδυασμό με το αριθμ.πρωτ.2501/10/1145-α/19-01-2011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18/21-02-2011 ομόφωνη εισήγηση – απόφαση της ΔΚ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14/08-03-2011 ομόφωνη εισήγηση – απόφαση της ΕΠΖ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ποδέχεται την αριθμ.πρωτ.1318/14-01-2011 αίτηση του κου Δαρζέντα Ιωάννη. Συγκεκριμένα εγκρίνει την απαγόρευση της στάθμευσης οχημάτων επί της οδού Υψηλάντου και Ανωνύμου 5 στον Πύργο, επί της εισόδου – εξόδου των νομίμως λειτουργούντων γκαράζ του αιτούντος, ώστε να εξασφαλίζεται συνεχής ελεύθερη και ακώλυτη χρήση τους από τον προαναφερόμενο ιδιοκτήτ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ια την απαγόρευση της στάθμευσης θα τοποθετηθούν: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)πληροφοριακή πινακίδα, παράλληλα και σε επαφή με την πόρτα εισόδου των γκαράζ, η οποία θα αναγράφει «ΜΗ ΣΤΑΘΜΕΥΕΤΕ ΕΙΣΟΔΟΣ – ΕΞΟΔΟΣ ΙΔΙΩΤΙΚΟΥ ΧΩΡΟΥ ΣΤΑΘΜΕΥΣΗΣ» κα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)συνεχής κίτρινη γραμμή στην άκρη  του οδοστρώματος προ της εισόδου – εξόδου στον ιδιωτικό χώρο στάθμευσης, η οποία υποδηλώνει την απαγόρευση της στάσης και στάθμευσης οχημάτων σε όλο το μήκος της γραμμής και στη συγκεκριμένη πλευρά του οδοστρώματο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29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ΤΑ ΜΕΛΗ                    Ο ΓΡΑΜΜΑΤΕΑ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ΕΥΣΤΑΘΙΟΣ ΚΑΝΝΗΣ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6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06T13:19:00Z</cp:lastPrinted>
  <dcterms:modified xsi:type="dcterms:W3CDTF">2011-04-11T10:10:00Z</dcterms:modified>
  <cp:revision>539</cp:revision>
  <dc:subject/>
  <dc:title>ΕΛΛΗΝΙΚΗ ΔΗΜΟΚΡΑΤΙΑ</dc:title>
</cp:coreProperties>
</file>