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widowControl/>
        <w:spacing w:lineRule="auto" w:line="360"/>
        <w:ind w:right="-694" w:hanging="0"/>
        <w:jc w:val="center"/>
        <w:rPr>
          <w:b/>
          <w:b/>
          <w:szCs w:val="24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7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11293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30/2011 απόφασης του Δημοτικού Συμβουλίου Πύργου, που αφορά στην αίτηση του κου Κυριάκου Χαραλαμπόπουλου.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31-03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30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4320" w:right="-694" w:firstLine="720"/>
        <w:jc w:val="both"/>
        <w:rPr/>
      </w:pPr>
      <w:r>
        <w:rPr/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εχνική Υπηρεσία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ημοτική Αστυνομί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ης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>-03-2011, η οποία διεκόπη από τον Πρόεδρο του Δημοτικού Συμβουλίου λόγω του προχωρημένου της ώρας. Η διακοπή έγινε με τη σύμφωνη γνώμη του σώματος  (βάσει και του κανονισμού λειτουργίας του Δημοτικού Συμβουλίου) και η νέα συνεδρίαση προσδιορίστηκε για την επόμενη ημέρα, 31-03-2011 και ώρα 17.30μ.μ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30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Εξέταση αιτήσεως του κου Κυριάκου Χαραλαμπόπουλου με την οποία ζητείται έγκριση απαγόρευσης της στάθμευσης έμπροσθεν της οικίας του που βρίσκεται επί της οδού Λ.Κατσώνη 36 του δήμου Πύ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στις 31 του μηνός Μαρτίου, του έτους 2011, ημέρα Πέμπτη και ώρα. 17:30 μ.μ. το Δημοτικό Συμβούλιο Πύργου επανέλαβε την τακτική συνεδρίαση της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-03-2011, η οποία είχε συγκληθεί με την αριθμ.πρωτ.9598/23-03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ην επανάληψη της συνεδρίασης ενημερώθηκαν εγγράφως οι Δημοτικοί Σύμβουλοι κ.κ. Κοτσιλίμπας Γεώργιος και Κουρμπανάς Γεώργιος, οι οποίοι δεν είχαν προσέλθει στην αρχική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2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–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Ψάρρης     Παναγιώτης,  ο   οποίο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–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εν  προσήλθε στη  συνεδρίαση  α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– Γραμματέα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 η  πρόσκληση του   επιδόθηκ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νομίμω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– Χαρίτος Γεώ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οτσιλίμπας Γεώ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Ζέκιος Λεωνίδα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Τζίνη Διονυ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Φραγκαντώνης Παναγιώτ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Μπίρμπας Κων/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δρικόπουλος Ανδρ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νδρικόπουλος Φώτ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Αντωνέλος Δημήτ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ργυρόπουλος Ιωάννης του Παναγιώ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Λιατσής Γαβριήλ –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ιοψηφ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3. Δημόπουλος Φώτιο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Ανδριόλας Γεώ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Γιαννακούλιας Θεόδω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6. Σεϊντής Βασίλειο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Κουρμπανάς Γεώργιο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Λιατσής Δημήτ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 Γεράνιος Κων/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0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Καραμπέτσος   Αθανάσιο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9598/23-03-2011 έγγραφη πρόσκληση του Προέδρου και ο Πρόεδρος της Δημοτικής Κοινότητας Πύργου, κος Σπύρος Δαρζέντας, ο οποίος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8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Εξέταση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αιτήσεως του κου Κυριάκου Χαραλαμπόπουλου με την οποία ζητείται έγκριση απαγόρευσης της στάθμευσης  έμπροσθεν της οικίας του, που βρίσκεται επί της οδού Λ.Κατσώνη 36 του δήμου Πύργου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κος Ευστάθιος Καννής, Πρόεδρος του Δημοτικού Συμβουλίου, ανέφερε τα εξής: «Ο κος Κυριάκος Χαραλαμπόπουλος, με αίτηση που υπέβαλε στο δήμο, ζητά έγκριση για την απαγόρευση της στάθμευσης οχημάτων έμπροσθεν της οικίας του, που βρίσκεται στην οδό Λ.Κατσώνη 36 στον Πύργ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Η Τεχνική Υπηρεσία απευθύνθηκε στο Τμήμα Τροχαίας Πύργου, το οποίο γνωμοδότησε ως εξής: </w:t>
      </w:r>
      <w:r>
        <w:rPr>
          <w:rFonts w:cs="Bookman Old Style" w:ascii="Bookman Old Style" w:hAnsi="Bookman Old Style"/>
          <w:i/>
          <w:sz w:val="20"/>
          <w:szCs w:val="20"/>
        </w:rPr>
        <w:t>……κατόπιν σχετικής αυτοψίας που πραγματοποιήθηκε από την υπηρεσία μας  σας γνωρίζουμε τα ακόλουθα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1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ον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Επί της ενταύθα οδού Λ.Κατσώνη 36, ο αναφερόμενος στο θέμα ιδιώτης χρησιμοποιεί περιφραγμένο αύλειο χώρο της οικίας του για τη στάθμευση του αυτοκινήτου του και αιτείται την έγκριση απαγόρευσης της στάθμευσης προ της εισόδου του χώρου αυτού. 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2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ον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Ο αύλειος χώρος της οικίας του με τις αυτοσχέδιες κατασκευές σε καμία περίπτωση δεν μπορεί να χαρακτηρισθεί και να θεωρηθεί  ως γκαράζ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3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ον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Κατόπιν των ανωτέρω και εφόσον ο εν λόγω ιδιοκτήτης σταθμεύει το αυτοκίνητό του στον αύλειο χώρο της οικίας του, έχουν αναλογικά εφαρμογή οι διατάξεις του άρθρου 34 § 3 εδάφιο β΄ του Κ.Ο.Κ. «Απαγορεύεται η στάθμευση οχημάτων μπροστά από την είσοδο και έξοδο οχημάτων παροδίου ιδιοκτησίας ως και απέναντι από αυτόν, όταν η οδός είναι στενή και παρεμποδίζεται η είσοδος – έξοδος οχημάτων εξ΄ αυτής.»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Σύμφωνα με τα προαναφερόμενα δεν απαιτείται καμία πρόσθετη ρύθμιση ή απόφαση για την εν λόγω υπόθεση, αφού η απαγόρευση της στάθμευσης καλύπτεται και ρυθμίζεται πλήρως από τις διατάξεις του άρθρου 34 § 3 εδάφιο β΄ του Κ.Ο.Κ. και ο αιτών οφείλει να αναρτήσει πινακίδα πληροφόρησης, παράλληλα και σε επαφή με την πόρτα εισόδου, «ΜΗ ΣΤΑΘΜΕΥΕΤΕ ΕΙΣΟΔΟΣ – ΕΞΟΔΟΣ ΟΧΗΜΑΤΩΝ ΠΑΡΟΔΙΟΥ ΙΔΙΟΚΤΗΣΙΑΣ», εφόσον συνεχίσει να σταθμεύει το όχημά του στον υπαίθριο ιδιωτικό αύλειο χώρο της οικίας του.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>Η Επιτροπή Ποιότητας Ζωής, με την 13/2011 απόφασή της, εισηγείται στο Δημοτικό Συμβούλιο τη λήψη απόφασης σύμφωνα με την προαναφερόμενη γνωμοδότηση του Τμήματος Τροχαίας Πύργου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τη συνέχεια ο Πρόεδρος κάλεσε το σώμα  να αποφασίσει επί της ανωτέρω εισήγησης της Επιτροπής Ποιότητας Ζωής. Στην ψηφοφορία μετείχε και ο Πρόεδρος της ΔΚ Πύργου, κος Σπύρος Δαρζέντας. Στο συγκεκριμένο θέμα ο κος Ιωάννης Σεφερλής, επικεφαλής της παράταξης «Ανταρσία στο Δήμο Πύργου», απουσίαζε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79 του ΚΔΚ (Ν.3463/2006) περί κανονιστικών αποφάσεων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 του άρθρου 75 κεφ.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 του ΚΔΚ (Ν.3463/2006), περίπτωση 3 τομέας γ΄ «ΠΟΙΟΤΗΤΑΣ ΖΩΗΣ &amp; ΕΥΡΥΘΜΗΣ ΛΕΙΤΟΥΡΓΙΑΣ ΠΟΛΕΩΝ &amp; ΟΙΚΙΣΜΩΝ» , όπως συμπληρώθηκε με το άρθρο 94 του Ν.3852/2010 «ΝΕΑ ΑΡΧΙΤΕΚΤΟΝΙΚΗ ΤΗΣ ΑΥΤΟΔΙΟΙΚΗΣΗΣ &amp; ΤΗΣ ΑΠΟΚΕΝΤΡΩΜΕΝΗΣ ΔΙΟΙΚΗΣΗΣ – ΠΡ/ΜΑ ΚΑΛΛΙΚΡΑΤΗΣ»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μ.πρωτ.23317/01-09-2010 αίτηση του κου Κυριάκου Χαραλαμπόπουλ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αριθμ.πρωτ.23317/03-09-2010 έγγραφο της Τεχνικής Υπηρεσίας του δήμου Πύργου σε συνδυασμό με το αριθμ.πρωτ.2501/10/1146-α/13-01-2011 έγγραφο του Τμήματος Τροχαίας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αριθμ.17/21-02-2011 ομόφωνη εισήγηση – απόφαση της ΔΚ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αριθμ.13/08-03-2011 ομόφωνη εισήγηση – απόφαση της ΕΠΖ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ο από 01-09-2010 αίτημα του κου Κυριάκου Χαραλαμπόπουλου δεν απαιτεί πρόσθετη ρύθμιση ή απόφαση, αφού η απαγόρευση της στάθμευσης καλύπτεται και ρυθμίζεται πλήρως από τις διατάξεις του άρθρου 34 § 3 εδάφιο β΄ του Κ.Ο.Κ. Ο αιτών οφείλει να αναρτήσει πινακίδα πληροφόρησης, παράλληλα και σε επαφή με την πόρτα εισόδου, «ΜΗ ΣΤΑΘΜΕΥΕΤΕ ΕΙΣΟΔΟΣ – ΕΞΟΔΟΣ ΟΧΗΜΑΤΩΝ ΠΑΡΟΔΙΟΥ ΙΔΙΟΚΤΗΣΙΑΣ», εφόσον συνεχίσει να σταθμεύει το όχημά του στον υπαίθριο ιδιωτικό αύλειο χώρο της οικίας του.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30/2011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ΤΑ ΜΕΛΗ                    Ο ΓΡΑΜΜΑΤΕΑΣ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ΕΥΣΤΑΘΙΟΣ ΚΑΝΝΗΣ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6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06T12:16:00Z</cp:lastPrinted>
  <dcterms:modified xsi:type="dcterms:W3CDTF">2011-04-11T10:10:00Z</dcterms:modified>
  <cp:revision>517</cp:revision>
  <dc:subject/>
  <dc:title>ΕΛΛΗΝΙΚΗ ΔΗΜΟΚΡΑΤΙΑ</dc:title>
</cp:coreProperties>
</file>