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tab/>
        <w:tab/>
        <w:tab/>
        <w:tab/>
        <w:tab/>
        <w:tab/>
        <w:tab/>
        <w:tab/>
        <w:tab/>
        <w:tab/>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7-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1296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31/2011 απόφασης του Δημοτικού Συμβουλίου Πύργου, που αφορά στην αίτηση της κας Γεωργίας Βυθούλκα.</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31-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31/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εχνική Υπηρεσία</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b/>
        </w:rPr>
        <w:tab/>
        <w:tab/>
        <w:tab/>
        <w:tab/>
        <w:tab/>
        <w:tab/>
        <w:tab/>
        <w:tab/>
        <w:tab/>
        <w:tab/>
        <w:br/>
      </w:r>
    </w:p>
    <w:p>
      <w:pPr>
        <w:pStyle w:val="Normal"/>
        <w:ind w:right="-694" w:hanging="0"/>
        <w:jc w:val="both"/>
        <w:rPr/>
      </w:pPr>
      <w:r>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31/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Εξέταση αιτήσεως της κας Γεωργίας Βυθούλκα με την οποία ζητείται έγκριση απαγόρευσης της στάθμευσης έμπροσθεν της οικίας της που βρίσκεται επί της οδού Κοροίβου 5 του δήμου Πύ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sz w:val="22"/>
          <w:szCs w:val="22"/>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03-2011, η οποία είχε συγκληθεί με την αριθμ.πρωτ.9598/23-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Ζέκιος Λεωνίδα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Φραγκαντώνης Παναγιώτ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Μπίρμπα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ργυρόπουλος Ιωάννης του Παναγιώτ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Δημόπουλος Φώτ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9. Γεράνιο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1. Καραμπέτσος   Αθανάσ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cs="Bookman Old Style" w:ascii="Bookman Old Style" w:hAnsi="Bookman Old Style"/>
          <w:sz w:val="22"/>
          <w:szCs w:val="22"/>
        </w:rPr>
        <w:tab/>
        <w:t>Επίσης, για το συγκεκριμένο θέμα προσκλήθηκε με την αριθμ.πρωτ. 9598/23-03-2011 έγγραφη πρόσκληση του Προέδρου και ο Πρόεδρος της Δημοτικής Κοινότητας Πύργου, κος Σπύρος Δαρζέντας, ο οποίος προσήλθε.</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8.</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θέμα της ημερήσιας διάταξης με τίτλο:</w:t>
        <w:tab/>
      </w:r>
      <w:r>
        <w:rPr>
          <w:rFonts w:cs="Bookman Old Style" w:ascii="Bookman Old Style" w:hAnsi="Bookman Old Style"/>
          <w:b/>
          <w:sz w:val="22"/>
          <w:szCs w:val="22"/>
        </w:rPr>
        <w:t>Εξέταση</w:t>
      </w:r>
      <w:r>
        <w:rPr>
          <w:rFonts w:cs="Bookman Old Style" w:ascii="Bookman Old Style" w:hAnsi="Bookman Old Style"/>
          <w:sz w:val="22"/>
          <w:szCs w:val="22"/>
        </w:rPr>
        <w:t xml:space="preserve"> </w:t>
      </w:r>
      <w:r>
        <w:rPr>
          <w:rFonts w:cs="Bookman Old Style" w:ascii="Bookman Old Style" w:hAnsi="Bookman Old Style"/>
          <w:b/>
          <w:sz w:val="22"/>
          <w:szCs w:val="22"/>
        </w:rPr>
        <w:t>αιτήσεως της κας Γεωργίας Βυθούλκα με την οποία ζητείται έγκριση απαγόρευσης της στάθμευσης  έμπροσθεν της οικίας της, που βρίσκεται επί της οδού Κοροίβου 5 του δήμου Πύργου.</w:t>
      </w:r>
    </w:p>
    <w:p>
      <w:pPr>
        <w:pStyle w:val="Normal"/>
        <w:ind w:right="-694" w:hanging="0"/>
        <w:jc w:val="both"/>
        <w:rPr/>
      </w:pPr>
      <w:r>
        <w:rPr>
          <w:rFonts w:cs="Bookman Old Style" w:ascii="Bookman Old Style" w:hAnsi="Bookman Old Style"/>
          <w:sz w:val="22"/>
          <w:szCs w:val="22"/>
        </w:rPr>
        <w:tab/>
        <w:t>Ο κος Ευστάθιος Καννής, Πρόεδρος του Δημοτικού Συμβουλίου, ανέφερε τα εξής: «Η κα Γεωργία Βυθούλκα, με αίτηση που υπέβαλε στο δήμο, ζητά έγκριση για την απαγόρευση της στάθμευσης οχημάτων έμπροσθεν της οικίας της, που βρίσκεται στην οδό Κοροίβου στον Πύργο.</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sz w:val="22"/>
          <w:szCs w:val="22"/>
        </w:rPr>
        <w:tab/>
        <w:t xml:space="preserve">Η Τεχνική Υπηρεσία απευθύνθηκε στο Τμήμα Τροχαίας Πύργου, το οποίο γνωμοδότησε ως εξής: </w:t>
      </w:r>
      <w:r>
        <w:rPr>
          <w:rFonts w:cs="Bookman Old Style" w:ascii="Bookman Old Style" w:hAnsi="Bookman Old Style"/>
          <w:i/>
          <w:sz w:val="20"/>
          <w:szCs w:val="20"/>
        </w:rPr>
        <w:t>……η υπηρεσία μας δεν συνηγορεί για την απαγόρευση της στάθμευσης έμπροσθεν της αναφερόμενης στο θέμα οικίας, ως αιτείται η ιδιοκτήτριά της, καθ’ όσον δεν υφίστανται κάποιοι ειδικοί λόγοι που να δικαιολογούν και να επιβάλουν έστω και την κατ’ εξαίρεση θετική εξέταση του θέματος, ενώ παράλληλα το δημόσιο συμφέρον επιτάσσει τον περιορισμό της ιδιωτικοποίησης των χώρων δημόσιας κυκλοφορ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i/>
          <w:sz w:val="20"/>
          <w:szCs w:val="20"/>
        </w:rPr>
        <w:tab/>
      </w:r>
      <w:r>
        <w:rPr>
          <w:rFonts w:cs="Bookman Old Style" w:ascii="Bookman Old Style" w:hAnsi="Bookman Old Style"/>
          <w:sz w:val="22"/>
          <w:szCs w:val="22"/>
        </w:rPr>
        <w:t>Η Επιτροπή Ποιότητας Ζωής, με την 15/2011 απόφασή της, εισηγείται στο Δημοτικό Συμβούλιο τη λήψη απόφασης για την απόρριψη του αιτήματος, λόγω της προαναφερόμενης γνωμοδότησης του Τμήματος Τροχαίας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η συνέχεια ο Πρόεδρος κάλεσε το σώμα  να αποφασίσει επί της ανωτέρω εισήγησης της Επιτροπής Ποιότητας Ζωής. Στην ψηφοφορία μετείχε και ο Πρόεδρος της ΔΚ Πύργου, κος Σπύρος Δαρζέντας. Στο συγκεκριμένο θέμα ο κος Ιωάννης Σεφερλής, επικεφαλής της παράταξης «Ανταρσία στο Δήμο Πύργου», απουσίαζε.</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w:t>
      </w:r>
      <w:r>
        <w:rPr>
          <w:rFonts w:cs="Bookman Old Style" w:ascii="Bookman Old Style" w:hAnsi="Bookman Old Style"/>
          <w:sz w:val="22"/>
          <w:szCs w:val="22"/>
          <w:lang w:val="en-US"/>
        </w:rPr>
        <w:t>I</w:t>
      </w:r>
      <w:r>
        <w:rPr>
          <w:rFonts w:cs="Bookman Old Style" w:ascii="Bookman Old Style" w:hAnsi="Bookman Old Style"/>
          <w:sz w:val="22"/>
          <w:szCs w:val="22"/>
        </w:rPr>
        <w:t xml:space="preserve"> του ΚΔΚ (Ν.3463/2006), περίπτωση 3 τομέας γ΄ «ΠΟΙΟΤΗΤΑΣ ΖΩΗΣ &amp; ΕΥΡΥΘΜΗΣ ΛΕΙΤΟΥΡΓΙΑΣ ΠΟΛΕΩΝ &amp; ΟΙΚΙΣΜΩΝ» , όπως συμπληρώθηκε με το άρθρο 94 του Ν.3852/2010 «ΝΕΑ ΑΡΧΙΤΕΚΤΟΝΙΚΗ ΤΗΣ ΑΥΤΟΔΙΟΙΚΗΣΗΣ &amp; ΤΗΣ ΑΠΟΚΕΝΤΡΩΜΕΝΗΣ ΔΙΟΙΚΗΣΗΣ – ΠΡ/ΜΑ ΚΑΛΛΙΚΡΑΤΗ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ριθμ.πρωτ.23171/31-08-2010 αίτηση της κας Γεωργίας Βυθούλκα</w:t>
      </w:r>
    </w:p>
    <w:p>
      <w:pPr>
        <w:pStyle w:val="Normal"/>
        <w:numPr>
          <w:ilvl w:val="0"/>
          <w:numId w:val="3"/>
        </w:numPr>
        <w:ind w:left="360" w:right="-694" w:hanging="360"/>
        <w:jc w:val="both"/>
        <w:rPr/>
      </w:pPr>
      <w:r>
        <w:rPr>
          <w:rFonts w:cs="Bookman Old Style" w:ascii="Bookman Old Style" w:hAnsi="Bookman Old Style"/>
          <w:sz w:val="22"/>
          <w:szCs w:val="22"/>
        </w:rPr>
        <w:t>Το αριθμ.πρωτ.23171/03-09-2010 έγγραφο της Τεχνικής Υπηρεσίας του δήμου Πύργου σε συνδυασμό με το αριθμ.πρωτ.2501/10/1144-α/10-01-2011 έγγραφο του Τμήματος Τροχαίας Πύργου</w:t>
      </w:r>
    </w:p>
    <w:p>
      <w:pPr>
        <w:pStyle w:val="Normal"/>
        <w:numPr>
          <w:ilvl w:val="0"/>
          <w:numId w:val="3"/>
        </w:numPr>
        <w:ind w:left="360" w:right="-694" w:hanging="360"/>
        <w:jc w:val="both"/>
        <w:rPr/>
      </w:pPr>
      <w:r>
        <w:rPr>
          <w:rFonts w:cs="Bookman Old Style" w:ascii="Bookman Old Style" w:hAnsi="Bookman Old Style"/>
          <w:sz w:val="22"/>
          <w:szCs w:val="22"/>
        </w:rPr>
        <w:t>Την αριθμ.6/09-02-2011 ομόφωνη εισήγηση – απόφαση της ΔΚ Πύργου</w:t>
      </w:r>
    </w:p>
    <w:p>
      <w:pPr>
        <w:pStyle w:val="Normal"/>
        <w:numPr>
          <w:ilvl w:val="0"/>
          <w:numId w:val="3"/>
        </w:numPr>
        <w:ind w:left="360" w:right="-694" w:hanging="360"/>
        <w:jc w:val="both"/>
        <w:rPr/>
      </w:pPr>
      <w:r>
        <w:rPr>
          <w:rFonts w:cs="Bookman Old Style" w:ascii="Bookman Old Style" w:hAnsi="Bookman Old Style"/>
          <w:sz w:val="22"/>
          <w:szCs w:val="22"/>
        </w:rPr>
        <w:t>Την αριθμ.15/08-03-2011 ομόφωνη εισήγηση – απόφαση της ΕΠΖ</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694" w:hanging="0"/>
        <w:jc w:val="both"/>
        <w:rPr/>
      </w:pPr>
      <w:r>
        <w:rPr>
          <w:rFonts w:cs="Bookman Old Style" w:ascii="Bookman Old Style" w:hAnsi="Bookman Old Style"/>
          <w:sz w:val="22"/>
          <w:szCs w:val="22"/>
        </w:rPr>
        <w:t>Απορρίπτει την από 31-08-2010 αίτηση της κας Γεωργίας Βυθούλκα επειδή σύμφωνα με το αριθμ.πρωτ.2501/10/1144-α/10-01-2011 έγγραφο του Τμήματος Τροχαίας Πύργου δεν υφίστανται ειδικοί λόγοι που να δικαιολογούν και να επιβάλουν έστω και την κατ’ εξαίρεση θετική εξέταση του θέματος, ενώ παράλληλα το δημόσιο συμφέρον επιτάσσει τον περιορισμό της ιδιωτικοποίησης των χώρων δημόσιας κυκλοφορ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31/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694" w:hanging="0"/>
        <w:jc w:val="center"/>
        <w:rPr/>
      </w:pPr>
      <w:r>
        <w:rPr>
          <w:rFonts w:cs="Bookman Old Style" w:ascii="Bookman Old Style" w:hAnsi="Bookman Old Style"/>
          <w:b/>
          <w:sz w:val="22"/>
          <w:szCs w:val="22"/>
        </w:rPr>
        <w:t>ΕΥΣΤΑΘΙΟΣ ΚΑΝΝΗΣ                                       ΔΗΜΗΤΡΙΟΣ ΤΖΟΥΑΝΟΠΟΥΛ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06-04-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06T12:20:00Z</cp:lastPrinted>
  <dcterms:modified xsi:type="dcterms:W3CDTF">2011-04-11T10:10:00Z</dcterms:modified>
  <cp:revision>528</cp:revision>
  <dc:subject/>
  <dc:title>ΕΛΛΗΝΙΚΗ ΔΗΜΟΚΡΑΤΙΑ</dc:title>
</cp:coreProperties>
</file>