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360"/>
        <w:ind w:right="-69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widowControl/>
        <w:spacing w:lineRule="auto" w:line="360"/>
        <w:ind w:right="-694" w:hanging="0"/>
        <w:jc w:val="center"/>
        <w:rPr>
          <w:b/>
          <w:b/>
          <w:szCs w:val="24"/>
        </w:rPr>
      </w:pPr>
      <w:r>
        <w:rPr>
          <w:rFonts w:cs="Bookman Old Style" w:ascii="Bookman Old Style" w:hAnsi="Bookman Old Style"/>
          <w:u w:val="single"/>
        </w:rPr>
        <w:t>ΑΝΑΡΤΗΤΕΑ ΣΤΟ ΔΙΑΔΙΚΤΥΟ</w:t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07-04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11289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34/2011 απόφασης του Δημοτικού Συμβουλίου Πύργου, που αφορά στην έγκριση της 1/2011 απόφασης του Διοικητικού Συμβουλίου του Κέντρου Φιλοσοφίας &amp; Παιδείας με θέμα «Έγκριση απολογισμού οικονομικού έτους 2010».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31-03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34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left="4320" w:right="-694" w:firstLine="720"/>
        <w:jc w:val="both"/>
        <w:rPr/>
      </w:pPr>
      <w:r>
        <w:rPr/>
        <w:t xml:space="preserve">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ραμματεία Κέντρου Φιλοσοφίας &amp; Παιδεί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ΑΝΑΡΤΗΤΕΑ ΣΤΟ ΔΙΑΔΙΚΤΥ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6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ης 3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>-03-2011, η οποία διεκόπη από τον Πρόεδρο του Δημοτικού Συμβουλίου λόγω του προχωρημένου της ώρας. Η διακοπή έγινε με τη σύμφωνη γνώμη του σώματος  (βάσει και του κανονισμού λειτουργίας του Δημοτικού Συμβουλίου) και η νέα συνεδρίαση προσδιορίστηκε για την επόμενη ημέρα, 31-03-2011 και ώρα 17.30μ.μ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34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της 1/2011 απόφασης του Διοικητικού Συμβουλίου του Κέντρου Φιλοσοφίας &amp; Παιδείας με θέμα «Έγκριση απολογισμού οικονομικού έτους 2010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Στον Πύργο και στο Δημοτικό Κατάστημα σήμερα στις 31 του μηνός Μαρτίου, του έτους 2011, ημέρα Πέμπτη και ώρα. 17:30 μ.μ. το Δημοτικό Συμβούλιο Πύργου επανέλαβε την τακτική συνεδρίαση της 3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-03-2011, η οποία είχε συγκληθεί με την αριθμ.πρωτ.9598/23-03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Επίσης, για την επανάληψη της συνεδρίασης ενημερώθηκαν εγγράφως οι Δημοτικοί Σύμβουλοι κ.κ. Κοτσιλίμπας Γεώργιος και Κουρμπανάς Γεώργιος, οι οποίοι δεν είχαν προσέλθει στην αρχική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2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– 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Ψάρρης     Παναγιώτης,  ο   οποίο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– Αντιπρόεδ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εν  προσήλθε στη  συνεδρίαση  α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– Γραμματέα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αι  η  πρόσκληση του   επιδόθηκ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νομίμω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Ιωάν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Παναγόπουλος Βασίλε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γυρόπουλος Ιωάννης του Γεωργ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Αριστειδόπουλος Χαράλαμπ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Βαρελάς Ιωάνν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Θεοδωρέλος – Χαρίτος Γεώ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Δημουλιάς Λεωνίδ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οτσιλίμπας Γεώ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3. Ζέκιος Λεωνίδα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Κωνσταντόπουλος Σπυρίδ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Τζίνη Διονυσ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Φραγκαντώνης Παναγιώτ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Μπίρμπας Κων/ν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δρικόπουλος Ανδρέ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νδρικόπουλος Φώτ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Αντωνέλος Δημήτρ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. Αργυρόπουλος Ιωάννης του Παναγιώτ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Λιατσής Γαβριήλ – Επικεφαλής Μείζονος   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ειοψηφ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3. Δημόπουλος Φώτιο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Ανδριόλας Γεώργ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Γιαννακούλιας Θεόδωρ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6. Σεϊντής Βασίλειο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7. Κουρμπανάς Γεώργιο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Λιατσής Δημήτρι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. Γεράνιος Κων/ν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0. Γιάνναρος Χρήστο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Καραμπέτσος   Αθανάσιος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2. Σεφερλής Ιωάννης – Επικεφαλής της </w:t>
            </w:r>
          </w:p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9598/23-03-2011 έγγραφη πρόσκληση του Προέδρου και ο Πρόεδρος της Τοπικής Κοινότητας Γρανιτσαίικων, κος Διονύσης Τριανταφυλλόπουλος, ο οποίος δεν προσήλθε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Ακολούθως ο Πρόεδρος του Δημοτικού Συμβουλίου έθεσε υπόψη του σώματος το 9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</w:t>
        <w:tab/>
      </w:r>
      <w:r>
        <w:rPr>
          <w:rFonts w:cs="Bookman Old Style" w:ascii="Bookman Old Style" w:hAnsi="Bookman Old Style"/>
          <w:b/>
          <w:sz w:val="22"/>
          <w:szCs w:val="22"/>
        </w:rPr>
        <w:t>Έγκριση της αριθμ.1/2011 απόφασης του Διοικητικού Συμβουλίου του Κέντρου Φιλοσοφίας και Παιδείας με θέμα «Έγκριση απολογισμού οικονομικού έτους 2010»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Πρόεδρος, κος Ευστάθιος Καννής, ανέφερε τα εξής: «Το Διοικητικό Συμβούλιο του ΝΠΔΔ με την επωνυμία «Κέντρο Φιλοσοφίας &amp; Παιδείας» με την 1/2011 απόφασή του ενέκρινε, ομόφωνα, τον απολογισμό οικονομικού έτους 2010. Σύμφωνα με την απόφαση ο απολογισμός είναι ισοσκελισμένος και  παρουσιάζει: σύνολο εσόδων 12.905,69 € και σύνολο εξόδων 12.905,69 €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Στο σημείο αυτό ο Πρόεδρος κάλεσε το σώμα  να αποφασίσει επί της ανωτέρω απόφασης του Διοικητικού Συμβουλίου. Στο συγκεκριμένο θέμα ο κος Ιωάννης Σεφερλής, επικεφαλής της παράταξης «Ανταρσία στο Δήμο Πύργου», απουσίαζε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234 § 3 του ΚΔΚ (Ν.3463/2006)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αριθμ.1/2011 απόφαση του Διοικητικού Συμβουλίου του ΝΠΔΔ «Κέντρο Φιλοσοφίας &amp; Παιδείας» 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ποφασίζει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γκρίνει την αριθμ.1/2011 απόφαση του Διοικητικού Συμβουλίου του ΝΠΔΔ με την επωνυμία «Κέντρο Φιλοσοφίας &amp; Παιδείας» με την οποία εγκρίθηκε ο  απολογισμός του νομικού προσώπου οικονομικού έτους 2010, ο οποίος παρουσιάζει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2520"/>
        <w:gridCol w:w="18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ΣΟΔΑ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ΕΞΟΔ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ακτικά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0.000,00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Έξο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0.164,20 €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Χρηματικό υπόλοιπ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905,69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Χρηματικό υπόλοιπ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2.738,49 €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ύνολο εσόδω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12.905,69 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ύνολο εξόδ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905,69 €</w:t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34/2011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ΤΑ ΜΕΛΗ                    Ο ΓΡΑΜΜΑΤΕΑΣ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ΕΥΣΤΑΘΙΟΣ ΚΑΝΝΗΣ                                       ΔΗΜΗΤΡΙΟΣ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κ των πρακτικών του Δ.Σ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Πύργος, 06-04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ΔΗΜΑΡΧ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4-06T12:23:00Z</cp:lastPrinted>
  <dcterms:modified xsi:type="dcterms:W3CDTF">2011-04-11T09:14:00Z</dcterms:modified>
  <cp:revision>469</cp:revision>
  <dc:subject/>
  <dc:title>ΕΛΛΗΝΙΚΗ ΔΗΜΟΚΡΑΤΙΑ</dc:title>
</cp:coreProperties>
</file>