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rFonts w:ascii="Bookman Old Style" w:hAnsi="Bookman Old Style" w:cs="Bookman Old Style"/>
        </w:rPr>
      </w:pPr>
      <w:r>
        <w:rPr/>
        <w:tab/>
        <w:tab/>
        <w:tab/>
        <w:tab/>
        <w:tab/>
        <w:tab/>
        <w:tab/>
        <w:tab/>
        <w:tab/>
        <w:t xml:space="preserve"> </w:t>
      </w:r>
      <w:r>
        <w:rPr>
          <w:rFonts w:cs="Bookman Old Style" w:ascii="Bookman Old Style" w:hAnsi="Bookman Old Style"/>
        </w:rPr>
        <w:t>ΑΔΑ</w:t>
      </w:r>
      <w:r>
        <w:rPr>
          <w:rFonts w:cs="Bookman Old Style" w:ascii="Bookman Old Style" w:hAnsi="Bookman Old Style"/>
          <w:lang w:val="en-US"/>
        </w:rPr>
        <w:t xml:space="preserve">: </w:t>
      </w:r>
      <w:r>
        <w:rPr>
          <w:rFonts w:cs="Bookman Old Style" w:ascii="Bookman Old Style" w:hAnsi="Bookman Old Style"/>
        </w:rPr>
        <w:t>4ΑΓΝΩ17-Γ</w:t>
      </w:r>
    </w:p>
    <w:p>
      <w:pPr>
        <w:pStyle w:val="Heading1"/>
        <w:widowControl/>
        <w:spacing w:lineRule="auto" w:line="360"/>
        <w:ind w:right="-694" w:hanging="0"/>
        <w:jc w:val="center"/>
        <w:rPr>
          <w:rFonts w:ascii="Bookman Old Style" w:hAnsi="Bookman Old Style" w:cs="Bookman Old Style"/>
          <w:b/>
          <w:b/>
          <w:szCs w:val="24"/>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rFonts w:ascii="Bookman Old Style" w:hAnsi="Bookman Old Style" w:cs="Bookman Old Style"/>
          <w:b/>
          <w:b/>
          <w:szCs w:val="24"/>
        </w:rPr>
      </w:pPr>
      <w:r>
        <w:rPr>
          <w:rFonts w:cs="Bookman Old Style" w:ascii="Bookman Old Style" w:hAnsi="Bookman Old Style"/>
          <w:b/>
          <w:szCs w:val="24"/>
        </w:rPr>
      </w:r>
    </w:p>
    <w:p>
      <w:pPr>
        <w:pStyle w:val="Heading1"/>
        <w:widowControl/>
        <w:spacing w:lineRule="auto" w:line="360"/>
        <w:ind w:right="-694" w:hanging="0"/>
        <w:jc w:val="both"/>
        <w:rPr>
          <w:rFonts w:ascii="Bookman Old Style" w:hAnsi="Bookman Old Style" w:cs="Bookman Old Style"/>
          <w:b/>
          <w:b/>
          <w:szCs w:val="24"/>
        </w:rPr>
      </w:pPr>
      <w:r>
        <w:rPr>
          <w:rFonts w:cs="Bookman Old Style" w:ascii="Bookman Old Style" w:hAnsi="Bookman Old Style"/>
          <w:b/>
          <w:szCs w:val="24"/>
        </w:rPr>
      </w:r>
    </w:p>
    <w:p>
      <w:pPr>
        <w:pStyle w:val="Heading1"/>
        <w:widowControl/>
        <w:spacing w:lineRule="auto" w:line="360"/>
        <w:ind w:right="-694" w:hanging="0"/>
        <w:jc w:val="both"/>
        <w:rPr>
          <w:rFonts w:ascii="Bookman Old Style" w:hAnsi="Bookman Old Style" w:cs="Bookman Old Style"/>
          <w:b/>
          <w:b/>
          <w:szCs w:val="24"/>
          <w:lang w:val="en-US" w:eastAsia="en-US"/>
        </w:rPr>
      </w:pPr>
      <w:r>
        <w:rPr>
          <w:rFonts w:cs="Bookman Old Style" w:ascii="Bookman Old Style" w:hAnsi="Bookman Old Style"/>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13-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2219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spacing w:lineRule="auto" w:line="360"/>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Normal"/>
        <w:widowControl w:val="false"/>
        <w:overflowPunct w:val="false"/>
        <w:autoSpaceDE w:val="false"/>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1. Γραφείο Δημάρχου</w:t>
      </w:r>
    </w:p>
    <w:p>
      <w:pPr>
        <w:pStyle w:val="Normal"/>
        <w:widowControl w:val="false"/>
        <w:overflowPunct w:val="false"/>
        <w:autoSpaceDE w:val="false"/>
        <w:spacing w:lineRule="auto" w:line="360"/>
        <w:ind w:right="-694" w:hanging="0"/>
        <w:jc w:val="both"/>
        <w:rPr/>
      </w:pPr>
      <w:r>
        <w:rPr>
          <w:rFonts w:cs="Bookman Old Style" w:ascii="Bookman Old Style" w:hAnsi="Bookman Old Style"/>
          <w:sz w:val="22"/>
          <w:szCs w:val="22"/>
        </w:rPr>
        <w:tab/>
        <w:tab/>
        <w:tab/>
        <w:tab/>
        <w:tab/>
        <w:tab/>
        <w:t xml:space="preserve">2. Δ/ντή Διοικητικών Υπηρεσιών Δήμου </w:t>
      </w:r>
    </w:p>
    <w:p>
      <w:pPr>
        <w:pStyle w:val="Normal"/>
        <w:spacing w:lineRule="auto" w:line="360"/>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TextBody"/>
        <w:ind w:right="-694" w:hanging="0"/>
        <w:jc w:val="both"/>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απόφασης Δημοτικού Συμβουλίου Πύργου με αριθμό 135/2011</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31-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35/2011 απόφαση, που αφορά στη συγκρότηση της Δημοτικής Επιτροπής Διαβούλευση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overflowPunct w:val="false"/>
        <w:autoSpaceDE w:val="false"/>
        <w:ind w:right="-694" w:hanging="0"/>
        <w:jc w:val="both"/>
        <w:rPr>
          <w:rFonts w:ascii="Bookman Old Style" w:hAnsi="Bookman Old Style" w:cs="Bookman Old Style"/>
          <w:b/>
          <w:b/>
          <w:sz w:val="22"/>
          <w:szCs w:val="22"/>
          <w:highlight w:val="yellow"/>
          <w:u w:val="single"/>
        </w:rPr>
      </w:pPr>
      <w:r>
        <w:rPr>
          <w:rFonts w:cs="Bookman Old Style" w:ascii="Bookman Old Style" w:hAnsi="Bookman Old Style"/>
          <w:b/>
          <w:sz w:val="22"/>
          <w:szCs w:val="22"/>
          <w:highlight w:val="yellow"/>
          <w:u w:val="single"/>
        </w:rPr>
      </w:r>
    </w:p>
    <w:p>
      <w:pPr>
        <w:pStyle w:val="Normal"/>
        <w:ind w:right="-694" w:hanging="0"/>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ind w:right="-694" w:hanging="0"/>
        <w:jc w:val="both"/>
        <w:rPr>
          <w:rFonts w:ascii="Bookman Old Style" w:hAnsi="Bookman Old Style" w:cs="Bookman Old Style"/>
          <w:b/>
          <w:b/>
        </w:rPr>
      </w:pPr>
      <w:r>
        <w:rPr>
          <w:rFonts w:cs="Bookman Old Style" w:ascii="Bookman Old Style" w:hAnsi="Bookman Old Style"/>
          <w:b/>
        </w:rPr>
        <w:tab/>
        <w:tab/>
        <w:tab/>
        <w:tab/>
        <w:tab/>
        <w:tab/>
        <w:tab/>
        <w:tab/>
        <w:tab/>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35/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για τη συγκρότηση της Δημοτικής Επιτροπής Διαβούλευ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03-2011, η οποία είχε συγκληθεί με την αριθμ.πρωτ.9598/23-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ind w:right="-694" w:hanging="0"/>
        <w:jc w:val="both"/>
        <w:rPr>
          <w:rFonts w:eastAsia="Bookman Old Style"/>
        </w:rPr>
      </w:pPr>
      <w:r>
        <w:rPr>
          <w:rFonts w:eastAsia="Bookman Old Style"/>
        </w:rPr>
        <w:t xml:space="preserve">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cPr>
          <w:p>
            <w:pPr>
              <w:pStyle w:val="Normal"/>
              <w:ind w:right="-694" w:hanging="0"/>
              <w:rPr/>
            </w:pPr>
            <w:r>
              <w:rPr>
                <w:rFonts w:cs="Bookman Old Style" w:ascii="Bookman Old Style" w:hAnsi="Bookman Old Style"/>
                <w:sz w:val="22"/>
                <w:szCs w:val="22"/>
              </w:rPr>
              <w:t>1. Καννής Ευστάθιος – Πρόεδρος</w:t>
            </w:r>
          </w:p>
        </w:tc>
        <w:tc>
          <w:tcPr>
            <w:tcW w:w="4140" w:type="dxa"/>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13. Ζέκιος Λεωνίδα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16. Φραγκαντώνης Παναγιώτη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17. Μπίρμπα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19. Ανδρικόπουλος Φώτ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21. Αργυρόπουλος Ιωάννης του Παναγιώτ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3. Δημόπουλος Φώτ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7. Κουρμπανάς Γεώργ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29. Γεράνιο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31. Καραμπέτσος   Αθανάσ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για τη συγκρότηση της Δημοτικής Επιτροπής Διαβούλευση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Ο κος Ευστάθιος Καννής, Πρόεδρος του Δημοτικού Συμβουλίου, ανέφερε τα εξής: «Σύμφωνα με τις διατάξεις του άρθρου 76 του Ν.3852/2010 σε δήμους με πληθυσμό μεγαλύτερο από 10.000 κατοίκους συγκροτείται, με απόφαση του Δημοτικού Συμβουλίου, Δημοτική Επιτροπή Διαβούλευσης (Δ.Ε.Δ.) ως όργανο με συμβουλευτικές αρμοδιότητες. Η απόφαση του Συμβουλίου λαμβάνεται με πλειοψηφία των 2/3 των μελών του και εκδίδεται εντός δύο μηνών από την εγκατάσταση των δημοτικών αρχών. Η διάρκεια της θητείας της Δ.Ε.Δ. δεν υπερβαίνει τα 2,5 έτη και αποτελείται από εκπροσώπους των φορέων της τοπικής κοινωνίας, όπως: α)τοπικών εμπορικών και επαγγελματικών συλλόγων και οργανώσεων, β)επιστημονικών συλλόγων και φορέων, γ)τοπικών οργανώσεων εργαζομένων και εργοδοτών, δ)εργαζομένων στο δήμο και τα νομικά του πρόσωπα, ε)ενώσεων και συλλόγων γονέων, στ)αθλητικών και πολιτιστικών συλλόγων και φορέων, ζ)εθελοντικών οργανώσεων και κινήσεων πολιτών, η)άλλων οργανώσεων και φορέων της κοινωνίας των πολιτών, θ)εκπρόσωποι των τοπικών συμβουλίων νέων και ι)δημότες.</w:t>
      </w:r>
    </w:p>
    <w:p>
      <w:pPr>
        <w:pStyle w:val="Normal"/>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tab/>
        <w:t>Ο συνολικός αριθμός των μελών της Δ.Ε.Δ., συμπεριλαμβανομένου του Προέδρου της, μπορεί να είναι από 25 έως 50 μέλη. Σε ποσοστό 1/3 του  συνολικού αριθμού των μελών εκπροσώπων φορέων ορίζονται επιπλέον μέλη, μετά από κλήρωση, δημότες εγγεγραμμένοι στους εκλογικούς καταλόγους καθώς και όσοι είναι εγγεγραμμένοι στους ειδικούς εκλογικούς καταλόγους. Στην επιτροπή προεδρεύει ο Δήμαρχος ή ο Αντιδήμαρχος που ορίζει ο Δήμαρχος με απόφασή του.</w:t>
      </w:r>
    </w:p>
    <w:p>
      <w:pPr>
        <w:pStyle w:val="Normal"/>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Βάσει των ανωτέρω διατάξεων προτείνουμε να συγκροτηθεί ένα 37μελές όργανο, που σημαίνει ότι πέραν του Δημάρχου χρειαζόμαστε 27 φορείς (ποσοστό 2/3)  και 9 φυσικά πρόσωπα (ποσοστό 1/3). </w:t>
      </w:r>
    </w:p>
    <w:p>
      <w:pPr>
        <w:pStyle w:val="Normal"/>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tab/>
        <w:t>Μεταξύ των υποψηφιοτήτων που κατατέθηκαν από διάφορους φορείς της τοπικής μας κοινωνίας, μετά από διαλογική συζήτηση,  προτείνονται να επιλεγούν οι εξής:</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Σωματείο ταξί Πύργου ‘‘ΕΡΜΗΣ’’</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Σύλλογος πολυτέκνων Πύργου και περιχώρων</w:t>
      </w:r>
    </w:p>
    <w:p>
      <w:pPr>
        <w:pStyle w:val="Normal"/>
        <w:numPr>
          <w:ilvl w:val="0"/>
          <w:numId w:val="3"/>
        </w:numPr>
        <w:autoSpaceDE w:val="false"/>
        <w:ind w:left="360" w:right="-694" w:hanging="360"/>
        <w:rPr/>
      </w:pPr>
      <w:r>
        <w:rPr>
          <w:rFonts w:cs="Bookman Old Style" w:ascii="Bookman Old Style" w:hAnsi="Bookman Old Style"/>
          <w:sz w:val="22"/>
          <w:szCs w:val="22"/>
        </w:rPr>
        <w:t>Εμπορικός σύλλογος Πύργου</w:t>
      </w:r>
    </w:p>
    <w:p>
      <w:pPr>
        <w:pStyle w:val="Normal"/>
        <w:numPr>
          <w:ilvl w:val="0"/>
          <w:numId w:val="3"/>
        </w:numPr>
        <w:autoSpaceDE w:val="false"/>
        <w:ind w:left="360" w:right="-694" w:hanging="360"/>
        <w:rPr/>
      </w:pPr>
      <w:r>
        <w:rPr>
          <w:rFonts w:cs="Bookman Old Style" w:ascii="Bookman Old Style" w:hAnsi="Bookman Old Style"/>
          <w:sz w:val="22"/>
          <w:szCs w:val="22"/>
        </w:rPr>
        <w:t>Σύλλογος εμπόρων – βιοτεχνών – επαγγελματιών νομού Ηλείας</w:t>
      </w:r>
    </w:p>
    <w:p>
      <w:pPr>
        <w:pStyle w:val="Normal"/>
        <w:numPr>
          <w:ilvl w:val="0"/>
          <w:numId w:val="3"/>
        </w:numPr>
        <w:autoSpaceDE w:val="false"/>
        <w:ind w:left="360" w:right="-694" w:hanging="360"/>
        <w:rPr/>
      </w:pPr>
      <w:r>
        <w:rPr>
          <w:rFonts w:cs="Bookman Old Style" w:ascii="Bookman Old Style" w:hAnsi="Bookman Old Style"/>
          <w:sz w:val="22"/>
          <w:szCs w:val="22"/>
        </w:rPr>
        <w:t>Επιμελητήριο Ηλείας</w:t>
      </w:r>
    </w:p>
    <w:p>
      <w:pPr>
        <w:pStyle w:val="Normal"/>
        <w:numPr>
          <w:ilvl w:val="0"/>
          <w:numId w:val="3"/>
        </w:numPr>
        <w:autoSpaceDE w:val="false"/>
        <w:ind w:left="360" w:right="-694" w:hanging="360"/>
        <w:rPr/>
      </w:pPr>
      <w:r>
        <w:rPr>
          <w:rFonts w:cs="Bookman Old Style" w:ascii="Bookman Old Style" w:hAnsi="Bookman Old Style"/>
          <w:sz w:val="22"/>
          <w:szCs w:val="22"/>
        </w:rPr>
        <w:t>Εθελοντική οργάνωση ΠΡΟΤΕΚΤΑ</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Τεχνικό επιμελητήριο Ελλάδας</w:t>
      </w:r>
    </w:p>
    <w:p>
      <w:pPr>
        <w:pStyle w:val="Normal"/>
        <w:numPr>
          <w:ilvl w:val="0"/>
          <w:numId w:val="3"/>
        </w:numPr>
        <w:autoSpaceDE w:val="false"/>
        <w:ind w:left="360" w:right="-694" w:hanging="360"/>
        <w:rPr/>
      </w:pPr>
      <w:r>
        <w:rPr>
          <w:rFonts w:cs="Bookman Old Style" w:ascii="Bookman Old Style" w:hAnsi="Bookman Old Style"/>
          <w:sz w:val="22"/>
          <w:szCs w:val="22"/>
        </w:rPr>
        <w:t>Ροταριανός όμιλος Πύργου</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Εργατικό κέντρο Πύργου Ηλείας</w:t>
      </w:r>
    </w:p>
    <w:p>
      <w:pPr>
        <w:pStyle w:val="Normal"/>
        <w:numPr>
          <w:ilvl w:val="0"/>
          <w:numId w:val="3"/>
        </w:numPr>
        <w:autoSpaceDE w:val="false"/>
        <w:ind w:left="360" w:right="-694" w:hanging="360"/>
        <w:rPr/>
      </w:pPr>
      <w:r>
        <w:rPr>
          <w:rFonts w:cs="Bookman Old Style" w:ascii="Bookman Old Style" w:hAnsi="Bookman Old Style"/>
          <w:sz w:val="22"/>
          <w:szCs w:val="22"/>
        </w:rPr>
        <w:t>Ένωση αστυνομικών υπαλλήλων Ηλείας</w:t>
      </w:r>
    </w:p>
    <w:p>
      <w:pPr>
        <w:pStyle w:val="Normal"/>
        <w:numPr>
          <w:ilvl w:val="0"/>
          <w:numId w:val="3"/>
        </w:numPr>
        <w:autoSpaceDE w:val="false"/>
        <w:ind w:left="360" w:right="-694" w:hanging="360"/>
        <w:rPr/>
      </w:pPr>
      <w:r>
        <w:rPr>
          <w:rFonts w:cs="Bookman Old Style" w:ascii="Bookman Old Style" w:hAnsi="Bookman Old Style"/>
          <w:sz w:val="22"/>
          <w:szCs w:val="22"/>
        </w:rPr>
        <w:t>Δικηγορικός σύλλογος Ηλείας</w:t>
      </w:r>
    </w:p>
    <w:p>
      <w:pPr>
        <w:pStyle w:val="Normal"/>
        <w:numPr>
          <w:ilvl w:val="0"/>
          <w:numId w:val="3"/>
        </w:numPr>
        <w:autoSpaceDE w:val="false"/>
        <w:ind w:left="360" w:right="-694" w:hanging="360"/>
        <w:rPr/>
      </w:pPr>
      <w:r>
        <w:rPr>
          <w:rFonts w:cs="Bookman Old Style" w:ascii="Bookman Old Style" w:hAnsi="Bookman Old Style"/>
          <w:sz w:val="22"/>
          <w:szCs w:val="22"/>
        </w:rPr>
        <w:t>Οδοντιατρικός σύλλογος Ηλείας</w:t>
      </w:r>
    </w:p>
    <w:p>
      <w:pPr>
        <w:pStyle w:val="Normal"/>
        <w:numPr>
          <w:ilvl w:val="0"/>
          <w:numId w:val="3"/>
        </w:numPr>
        <w:autoSpaceDE w:val="false"/>
        <w:ind w:left="360" w:right="-694" w:hanging="360"/>
        <w:rPr/>
      </w:pPr>
      <w:r>
        <w:rPr>
          <w:rFonts w:cs="Bookman Old Style" w:ascii="Bookman Old Style" w:hAnsi="Bookman Old Style"/>
          <w:sz w:val="22"/>
          <w:szCs w:val="22"/>
        </w:rPr>
        <w:t>Σύνδεσμος εργοληπτών δημοσίων έργων νομού Ηλείας</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ΕΠΣ Ηλείας</w:t>
      </w:r>
    </w:p>
    <w:p>
      <w:pPr>
        <w:pStyle w:val="Normal"/>
        <w:numPr>
          <w:ilvl w:val="0"/>
          <w:numId w:val="3"/>
        </w:numPr>
        <w:autoSpaceDE w:val="false"/>
        <w:ind w:left="360" w:right="-694" w:hanging="360"/>
        <w:rPr/>
      </w:pPr>
      <w:r>
        <w:rPr>
          <w:rFonts w:cs="Bookman Old Style" w:ascii="Bookman Old Style" w:hAnsi="Bookman Old Style"/>
          <w:sz w:val="22"/>
          <w:szCs w:val="22"/>
        </w:rPr>
        <w:t>Περιφερειακή ομοσπονδία ατόμων με αναπηρία δυτικής Ελλάδας</w:t>
      </w:r>
    </w:p>
    <w:p>
      <w:pPr>
        <w:pStyle w:val="Normal"/>
        <w:numPr>
          <w:ilvl w:val="0"/>
          <w:numId w:val="3"/>
        </w:numPr>
        <w:autoSpaceDE w:val="false"/>
        <w:ind w:left="360" w:right="-694" w:hanging="360"/>
        <w:rPr/>
      </w:pPr>
      <w:r>
        <w:rPr>
          <w:rFonts w:cs="Bookman Old Style" w:ascii="Bookman Old Style" w:hAnsi="Bookman Old Style"/>
          <w:sz w:val="22"/>
          <w:szCs w:val="22"/>
        </w:rPr>
        <w:t>Σώμα Ελλήνων προσκόπων</w:t>
      </w:r>
    </w:p>
    <w:p>
      <w:pPr>
        <w:pStyle w:val="Normal"/>
        <w:numPr>
          <w:ilvl w:val="0"/>
          <w:numId w:val="3"/>
        </w:numPr>
        <w:autoSpaceDE w:val="false"/>
        <w:ind w:left="360" w:right="-694" w:hanging="360"/>
        <w:rPr/>
      </w:pPr>
      <w:r>
        <w:rPr>
          <w:rFonts w:cs="Bookman Old Style" w:ascii="Bookman Old Style" w:hAnsi="Bookman Old Style"/>
          <w:sz w:val="22"/>
          <w:szCs w:val="22"/>
        </w:rPr>
        <w:t>Πολιτιστική λέσχη τραπεζικών νομού Ηλείας</w:t>
      </w:r>
    </w:p>
    <w:p>
      <w:pPr>
        <w:pStyle w:val="Normal"/>
        <w:numPr>
          <w:ilvl w:val="0"/>
          <w:numId w:val="3"/>
        </w:numPr>
        <w:autoSpaceDE w:val="false"/>
        <w:ind w:left="360" w:right="-694" w:hanging="360"/>
        <w:rPr/>
      </w:pPr>
      <w:r>
        <w:rPr>
          <w:rFonts w:cs="Bookman Old Style" w:ascii="Bookman Old Style" w:hAnsi="Bookman Old Style"/>
          <w:sz w:val="22"/>
          <w:szCs w:val="22"/>
        </w:rPr>
        <w:t>Λύκειο των ελληνίδων</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Σύλλογος δασκάλων – νηπιαγωγών περιφερειών Πύργου</w:t>
      </w:r>
    </w:p>
    <w:p>
      <w:pPr>
        <w:pStyle w:val="Normal"/>
        <w:numPr>
          <w:ilvl w:val="0"/>
          <w:numId w:val="3"/>
        </w:numPr>
        <w:autoSpaceDE w:val="false"/>
        <w:ind w:left="360" w:right="-694" w:hanging="360"/>
        <w:rPr/>
      </w:pPr>
      <w:r>
        <w:rPr>
          <w:rFonts w:cs="Bookman Old Style" w:ascii="Bookman Old Style" w:hAnsi="Bookman Old Style"/>
          <w:sz w:val="22"/>
          <w:szCs w:val="22"/>
        </w:rPr>
        <w:t>Σύλλογος υπαλλήλων δήμου Πύργου</w:t>
      </w:r>
    </w:p>
    <w:p>
      <w:pPr>
        <w:pStyle w:val="Normal"/>
        <w:numPr>
          <w:ilvl w:val="0"/>
          <w:numId w:val="3"/>
        </w:numPr>
        <w:autoSpaceDE w:val="false"/>
        <w:ind w:left="360" w:right="-694" w:hanging="360"/>
        <w:rPr>
          <w:rFonts w:ascii="Bookman Old Style" w:hAnsi="Bookman Old Style" w:cs="Bookman Old Style"/>
          <w:sz w:val="22"/>
          <w:szCs w:val="22"/>
        </w:rPr>
      </w:pPr>
      <w:r>
        <w:rPr>
          <w:rFonts w:cs="Bookman Old Style" w:ascii="Bookman Old Style" w:hAnsi="Bookman Old Style"/>
          <w:sz w:val="22"/>
          <w:szCs w:val="22"/>
        </w:rPr>
        <w:t>Αγωνιστική Ολυμπιακή Λέσχη Αυτοκινήτου Πύργου</w:t>
      </w:r>
    </w:p>
    <w:p>
      <w:pPr>
        <w:pStyle w:val="Normal"/>
        <w:numPr>
          <w:ilvl w:val="0"/>
          <w:numId w:val="3"/>
        </w:numPr>
        <w:autoSpaceDE w:val="false"/>
        <w:ind w:left="360" w:right="-694" w:hanging="360"/>
        <w:rPr/>
      </w:pPr>
      <w:r>
        <w:rPr>
          <w:rFonts w:cs="Bookman Old Style" w:ascii="Bookman Old Style" w:hAnsi="Bookman Old Style"/>
          <w:sz w:val="22"/>
          <w:szCs w:val="22"/>
        </w:rPr>
        <w:t xml:space="preserve">Σωματείο οπωροπωλών Πύργου ‘‘Η ΑΓΙΑ ΠΑΡΑΣΚΕΥΗ’’ </w:t>
      </w:r>
    </w:p>
    <w:p>
      <w:pPr>
        <w:pStyle w:val="Normal"/>
        <w:numPr>
          <w:ilvl w:val="0"/>
          <w:numId w:val="3"/>
        </w:numPr>
        <w:autoSpaceDE w:val="false"/>
        <w:ind w:left="360" w:right="-694" w:hanging="360"/>
        <w:rPr/>
      </w:pPr>
      <w:r>
        <w:rPr>
          <w:rFonts w:cs="Bookman Old Style" w:ascii="Bookman Old Style" w:hAnsi="Bookman Old Style"/>
          <w:sz w:val="22"/>
          <w:szCs w:val="22"/>
        </w:rPr>
        <w:t>Σύλλογος γυναικών Πύργου ‘‘ΟΙ ΠΥΡΓΙΩΤΙΣΣΕΣ’’</w:t>
      </w:r>
    </w:p>
    <w:p>
      <w:pPr>
        <w:pStyle w:val="Normal"/>
        <w:numPr>
          <w:ilvl w:val="0"/>
          <w:numId w:val="3"/>
        </w:numPr>
        <w:autoSpaceDE w:val="false"/>
        <w:ind w:left="360" w:right="-694" w:hanging="360"/>
        <w:rPr/>
      </w:pPr>
      <w:r>
        <w:rPr>
          <w:rFonts w:cs="Bookman Old Style" w:ascii="Bookman Old Style" w:hAnsi="Bookman Old Style"/>
          <w:sz w:val="22"/>
          <w:szCs w:val="22"/>
        </w:rPr>
        <w:t>Μικτή χορωδία Πύργου</w:t>
      </w:r>
    </w:p>
    <w:p>
      <w:pPr>
        <w:pStyle w:val="Normal"/>
        <w:numPr>
          <w:ilvl w:val="0"/>
          <w:numId w:val="3"/>
        </w:numPr>
        <w:autoSpaceDE w:val="false"/>
        <w:ind w:left="360" w:right="-694" w:hanging="360"/>
        <w:rPr/>
      </w:pPr>
      <w:r>
        <w:rPr>
          <w:rFonts w:cs="Bookman Old Style" w:ascii="Bookman Old Style" w:hAnsi="Bookman Old Style"/>
          <w:sz w:val="22"/>
          <w:szCs w:val="22"/>
        </w:rPr>
        <w:t>Σύλλογος κρεοπωλών Πύργου και περιχώρων ‘‘Η ΟΜΟΝΟΙΑ’’</w:t>
      </w:r>
    </w:p>
    <w:p>
      <w:pPr>
        <w:pStyle w:val="Normal"/>
        <w:numPr>
          <w:ilvl w:val="0"/>
          <w:numId w:val="3"/>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Εταιρία φίλων ολυμπιακής ιδέας και</w:t>
      </w:r>
    </w:p>
    <w:p>
      <w:pPr>
        <w:pStyle w:val="Normal"/>
        <w:numPr>
          <w:ilvl w:val="0"/>
          <w:numId w:val="3"/>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Σωματείο καταστηματαρχών κουρέων – κομμωτών.</w:t>
      </w:r>
    </w:p>
    <w:p>
      <w:pPr>
        <w:pStyle w:val="Normal"/>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right="-694" w:hanging="720"/>
        <w:jc w:val="both"/>
        <w:rPr>
          <w:rFonts w:ascii="Bookman Old Style" w:hAnsi="Bookman Old Style" w:cs="Bookman Old Style"/>
          <w:sz w:val="22"/>
          <w:szCs w:val="22"/>
        </w:rPr>
      </w:pPr>
      <w:r>
        <w:rPr>
          <w:rFonts w:cs="GrHelvetica" w:ascii="GrHelvetica" w:hAnsi="GrHelvetica"/>
          <w:sz w:val="17"/>
          <w:szCs w:val="17"/>
        </w:rPr>
        <w:tab/>
        <w:tab/>
      </w:r>
      <w:r>
        <w:rPr>
          <w:rFonts w:cs="Bookman Old Style" w:ascii="Bookman Old Style" w:hAnsi="Bookman Old Style"/>
          <w:sz w:val="22"/>
          <w:szCs w:val="22"/>
        </w:rPr>
        <w:t>Σε ότι αφορά στα φυσικά πρόσωπα σας γνωρίζω ότι έχουν κατατεθεί 40 υποψηφιότητες εκ των οποίων θα επιλεγούν 9, κατόπιν κλήρωσης, κατ’ εφαρμογή των προαναφερόμενων διατάξεων.»</w:t>
      </w:r>
    </w:p>
    <w:p>
      <w:pPr>
        <w:pStyle w:val="Normal"/>
        <w:autoSpaceDE w:val="false"/>
        <w:ind w:right="-694" w:hanging="720"/>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autoSpaceDE w:val="false"/>
        <w:ind w:right="-694" w:hanging="720"/>
        <w:jc w:val="both"/>
        <w:rPr>
          <w:rFonts w:ascii="Bookman Old Style" w:hAnsi="Bookman Old Style" w:cs="Bookman Old Style"/>
          <w:sz w:val="22"/>
          <w:szCs w:val="22"/>
        </w:rPr>
      </w:pPr>
      <w:r>
        <w:rPr>
          <w:rFonts w:cs="Bookman Old Style" w:ascii="Bookman Old Style" w:hAnsi="Bookman Old Style"/>
          <w:sz w:val="22"/>
          <w:szCs w:val="22"/>
        </w:rPr>
        <w:tab/>
        <w:tab/>
        <w:t>Ακολούθως, ο Πρόεδρος κάλεσε το σώμα  να αποφασίσει επί της ανωτέρω πρότασης. Ο κος Χρήστος Γιάνναρος, επικεφαλής της παράταξης «ΛΑΪΚΗ ΣΥΣΠΕΙΡΩΣΗ», απείχε της ψηφοφορίας. Οι Δημοτικό Σύμβουλοι κ.κ. Λεωνίδας Ζέκιος, Φώτιος Δημόπουλος, Δημήτριος Λιατσής, Αθανάσιος Καραμπέτσος και Ιωάννης Σεφερλής απουσίαζαν.</w:t>
      </w:r>
    </w:p>
    <w:p>
      <w:pPr>
        <w:pStyle w:val="Normal"/>
        <w:autoSpaceDE w:val="false"/>
        <w:ind w:right="-694"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right="-694" w:hanging="720"/>
        <w:jc w:val="both"/>
        <w:rPr>
          <w:rFonts w:ascii="Bookman Old Style" w:hAnsi="Bookman Old Style" w:cs="Bookman Old Style"/>
          <w:sz w:val="22"/>
          <w:szCs w:val="22"/>
        </w:rPr>
      </w:pPr>
      <w:r>
        <w:rPr>
          <w:rFonts w:cs="Bookman Old Style" w:ascii="Bookman Old Style" w:hAnsi="Bookman Old Style"/>
          <w:sz w:val="22"/>
          <w:szCs w:val="22"/>
        </w:rPr>
        <w:tab/>
        <w:tab/>
        <w:t xml:space="preserve">Τέλος, διενεργήθηκε κλήρωση  για την επιλογή 9 δημοτών / μελών. Μετά την ολοκλήρωση της διαδικασίας ο Πρόεδρος ανακοίνωσε τα ονόματα με τη σειρά που κληρώθηκαν και συγκεκριμένα: </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ΓΕΩΡΓΙΟΣ ΜΙΚΕΛΟΠΟΥΛΟΣ </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ΕΩΡΓΙΟΣ ΚΩΝΣΤΑΝΤΟΠΟΥΛΟΣ</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ΕΛΕΝΗ ΑΡΒΑΝΙΤΑΚΗ</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ΡΙΣΤΕΙΔΗΣ ΘΕΡΙΣΤΟΠΟΥΛΟΣ</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ΝΤΩΝΗΣ ΚΩΝΣΤΑΝΤΟΠΟΥΛΟΣ</w:t>
      </w:r>
    </w:p>
    <w:p>
      <w:pPr>
        <w:pStyle w:val="Normal"/>
        <w:numPr>
          <w:ilvl w:val="0"/>
          <w:numId w:val="4"/>
        </w:numPr>
        <w:autoSpaceDE w:val="false"/>
        <w:ind w:left="360" w:right="-694" w:hanging="360"/>
        <w:jc w:val="both"/>
        <w:rPr/>
      </w:pPr>
      <w:r>
        <w:rPr>
          <w:rFonts w:cs="Bookman Old Style" w:ascii="Bookman Old Style" w:hAnsi="Bookman Old Style"/>
          <w:sz w:val="22"/>
          <w:szCs w:val="22"/>
        </w:rPr>
        <w:t>ΧΑΡΙΚΛΕΙΑ ΓΚΡΟΥΜΟΥΤΗ – ΜΙΧΑΛΟΠΟΥΛΟΥ</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ΚΩΝΣΤΑΝΤΙΝΟΣ ΠΕΠΠΑΣ</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ΙΟΝΥΣΙΟΣ ΜΠΑΣΤΑΣ</w:t>
      </w:r>
    </w:p>
    <w:p>
      <w:pPr>
        <w:pStyle w:val="Normal"/>
        <w:numPr>
          <w:ilvl w:val="0"/>
          <w:numId w:val="4"/>
        </w:numPr>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ΝΕΚΤΑΡΙΟΣ ΓΙΑΝΝΑΤΟΣ</w:t>
      </w:r>
    </w:p>
    <w:p>
      <w:pPr>
        <w:pStyle w:val="Normal"/>
        <w:autoSpaceDE w:val="false"/>
        <w:ind w:right="-694" w:hanging="0"/>
        <w:jc w:val="both"/>
        <w:rPr>
          <w:rFonts w:ascii="GrHelvetica" w:hAnsi="GrHelvetica" w:cs="GrHelvetica"/>
          <w:sz w:val="17"/>
          <w:szCs w:val="17"/>
        </w:rPr>
      </w:pPr>
      <w:r>
        <w:rPr>
          <w:rFonts w:cs="GrHelvetica" w:ascii="GrHelvetica" w:hAnsi="GrHelvetica"/>
          <w:sz w:val="17"/>
          <w:szCs w:val="17"/>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5"/>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6 του Ν.3852/2010 σε συνδυασμό με τις υποψηφιότητες που κατατέθηκαν</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Συγκροτεί 37μελή Δημοτική Επιτροπή Διαβούλευσης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108" w:type="dxa"/>
        <w:jc w:val="left"/>
        <w:tblInd w:w="-113" w:type="dxa"/>
        <w:tblLayout w:type="fixed"/>
        <w:tblCellMar>
          <w:top w:w="0" w:type="dxa"/>
          <w:left w:w="108" w:type="dxa"/>
          <w:bottom w:w="0" w:type="dxa"/>
          <w:right w:w="108" w:type="dxa"/>
        </w:tblCellMar>
      </w:tblPr>
      <w:tblGrid>
        <w:gridCol w:w="468"/>
        <w:gridCol w:w="5940"/>
        <w:gridCol w:w="27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694"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ΠΡΟΕΔΡΟΣ ΕΠΙΤΡΟΠ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ΜΑΚΗΣ ΠΑΡΑΣΚΕΥΟΠΟΥΛΟΣ, Δήμαρχος Πύργου</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694"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ΦΟΡΕΙΣ – ΜΕΛΗ ΕΠΙΤΡΟΠ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ΔΗΜΗΤΡΙΟΣ ΜΙΑΟΥΛΗΣ, εκπρόσωπος σωματείου ταξί Πύργου ‘‘ΕΡΜ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ΓΕΩΡΓΙΟΣ ΠΑΠΑΓΕΩΡΓΙΟΥ, εκπρόσωπος συλλόγου πολυτέκνων Πύργου</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και περιχώρ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ΒΑΣΙΛΕΙΟΣ ΛΑΓΚΑΔΙΝ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ΘΑΝΑΣΙΟΣ ΣΚΟΡΔΑΛΗΣ, εκπρόσωπος εμπορικού συλλόγου Πύργο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ΓΕΩΡΓΙΟΣ ΒΑΣΙΛΑΚΟΠΟΥΛΟΣ, εκπρόσωπος συλλόγου εμπόρων – </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βιοτεχνών – επαγγελματιών νομού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ΙΩΑΝΝΗΣ ΑΝΤΩΝΟΠΟΥΛΟΣ, εκπρόσωπος επιμελητηρίου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ΝΙΚΟΛΑΟΣ ΜΙΧΑΛΟΠΟΥΛ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ΓΓΕΛΙΚΗ ΤΣΕΤΣΟΠΟΥΛΟΥ, εκπρόσωπος εθελοντικής οργάνωση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ΠΡΟΤΕΚΤ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ΔΗΜΗΤΡΙΟΣ ΟΙΚΟΝΟΜΙΔΗΣ, εκπρόσωπος τεχνικού επιμελητηρίου </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Ελλάδ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ΕΥΓΕΝΙΟΣ ΤΑΓΑΡΗ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ΝΙΚΟΛΑΟΣ ΔΟΥΦΕΞΗΣ, εκπρόσωπος ροταριανού ομίλου Πύργο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ΠΑΝΑΓΙΩΤΗΣ ΣΠΗΛΙΟΠΟΥΛ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ΝΙΚΟΛΑΟΣ ΟΡΦΑΝΟΣ, εκπρόσωπος εργατικού κέντρου Πύργου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rFonts w:cs="Bookman Old Style" w:ascii="Bookman Old Style" w:hAnsi="Bookman Old Style"/>
                <w:sz w:val="16"/>
                <w:szCs w:val="16"/>
              </w:rPr>
              <w:t>ΠΑΝΑΓΙΩΤΗΣ ΣΤΑΘΑ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ΗΛΙΑΣ ΠΑΝΑΓΟΥΛΗΣ, εκπρόσωπος ένωσης αστυνομικών υπαλλήλων</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ΝΙΚΟΛΑΟΣ ΘΕΟΔΩΡΟΥ, εκπρόσωπος δικηγορικού συλλόγου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ΓΕΡΑΣΙΜΟΣ ΚΟΥΜΟΥΝΔΟΥΡΟΣ, εκπρόσωπος οδοντιατρικού </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συλλόγου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ΠΕΤΡΟΣ ΣΠΙΝ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ΒΑΣΙΛΕΙΟΣ ΤΖΙΦΑΣ, εκπρόσωπος συνδέσμου εργοληπτών δημοσίων</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έργων νομού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ΠΕΤΡΟΣ ΜΠΕΒΟΥΔΑ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ΧΡΙΣΤΟΣ ΠΛΕΥΡΙΑΣ, εκπρόσωπος ΕΠΣ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ΙΩΑΝΝΗΣ ΠΡΟΚΟΠ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ΠΑΝΤΕΛΗΣ ΠΑΠΑΝΑΓΙΩΤΟΥ, εκπρόσωπος περιφερειακής ομοσπονδία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τόμων με αναπηρία δυτικής Ελλάδ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ΙΩΑΝΝΗΣ ΠΑΠΑΔΑΤ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ΚΩΝ/ΝΟΣ ΤΡΙΑΝΤΑΦΥΛΛΟΠΟΥΛΟΣ, εκπρόσωπος σώματος  ελλήνων </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προσκόπ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ΓΕΩΡΓΙΟΣ ΚΑΡΑΜΑΝΗ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ΓΕΩΡΓΙΟΣ ΒΑΣΙΛΟΠΟΥΛΟΣ, εκπρόσωπος πολιτιστικής λέσχη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τραπεζικών νομού Ηλ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ΚΩΝ.  ΤΡΙΑΝΤΑΦΥΛΛΟΠΟΥΛ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ΤΟΥΛΑ ΚΑΛΑΜΠΟΚΑ, εκπρόσωπος λυκείου των ελληνίδω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ΙΚΑΤΕΡΙΝΗ ΝΤΟΑ,</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ΚΩΝ/ΝΟΣ ΤΕΡΛΕΠΑΝΗΣ, εκπρόσωπος συλλόγου δασκάλων – νηπιαγωγών</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περιφερειών Πύργο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ΚΩΝ/ΝΟΣ ΚΟΥΛΗ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ΧΡΗΣΤΟΣ ΓΑΡΥΦΑΛΟΣ, εκπρόσωπος συλλόγου υπαλλήλων δήμου Πύργο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ΤΡΥΦΩΝΑΣ ΒΓΕΝΟΠΟΥΛ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ΘΕΟΔΩΡΟΣ ΦΡΑΝΤΖΙΣΚΑΚΗΣ, εκπρόσωπος αγωνιστικής ολυμπιακή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λέσχης αυτοκινήτου Πύργο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pPr>
            <w:r>
              <w:rPr>
                <w:rFonts w:cs="Bookman Old Style" w:ascii="Bookman Old Style" w:hAnsi="Bookman Old Style"/>
                <w:sz w:val="16"/>
                <w:szCs w:val="16"/>
              </w:rPr>
              <w:t xml:space="preserve">ΜΙΧΑΗΛ ΑΠΟΣΤΟΛΟΠΟΥΛΟΣ, εκπρόσωπος σωματείου οπωροπωλών </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Πύργου ‘‘Η ΑΓΙΑ ΠΑΡΑΣΚΕΥΗ’’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ΔΡΙΑΝΝΑ ΑΓΓΕΛΑΚΟΠΟΥΛΟΥ, εκπρόσωπος συλλόγου γυναικών Πύργου</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ΟΙ ΠΥΡΓΙΩΤΙΣΣ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ΔΗΜΗΤΡΙΟΣ ΧΡΙΣΤΟΔΟΥΛΟΠΟΥΛΟΣ, εκπρόσωπος μικτής χορωδία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Πύργο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ΓΕΩΡΓΙΟΣ ΒΕΡΓΟΠΟΥΛΟΣ, εκπρόσωπος συλλόγου κρεοπωλών Πύργου</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και περιχώρων ‘‘Η ΟΜΟΝΟΙ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ΙΩΑΝΝΗΣ ΒΕΝΤΡΑΣ, εκπρόσωπος εταιρίας φίλων ολυμπιακής ιδέας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ΔΗΜΗΤΡΙΟΣ ΜΑΣΤΟΡΟΠΟΥΛΟΣ</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 xml:space="preserve">ΙΩΑΝΝΗΣ ΔΙΟΝΥΣΟΠΟΥΛΟΣ, εκπρόσωπος  σωματείου καταστηματαρχών </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κουρέων – κομμωτώ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ΘΑΝΑΣΙΑ ΜΠΑΛΑΣΚΑ,</w:t>
            </w:r>
          </w:p>
          <w:p>
            <w:pPr>
              <w:pStyle w:val="Normal"/>
              <w:ind w:right="-694" w:hanging="0"/>
              <w:jc w:val="both"/>
              <w:rPr>
                <w:rFonts w:ascii="Bookman Old Style" w:hAnsi="Bookman Old Style" w:cs="Bookman Old Style"/>
                <w:sz w:val="16"/>
                <w:szCs w:val="16"/>
              </w:rPr>
            </w:pPr>
            <w:r>
              <w:rPr>
                <w:rFonts w:cs="Bookman Old Style" w:ascii="Bookman Old Style" w:hAnsi="Bookman Old Style"/>
                <w:sz w:val="16"/>
                <w:szCs w:val="16"/>
              </w:rPr>
              <w:t>αναπληρωματικό μέλος</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694"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ΦΥΣΙΚΑ ΠΡΟΣΩΠΑ – ΜΕΛΗ ΕΠΙΤΡΟΠ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ΓΕΩΡΓΙΟΣ ΜΙΚΕΛΟΠΟΥΛΟ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ΓΕΩΡΓΙΟΣ ΚΩΝΣΤΑΝΤΟΠΟΥ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ΕΛΕΝΗ ΑΡΒΑΝΙΤΑ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ΑΡΙΣΤΕΙΔΗΣ ΘΕΡΙΣΤΟΠΟΥ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ΑΝΤΩΝΗΣ ΚΩΝΣΤΑΝΤΟΠΟΥΛ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ΧΑΡΙΚΛΕΙΑ ΓΚΡΟΥΜΟΥΤΗ – ΜΙΧΑΛΟΠΟΥΛ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ΚΩΝΣΤΑΝΤΙΝΟΣ ΠΕΠΠ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ΔΙΟΝΥΣΙΟΣ ΜΠΑΣΤ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ΝΕΚΤΑΡΙΟΣ ΓΙΑΝΝΑΤΟΣ</w:t>
            </w:r>
          </w:p>
        </w:tc>
      </w:tr>
    </w:tbl>
    <w:p>
      <w:pPr>
        <w:pStyle w:val="Normal"/>
        <w:ind w:right="-6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Η θητεία της Δημοτικής Επιτροπής Διαβούλευσης καθορίζεται σε 2,5 έτη, από την ημερομηνία συγκρότησης αυτής (31-03-2011).</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35/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3-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4"/>
      <w:footerReference w:type="first" r:id="rId5"/>
      <w:type w:val="nextPage"/>
      <w:pgSz w:w="11906" w:h="16838"/>
      <w:pgMar w:left="1800" w:right="1800" w:gutter="0" w:header="0"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GrHelvetic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2:00Z</dcterms:created>
  <dc:creator>user</dc:creator>
  <dc:description/>
  <cp:keywords/>
  <dc:language>en-US</dc:language>
  <cp:lastModifiedBy>ΔΗΜΟΣ ΠΥΡΓΟΥ</cp:lastModifiedBy>
  <cp:lastPrinted>2011-04-28T14:07:00Z</cp:lastPrinted>
  <dcterms:modified xsi:type="dcterms:W3CDTF">2011-12-23T09:12:00Z</dcterms:modified>
  <cp:revision>2</cp:revision>
  <dc:subject/>
  <dc:title>ΕΛΛΗΝΙΚΗ ΔΗΜΟΚΡΑΤΙΑ</dc:title>
</cp:coreProperties>
</file>