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u w:val="single"/>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sz w:val="22"/>
          <w:szCs w:val="22"/>
          <w:u w:val="single"/>
        </w:rPr>
        <w:t>ΑΝΑΡΤΗΤΕΑ ΣΤΟ ΔΙΑΔΥΚΤΙΟ</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ειδ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36/201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απολογισμού – ισολογισμού του Δημοτικής Ενότητας Πύργου οικ. έτους 2009</w:t>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31 του μηνός Μαρτίου, του έτους 2011, ημέρα Πέμπτη ώρα 18:00 μ.μ το Δημοτικό Συμβούλιο Πύργου, συνήλθε σε ειδική συνεδρίαση, ύστερα από την με αριθμό πρωτ. 9600/23-03-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ων άρθρων 163 του ΔΚΚ (ν. 3463/06) και 67 του Ν. 3852/10 (ΦΕΚ Α΄87/7-6-2010).</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2</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8820" w:type="dxa"/>
        <w:jc w:val="left"/>
        <w:tblInd w:w="-180" w:type="dxa"/>
        <w:tblLayout w:type="fixed"/>
        <w:tblCellMar>
          <w:top w:w="0" w:type="dxa"/>
          <w:left w:w="108" w:type="dxa"/>
          <w:bottom w:w="0" w:type="dxa"/>
          <w:right w:w="108" w:type="dxa"/>
        </w:tblCellMar>
      </w:tblPr>
      <w:tblGrid>
        <w:gridCol w:w="5040"/>
        <w:gridCol w:w="3780"/>
      </w:tblGrid>
      <w:tr>
        <w:trPr/>
        <w:tc>
          <w:tcPr>
            <w:tcW w:w="5040" w:type="dxa"/>
            <w:tcBorders/>
          </w:tcPr>
          <w:p>
            <w:pPr>
              <w:pStyle w:val="Normal"/>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u w:val="single"/>
              </w:rPr>
              <w:t>ΠΑΡΟΝΤΕΣ:</w:t>
            </w:r>
          </w:p>
        </w:tc>
        <w:tc>
          <w:tcPr>
            <w:tcW w:w="3780" w:type="dxa"/>
            <w:tcBorders/>
          </w:tcPr>
          <w:p>
            <w:pPr>
              <w:pStyle w:val="Normal"/>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p>
        </w:tc>
      </w:tr>
      <w:tr>
        <w:trPr/>
        <w:tc>
          <w:tcPr>
            <w:tcW w:w="5040" w:type="dxa"/>
            <w:tcBorders/>
          </w:tcPr>
          <w:p>
            <w:pPr>
              <w:pStyle w:val="Normal"/>
              <w:rPr/>
            </w:pPr>
            <w:r>
              <w:rPr>
                <w:rFonts w:cs="Bookman Old Style" w:ascii="Bookman Old Style" w:hAnsi="Bookman Old Style"/>
                <w:sz w:val="22"/>
                <w:szCs w:val="22"/>
              </w:rPr>
              <w:t>1. Καννής Ευστάθιος – Πρόεδρ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95"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95"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3780" w:type="dxa"/>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0. Θεοδωρέλος – Χαρίτος Γεώργ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p>
            <w:pPr>
              <w:pStyle w:val="Normal"/>
              <w:rPr>
                <w:rFonts w:ascii="Bookman Old Style" w:hAnsi="Bookman Old Style" w:cs="Bookman Old Style"/>
                <w:sz w:val="22"/>
                <w:szCs w:val="22"/>
              </w:rPr>
            </w:pPr>
            <w:r>
              <w:rPr>
                <w:rFonts w:cs="Bookman Old Style" w:ascii="Bookman Old Style" w:hAnsi="Bookman Old Style"/>
                <w:sz w:val="22"/>
                <w:szCs w:val="22"/>
              </w:rPr>
              <w:t>12. Κοτσιλίμπας Γεώργ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13. Ζέκιος Λεωνίδα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91"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5. Τζίνη Διονυσία</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68" w:hRule="atLeast"/>
        </w:trPr>
        <w:tc>
          <w:tcPr>
            <w:tcW w:w="5040" w:type="dxa"/>
            <w:tcBorders/>
          </w:tcPr>
          <w:p>
            <w:pPr>
              <w:pStyle w:val="Normal"/>
              <w:rPr/>
            </w:pPr>
            <w:r>
              <w:rPr>
                <w:rFonts w:cs="Bookman Old Style" w:ascii="Bookman Old Style" w:hAnsi="Bookman Old Style"/>
                <w:sz w:val="22"/>
                <w:szCs w:val="22"/>
              </w:rPr>
              <w:t>16. Φραγκαντώνης Παναγιώτη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17. Μπίρμπας Κων/ν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8. Ανδρικόπουλος Ανδρέα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9. Ανδρικόπουλος Φώτιος</w:t>
            </w:r>
          </w:p>
          <w:p>
            <w:pPr>
              <w:pStyle w:val="Normal"/>
              <w:rPr/>
            </w:pPr>
            <w:r>
              <w:rPr>
                <w:rFonts w:cs="Bookman Old Style" w:ascii="Bookman Old Style" w:hAnsi="Bookman Old Style"/>
                <w:sz w:val="22"/>
                <w:szCs w:val="22"/>
              </w:rPr>
              <w:t>20. Αντωνέλος Δημήτρ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21. Αργυρόπουλος Ιωάννης του Παναγιώτη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22. Λιατσής Γαβριήλ- Επικεφαλής Μείζονο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ιοψηφία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3. Δημόπουλος Φώτ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4. Ανδριόλας Γεώργιο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25. Γιαννακούλιας Θεόδωρ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6. Σεϊντής Βασίλειος</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27. Κουρμπανάς Γεώργιο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28. Λιατσής Δημήτρ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29. Γεράνιος Κων/ν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30. Γιάνναρος Χρήστος – Επικεφαλής τ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Λαϊκή Συσπείρωση»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31. Καραμπέτσος Αθανάσιο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32. Σεφερλής Ιωάννης – Επικεφαλής τ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Ανταρσία στο Δήμο Πύργου»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rPr>
                <w:rFonts w:ascii="Bookman Old Style" w:hAnsi="Bookman Old Style" w:cs="Bookman Old Style"/>
                <w:b/>
                <w:b/>
                <w:sz w:val="22"/>
                <w:szCs w:val="22"/>
                <w:u w:val="single"/>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ΑΠΩΝ:</w:t>
            </w:r>
          </w:p>
        </w:tc>
        <w:tc>
          <w:tcPr>
            <w:tcW w:w="3780" w:type="dxa"/>
            <w:tcBorders/>
          </w:tcPr>
          <w:p>
            <w:pPr>
              <w:pStyle w:val="Normal"/>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Ψάρρης Παναγιώτης, ο οποίος δεν προσήλθε στη συνεδρίαση αν και η πρόσκληση του επιδόθηκε νομίμω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26" w:hRule="atLeast"/>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 xml:space="preserve">Επίσης προσκλήθηκαν στη συνεδρίαση: ο  </w:t>
      </w:r>
      <w:r>
        <w:rPr>
          <w:rFonts w:cs="Bookman Old Style" w:ascii="Bookman Old Style" w:hAnsi="Bookman Old Style"/>
          <w:b/>
          <w:sz w:val="22"/>
          <w:szCs w:val="22"/>
        </w:rPr>
        <w:t xml:space="preserve">Πρόεδρος της Δημοτικής Κοινότητας Πύργου </w:t>
      </w:r>
      <w:r>
        <w:rPr>
          <w:rFonts w:cs="Bookman Old Style" w:ascii="Bookman Old Style" w:hAnsi="Bookman Old Style"/>
          <w:sz w:val="22"/>
          <w:szCs w:val="22"/>
        </w:rPr>
        <w:t xml:space="preserve">κ. Δαρζέντας Σπυρίδωνας, ο οποίος και προσήλθε, ως επίσης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και οι </w:t>
      </w:r>
      <w:r>
        <w:rPr>
          <w:rFonts w:cs="Bookman Old Style" w:ascii="Bookman Old Style" w:hAnsi="Bookman Old Style"/>
          <w:b/>
          <w:sz w:val="22"/>
          <w:szCs w:val="22"/>
        </w:rPr>
        <w:t>Πρόεδροι των Τοπικών Κοινοτήτων</w:t>
      </w:r>
      <w:r>
        <w:rPr>
          <w:rFonts w:cs="Bookman Old Style" w:ascii="Bookman Old Style" w:hAnsi="Bookman Old Style"/>
          <w:sz w:val="22"/>
          <w:szCs w:val="22"/>
        </w:rPr>
        <w:t xml:space="preserve"> της Δημοτικής Ενότητας Πύργου που σε σύνολο, 18 βρέθηκαν παρόντες 9 ήτοι:</w:t>
      </w:r>
    </w:p>
    <w:p>
      <w:pPr>
        <w:pStyle w:val="Normal"/>
        <w:jc w:val="both"/>
        <w:rPr>
          <w:rFonts w:ascii="Bookman Old Style" w:hAnsi="Bookman Old Style" w:cs="Bookman Old Style"/>
          <w:b/>
          <w:b/>
          <w:sz w:val="22"/>
          <w:szCs w:val="22"/>
          <w:u w:val="single"/>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ΠΑΡΟΝΤΕΣ:</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Αλεξανδρόπουλος Δημήτριος – Πρόεδρος Τ.Κ Αγίου Γεωργίου</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Πήττας Θεόδωρος – Πρόεδρος Τ.Κ Αγίου Ηλία Πύργου</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Καλόφωνος Ιωάννης – Πρόεδρος Τ.Κ Αγ. Ιωάννη </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Παλαιολόγου Σοφία – Πρόεδρος Τ.Κ Κολιρίου</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Μπούρας Γεώργιος – Πρόεδρος Τ.Κ Λαστεϊκων</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Τζαβάρας Ανδρέας – Πρόεδρος Τ.Κ Λεβεντοχωρίου</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Φελερής Γεώργιος – Πρόεδρος Τ.Κ Παλαιοβαρβάσαινας</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Χρονόπουλος Διονύσιος – Πρόεδρος Τ.Κ Σκαφιδιάς</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Σιδηροκαστρίτης Ιωάννης – Πρόεδρος Τ.Κ Σκουροχωρίου</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ΑΠΟΝΤΕΣ:</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Σπηλιωτόπουλος Παναγιώτης – Πρόεδρος Τ.Κ Αμπελώνα</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Καββαθάς Θεόδωρος – Πρόεδρος Τ.Κ Βυτινεϊκων</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Βορλόκας Νικόλαος – Πρόεδρος Τ.Κ Βαρβάσαινας</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Καραντώνης Κυριάκος – Πρόεδρος Τ.Κ Ελαιώνα</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ριανταφυλλόπουλος Διονύσιος – Πρόεδρος Τ.Κ Γρανιτσεϊκων</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Κολόσακας Φραγκίσκος – Πρόεδρος Τ.Κ Κατακόλου</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Παναγιωτόπουλος Ιωάννης – Πρόεδρος Τ.Κ Μυρτιάς</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Μπούρας Γεώργιος – Πρόεδρος Τ.Κ Κορακοχωρίου</w:t>
      </w:r>
    </w:p>
    <w:p>
      <w:pPr>
        <w:pStyle w:val="Normal"/>
        <w:numPr>
          <w:ilvl w:val="0"/>
          <w:numId w:val="1"/>
        </w:numPr>
        <w:jc w:val="both"/>
        <w:rPr/>
      </w:pPr>
      <w:r>
        <w:rPr>
          <w:rFonts w:cs="Bookman Old Style" w:ascii="Bookman Old Style" w:hAnsi="Bookman Old Style"/>
          <w:sz w:val="22"/>
          <w:szCs w:val="22"/>
        </w:rPr>
        <w:t>Βασιλακόπουλος Σπύρος – Πρόεδρος Τ.Κ Σαλμώνης, οι οποίοι</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δεν προσήλθαν αν και νόμιμα προσκλήθηκαν.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pPr>
      <w:r>
        <w:rPr>
          <w:rFonts w:cs="Bookman Old Style" w:ascii="Bookman Old Style" w:hAnsi="Bookman Old Style"/>
          <w:sz w:val="22"/>
          <w:szCs w:val="22"/>
          <w:lang w:val="en-US"/>
        </w:rPr>
        <w:tab/>
      </w:r>
      <w:r>
        <w:rPr>
          <w:rFonts w:cs="Bookman Old Style" w:ascii="Bookman Old Style" w:hAnsi="Bookman Old Style"/>
          <w:sz w:val="22"/>
          <w:szCs w:val="22"/>
        </w:rPr>
        <w:t>Ακολούθως ο Πρόεδρος ανέφερε: «Το Δημοτικό Συμβούλιο συνήλθε σε ειδική συνεδρίαση, βάσει του άρθρου 163 του Ν. 3463/06 με μοναδικό ημερήσιας διάταξης</w:t>
      </w:r>
      <w:r>
        <w:rPr>
          <w:rFonts w:cs="Bookman Old Style" w:ascii="Bookman Old Style" w:hAnsi="Bookman Old Style"/>
          <w:b/>
          <w:sz w:val="22"/>
          <w:szCs w:val="22"/>
        </w:rPr>
        <w:t>:[Έγκριση απολογισμού – ισολογισμού της δημοτικής ενότητας Πύργου οικονομικού έτους 2009],</w:t>
      </w:r>
      <w:r>
        <w:rPr>
          <w:rFonts w:cs="Bookman Old Style" w:ascii="Bookman Old Style" w:hAnsi="Bookman Old Style"/>
          <w:sz w:val="22"/>
          <w:szCs w:val="22"/>
        </w:rPr>
        <w:t xml:space="preserve"> με παριστάμενο τον Ορκωτό Ελεγκτή – Λογιστή κ. Κων/νο Πετρόγιανν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Ο δ/ντής της Οικονομικής Υπηρεσίας αν και κλήθηκε δεν παρίστατο.</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Η Οικονομική Υπηρεσία του Δήμου, όπως προβλέπουν οι διατάξεις του άρθρου 163 του Ν. 3463/06, με το υπ’ αριθμ. 16325/14-06-2010 έγγραφό της υπέβαλλε τον απολογισμό του π. Δήμου Πύργου, έτους 2009 στο Δήμαρχο, ο οποίος με το υπ’ αριθ. 495Δ/17-06-10 έγγραφό του, τον διαβίβασε στη Δημαρχιακή Επιτροπή προκειμένου να τον προελέγξει. Η Δημαρχιακή Επιτροπή με την υπ’ αριθ. 207/10 απόφασή της τον ενέκρινε κατά πλειοψηφία. Ο απολογισμός παρουσιάζει την εξής εικόνα:</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Εισπραχθέντα έσοδα: Α. Τακτικά                       13.232,763,86€</w:t>
      </w:r>
    </w:p>
    <w:p>
      <w:pPr>
        <w:pStyle w:val="Normal"/>
        <w:ind w:left="72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Β. Έκτακτα                       10.030.202,93€</w:t>
      </w:r>
    </w:p>
    <w:p>
      <w:pPr>
        <w:pStyle w:val="Normal"/>
        <w:ind w:left="72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 Χρηματικό υπόλοιπο          915.205,97€</w:t>
      </w:r>
    </w:p>
    <w:p>
      <w:pPr>
        <w:pStyle w:val="Normal"/>
        <w:ind w:left="720" w:hanging="0"/>
        <w:jc w:val="both"/>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 xml:space="preserve">Σύνολο                 </w:t>
      </w:r>
      <w:r>
        <w:rPr>
          <w:rFonts w:cs="Bookman Old Style" w:ascii="Bookman Old Style" w:hAnsi="Bookman Old Style"/>
          <w:b/>
          <w:sz w:val="22"/>
          <w:szCs w:val="22"/>
        </w:rPr>
        <w:t>24.178.172,76</w:t>
      </w:r>
      <w:r>
        <w:rPr>
          <w:rFonts w:cs="Bookman Old Style" w:ascii="Bookman Old Style" w:hAnsi="Bookman Old Style"/>
          <w:sz w:val="22"/>
          <w:szCs w:val="22"/>
        </w:rPr>
        <w:t xml:space="preserve"> €</w:t>
      </w:r>
    </w:p>
    <w:p>
      <w:pPr>
        <w:pStyle w:val="Normal"/>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Έξοδα:</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Πληρωθέντα έξοδα                                          23.658.258,40 €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Χρηματικό υπόλοιπο σε νέα χρήση</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με το υπ’ αριθμ. 0001/2008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γραμμάτιο είσπραξης     </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519.914,36€</w:t>
      </w:r>
    </w:p>
    <w:p>
      <w:pPr>
        <w:pStyle w:val="Normal"/>
        <w:ind w:left="72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ύνολο                 </w:t>
      </w:r>
      <w:r>
        <w:rPr>
          <w:rFonts w:cs="Bookman Old Style" w:ascii="Bookman Old Style" w:hAnsi="Bookman Old Style"/>
          <w:b/>
          <w:sz w:val="22"/>
          <w:szCs w:val="22"/>
        </w:rPr>
        <w:t>24.178.172,76</w:t>
      </w:r>
      <w:r>
        <w:rPr>
          <w:rFonts w:cs="Bookman Old Style" w:ascii="Bookman Old Style" w:hAnsi="Bookman Old Style"/>
          <w:sz w:val="22"/>
          <w:szCs w:val="22"/>
        </w:rPr>
        <w:t>€</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Επίσης ο Δήμαρχος με το υπ’ αριθ. 307Δ/16-3-2011 έγγραφό του βάσει του ΔΚΚ, υπέβαλλε στην Οικονομική Επιτροπή τον ισολογισμό και τα αποτελέσματα χρήσης έτους 2009 της Δημοτικής Ενότητας Πύργου, που έχουν συνταχθεί σύμφωνα με τα προβλεπόμενα από το κλαδικό Λογιστικό Σχέδιο Δήμων και Κοινοτήτων (Π.Δ 315/99) και έχουν ελεγχθεί και πιστοποιηθεί από τον Ορκωτό Ελεγκτή Λογιστή κ. Κων/νο Πετρόγιαννη Α.Μ ΣΟΕΛ 11991.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Η Οικονομική Επιτροπή με την υπ’ 22/11 απόφασή της κατά πλειοψηφία ενέκρινε τον ισολογισμό και τα αποτελέσματα χρήσης και συνέταξε την προβλεπόμενη έκθεση χρήσεως 2009 ως εξής:</w:t>
      </w:r>
    </w:p>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ΕΚΘΕΣΗ ΟΙΚΟΝΟΜΙΚΗΣ ΕΠΙΤΡΟΠΗΣ</w:t>
      </w:r>
    </w:p>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t>ΧΡΗΣΕΩΣ 2009</w:t>
      </w:r>
    </w:p>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sz w:val="22"/>
          <w:szCs w:val="22"/>
        </w:rPr>
      </w:pPr>
      <w:r>
        <w:rPr>
          <w:rFonts w:cs="Bookman Old Style" w:ascii="Bookman Old Style" w:hAnsi="Bookman Old Style"/>
          <w:sz w:val="22"/>
          <w:szCs w:val="22"/>
        </w:rPr>
        <w:t>ΓΕΝΙΚΑ</w:t>
      </w:r>
    </w:p>
    <w:p>
      <w:pPr>
        <w:pStyle w:val="Normal"/>
        <w:ind w:firstLine="720"/>
        <w:jc w:val="both"/>
        <w:rPr/>
      </w:pPr>
      <w:r>
        <w:rPr>
          <w:rFonts w:cs="Bookman Old Style" w:ascii="Bookman Old Style" w:hAnsi="Bookman Old Style"/>
          <w:sz w:val="22"/>
          <w:szCs w:val="22"/>
        </w:rPr>
        <w:t>Το 2009 ήταν μια ακόμα σημαντική χρονιά για την εξέλιξη των οικονομικών του Δήμου Πύργου. Η εξέλιξη των εσόδων του Δήμου ήταν θετική, ενώ οι λειτουργικές του δαπάνες συγκρατήθηκαν στους προκαθορισμένους στόχους που είχαν τεθεί.</w:t>
      </w:r>
    </w:p>
    <w:p>
      <w:pPr>
        <w:pStyle w:val="Normal"/>
        <w:numPr>
          <w:ilvl w:val="0"/>
          <w:numId w:val="3"/>
        </w:numPr>
        <w:jc w:val="center"/>
        <w:rPr>
          <w:rFonts w:ascii="Bookman Old Style" w:hAnsi="Bookman Old Style" w:cs="Bookman Old Style"/>
          <w:sz w:val="22"/>
          <w:szCs w:val="22"/>
        </w:rPr>
      </w:pPr>
      <w:r>
        <w:rPr>
          <w:rFonts w:cs="Bookman Old Style" w:ascii="Bookman Old Style" w:hAnsi="Bookman Old Style"/>
          <w:sz w:val="22"/>
          <w:szCs w:val="22"/>
        </w:rPr>
        <w:t>ΕΞΕΛΙΞΗ ΤΩΝ ΕΣΟΔΩ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Τα συνολικά οργανικά έσοδα του Δήμου της χρήσεως 2009 ανήλθαν στο ποσό των </w:t>
      </w:r>
      <w:r>
        <w:rPr>
          <w:rFonts w:cs="Bookman Old Style" w:ascii="Bookman Old Style" w:hAnsi="Bookman Old Style"/>
          <w:b/>
          <w:sz w:val="22"/>
          <w:szCs w:val="22"/>
        </w:rPr>
        <w:t>14.006.898,11 €.</w:t>
      </w:r>
      <w:r>
        <w:rPr>
          <w:rFonts w:cs="Bookman Old Style" w:ascii="Bookman Old Style" w:hAnsi="Bookman Old Style"/>
          <w:sz w:val="22"/>
          <w:szCs w:val="22"/>
        </w:rPr>
        <w:t xml:space="preserve"> Στο παραπάνω ποσό αν προστεθούν και τα έκτακτα ανόργανα έσοδα και τα έσοδα προηγούμενων χρήσεων, τα συνολικά έσοδα του Δήμου οργανικά και ανόργανα ανέρχονται στο ποσό των </w:t>
      </w:r>
      <w:r>
        <w:rPr>
          <w:rFonts w:cs="Bookman Old Style" w:ascii="Bookman Old Style" w:hAnsi="Bookman Old Style"/>
          <w:b/>
          <w:sz w:val="22"/>
          <w:szCs w:val="22"/>
        </w:rPr>
        <w:t>16.458.645,3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sz w:val="22"/>
          <w:szCs w:val="22"/>
        </w:rPr>
      </w:pPr>
      <w:r>
        <w:rPr>
          <w:rFonts w:cs="Bookman Old Style" w:ascii="Bookman Old Style" w:hAnsi="Bookman Old Style"/>
          <w:sz w:val="22"/>
          <w:szCs w:val="22"/>
        </w:rPr>
        <w:t>ΑΝΑΛΥΣΗ ΤΩΝ ΕΣΟΔΩΝ</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Η ανάλυση των εσόδων της χρήσεως 2009 έχει ως εξής:</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bl>
      <w:tblPr>
        <w:tblW w:w="8522" w:type="dxa"/>
        <w:jc w:val="left"/>
        <w:tblInd w:w="-113" w:type="dxa"/>
        <w:tblLayout w:type="fixed"/>
        <w:tblCellMar>
          <w:top w:w="0" w:type="dxa"/>
          <w:left w:w="108" w:type="dxa"/>
          <w:bottom w:w="0" w:type="dxa"/>
          <w:right w:w="108" w:type="dxa"/>
        </w:tblCellMar>
      </w:tblPr>
      <w:tblGrid>
        <w:gridCol w:w="833"/>
        <w:gridCol w:w="4558"/>
        <w:gridCol w:w="1010"/>
        <w:gridCol w:w="212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α/α</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Περιγραφή</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1</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Πωλήσεις προϊόντω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2</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Έσοδα από φόρους – εισφορές – πρόστιμα - προσαυξήσει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43.622,4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3</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Έσοδα από τέλη και δικαιώματ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457.462,8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4</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Έσοδα από επιχορηγήσει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1.049.057,6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5</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Έσοδα από παρεπόμενες ασχολίε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8.221,3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76 </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Έσοδα κεφαλαίω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8.533,8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Σύνολο Οργανικών εσόδων (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14.006.898,1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1.01</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Έκτακτα και ανόργανα έσοδ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795.698,1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2.01</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Έσοδα προηγούμενων χρήσεω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656.049,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Σύνολο Ανόργανων εσόδων (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2.451.747,2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Γενικό Σύνολο (Α + 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16.458.645,37</w:t>
            </w:r>
          </w:p>
        </w:tc>
      </w:tr>
    </w:tbl>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sz w:val="22"/>
          <w:szCs w:val="22"/>
        </w:rPr>
      </w:pPr>
      <w:r>
        <w:rPr>
          <w:rFonts w:cs="Bookman Old Style" w:ascii="Bookman Old Style" w:hAnsi="Bookman Old Style"/>
          <w:sz w:val="22"/>
          <w:szCs w:val="22"/>
        </w:rPr>
        <w:t>ΑΝΑΛΥΣΗ ΕΞΟΔΩΝ</w:t>
      </w:r>
    </w:p>
    <w:p>
      <w:pPr>
        <w:pStyle w:val="Normal"/>
        <w:ind w:left="10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0"/>
        <w:jc w:val="center"/>
        <w:rPr>
          <w:rFonts w:ascii="Bookman Old Style" w:hAnsi="Bookman Old Style" w:cs="Bookman Old Style"/>
          <w:sz w:val="22"/>
          <w:szCs w:val="22"/>
        </w:rPr>
      </w:pPr>
      <w:r>
        <w:rPr>
          <w:rFonts w:cs="Bookman Old Style" w:ascii="Bookman Old Style" w:hAnsi="Bookman Old Style"/>
          <w:sz w:val="22"/>
          <w:szCs w:val="22"/>
        </w:rPr>
        <w:t>Η ανάλυση των εξόδων της χρήσεως 2009 έχει ως εξής:</w:t>
      </w:r>
    </w:p>
    <w:p>
      <w:pPr>
        <w:pStyle w:val="Normal"/>
        <w:ind w:left="108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0"/>
        <w:jc w:val="center"/>
        <w:rPr>
          <w:rFonts w:ascii="Bookman Old Style" w:hAnsi="Bookman Old Style" w:cs="Bookman Old Style"/>
          <w:sz w:val="22"/>
          <w:szCs w:val="22"/>
        </w:rPr>
      </w:pPr>
      <w:r>
        <w:rPr>
          <w:rFonts w:cs="Bookman Old Style" w:ascii="Bookman Old Style" w:hAnsi="Bookman Old Style"/>
          <w:sz w:val="22"/>
          <w:szCs w:val="22"/>
        </w:rPr>
      </w:r>
    </w:p>
    <w:tbl>
      <w:tblPr>
        <w:tblW w:w="8522" w:type="dxa"/>
        <w:jc w:val="left"/>
        <w:tblInd w:w="-113" w:type="dxa"/>
        <w:tblLayout w:type="fixed"/>
        <w:tblCellMar>
          <w:top w:w="0" w:type="dxa"/>
          <w:left w:w="108" w:type="dxa"/>
          <w:bottom w:w="0" w:type="dxa"/>
          <w:right w:w="108" w:type="dxa"/>
        </w:tblCellMar>
      </w:tblPr>
      <w:tblGrid>
        <w:gridCol w:w="833"/>
        <w:gridCol w:w="4558"/>
        <w:gridCol w:w="1010"/>
        <w:gridCol w:w="212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α/α</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Περιγραφή</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0</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Αμοιβές και έξοδα προσωπικού</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6.367.939,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1</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Αμοιβές και έξοδα αιρετών αρχόντων και τρίτω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307.113,9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2</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Παροχές τρίτω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165.597,8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3</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Φόροι – τέλη</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2.094,2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4</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ιάφορα έξοδ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584.503,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5</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Τόκοι και συναφή έξοδ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28.706,4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6</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Αποσβέσεις παγίων ενσωματωμένες στο λειτουργικό κόστο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813.151,3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7</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Παροχές – χορηγίες – Επιχορηγήσεις – Επιδοτήσεις – Δωρεέ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747.917,6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i/>
                <w:sz w:val="22"/>
                <w:szCs w:val="22"/>
              </w:rPr>
              <w:t>Σύνολο Οργανικών Εξόδων (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15.327.023,4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Αναλώσιμα υλικά</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681.184,6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6</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Ανταλλακτικά παγίων στοιχείω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05.416,5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Σύνολο αναλώσεων (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886.601,1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Σύνολο Οργανικών εξόδων και Αναλώσεων (Α+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16.213.624,6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1.00</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Έκτακτα και ανόργανα έξοδ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0.268,2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2.00</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Έξοδα προηγούμενων χρήσεω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72.925,7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Σύνολο Έκτακτων και Ανόργανων εξόδω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93.193,9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Γενικό Σύνολο (Α+Β+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16.306.818,58</w:t>
            </w:r>
          </w:p>
        </w:tc>
      </w:tr>
    </w:tbl>
    <w:p>
      <w:pPr>
        <w:pStyle w:val="Normal"/>
        <w:ind w:left="108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sz w:val="22"/>
          <w:szCs w:val="22"/>
        </w:rPr>
      </w:pPr>
      <w:r>
        <w:rPr>
          <w:rFonts w:cs="Bookman Old Style" w:ascii="Bookman Old Style" w:hAnsi="Bookman Old Style"/>
          <w:sz w:val="22"/>
          <w:szCs w:val="22"/>
        </w:rPr>
        <w:t>ΚΑΤΑΝΟΜΗ ΤΩΝ ΕΞΟΔΩΝ ΣΤΙΣ ΥΠΗΡΕΣΙΕΣ ΤΟΥ ΔΗΜΟΥ</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Το κόστος των παρεχόμενων υπηρεσιών, ανήλθε στο ποσό των € 12.532.040,75. </w:t>
      </w:r>
    </w:p>
    <w:p>
      <w:pPr>
        <w:pStyle w:val="Normal"/>
        <w:ind w:firstLine="720"/>
        <w:jc w:val="both"/>
        <w:rPr/>
      </w:pPr>
      <w:r>
        <w:rPr>
          <w:rFonts w:cs="Bookman Old Style" w:ascii="Bookman Old Style" w:hAnsi="Bookman Old Style"/>
          <w:sz w:val="22"/>
          <w:szCs w:val="22"/>
        </w:rPr>
        <w:t xml:space="preserve">Τα έξοδα διοικητικής λειτουργίας του Δήμου ανήλθαν στο ποσό των € 3.300.477,14, τα έξοδα λειτουργίας δημοσίων σχέσεων ανήλθαν στο ποσό των € 52.400,30 και τα χρηματοοικονομικά έξοδα στο ποσό των € 328.706,42. Το συνολικό κόστος παροχής υπηρεσιών, διοίκησης, δημοσίων σχέσεων και χρηματοοικονομικών, ανήλθε στο ποσό των € 16.213.624,61 και μαζί με τα έξοδα προηγούμενων χρήσεων ποσού € 72.925,74 και τα έκτακτα και ανόργανα έξοδα ποσού € 20.268,23, τα συνολικά έξοδα ανήλθαν σε € 16.306.818,58. Η διαφορά μεταξύ των συνολικών εσόδων της χρήσεως 2009 ποσού € 16.458.645,37, μείον τα συνολικά έξοδα της χρήσεως 2009 ποσού 16.306.818,58 €, αποτελεί το </w:t>
      </w:r>
      <w:r>
        <w:rPr>
          <w:rFonts w:cs="Bookman Old Style" w:ascii="Bookman Old Style" w:hAnsi="Bookman Old Style"/>
          <w:b/>
          <w:sz w:val="22"/>
          <w:szCs w:val="22"/>
        </w:rPr>
        <w:t xml:space="preserve">πλεόνασμα, </w:t>
      </w:r>
      <w:r>
        <w:rPr>
          <w:rFonts w:cs="Bookman Old Style" w:ascii="Bookman Old Style" w:hAnsi="Bookman Old Style"/>
          <w:sz w:val="22"/>
          <w:szCs w:val="22"/>
        </w:rPr>
        <w:t>της χρήσεως 2009, το οποίο ανέρχεται σε € 151.826,79.</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sz w:val="22"/>
          <w:szCs w:val="22"/>
        </w:rPr>
      </w:pPr>
      <w:r>
        <w:rPr>
          <w:rFonts w:cs="Bookman Old Style" w:ascii="Bookman Old Style" w:hAnsi="Bookman Old Style"/>
          <w:sz w:val="22"/>
          <w:szCs w:val="22"/>
        </w:rPr>
        <w:t>ΤΑΜΕΙΑΚΟΣ ΑΠΟΛΟΓΙΣΜΟΣ ΤΟΥ ΔΗΜΟΥ</w:t>
      </w:r>
    </w:p>
    <w:p>
      <w:pPr>
        <w:pStyle w:val="Normal"/>
        <w:ind w:left="10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Οι συνολικές πληρωμές του Δήμου στη χρήση 2009 ανήλθαν στο ποσό των € 24.190.460,30. Το σύνολο των εισπράξεων του Δήμου ανήλθε σε € 24.710.374,66. Τα χρηματικά διαθέσιμα αρχής χρήσεως ποσού € 915.205,97, προστιθεμένων των ανωτέρω εισπράξεων και μειουμένων με τις πληρωμές μας δίδει τα χρηματικά διαθέσιμα τέλους χρήσης 2009 ποσού € 519.914,36, που προκύπτουν από το Δημόσιο Λογιστικό και συμφωνούν με τα στοιχεία του διπλογραφικού λογιστικού συστήματο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sz w:val="22"/>
          <w:szCs w:val="22"/>
        </w:rPr>
      </w:pPr>
      <w:r>
        <w:rPr>
          <w:rFonts w:cs="Bookman Old Style" w:ascii="Bookman Old Style" w:hAnsi="Bookman Old Style"/>
          <w:sz w:val="22"/>
          <w:szCs w:val="22"/>
        </w:rPr>
        <w:t>ΠΑΓΙΑ ΣΤΟΙΧΕΙΑ</w:t>
      </w:r>
    </w:p>
    <w:p>
      <w:pPr>
        <w:pStyle w:val="Normal"/>
        <w:ind w:left="10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sz w:val="22"/>
          <w:szCs w:val="22"/>
        </w:rPr>
        <w:t>Όπως προκύπτει από τον Ισολογισμό του Δήμου της 31-12-2009 τα πάγια στοιχεία ανέρχονται στο ποσό των € 57.521.951,67 και αφαιρούμενων των αποσβέσεων ποσού € 19.076.070,77, η αναπόσβεστη αξία τους ανέρχεται στο ποσό των € 38.445.880,90.</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sz w:val="22"/>
          <w:szCs w:val="22"/>
        </w:rPr>
      </w:pPr>
      <w:r>
        <w:rPr>
          <w:rFonts w:cs="Bookman Old Style" w:ascii="Bookman Old Style" w:hAnsi="Bookman Old Style"/>
          <w:sz w:val="22"/>
          <w:szCs w:val="22"/>
        </w:rPr>
        <w:t>ΔΑΝΕΙΑΚΕΣ ΥΠΟΧΡΕΩΣΕΙΣ</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Τα δάνεια του Δήμου ανέρχονται στο ποσό των € 8.152.323,49 εκ των οποίων ποσό  € 837.560,93 είναι πληρωτέο στην επόμενη χρήση.</w:t>
      </w:r>
    </w:p>
    <w:p>
      <w:pPr>
        <w:pStyle w:val="Normal"/>
        <w:ind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sz w:val="22"/>
          <w:szCs w:val="22"/>
        </w:rPr>
      </w:pPr>
      <w:r>
        <w:rPr>
          <w:rFonts w:cs="Bookman Old Style" w:ascii="Bookman Old Style" w:hAnsi="Bookman Old Style"/>
          <w:sz w:val="22"/>
          <w:szCs w:val="22"/>
        </w:rPr>
        <w:t>ΑΠΑΙΤΗΣΕΙΣ ΚΑΙ ΥΠΟΧΡΕΩΣΕΙΣ</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Το σύνολο των βραχυπρόθεσμων απαιτήσεων του Δήμου ανέρχεται στο ποσό των € 6.535.340,37, το οποίο αφορά κατά ποσό € 4.646.093,97 προμηθευτές, κατά ποσό € 111.061,26 υποχρεώσεις από φόρους, τέλη κατά ποσό € 309.205,16 ασφαλιστικούς οργανισμούς, κατά ποσό € 631.419,05 πιστωτές διάφορους και κατά ποσό € 837.560,93 το τμήμα των μακροπρόθεσμων δανείων που είναι πληρωτέο στην επόμενη χρήση.</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Οι αντίστοιχες βραχυχρόνιες απαιτήσεις ανέρχονται στο ποσό των € 1.013.705,35</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sz w:val="22"/>
          <w:szCs w:val="22"/>
        </w:rPr>
      </w:pPr>
      <w:r>
        <w:rPr>
          <w:rFonts w:cs="Bookman Old Style" w:ascii="Bookman Old Style" w:hAnsi="Bookman Old Style"/>
          <w:sz w:val="22"/>
          <w:szCs w:val="22"/>
        </w:rPr>
        <w:t>ΔΙΑΘΕΣΙΜΑ</w:t>
      </w:r>
    </w:p>
    <w:p>
      <w:pPr>
        <w:pStyle w:val="Normal"/>
        <w:ind w:left="1080"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Τα διαθέσιμα του Δήμου Πύργου ανέρχονται, κατά την 31-12-2009, στο ποσό των € 519.914,36 εκ των οποίων ποσό € 511.097,61 αφορά τις τραπεζικές καταθέσεις του Δήμ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sz w:val="22"/>
          <w:szCs w:val="22"/>
        </w:rPr>
      </w:pPr>
      <w:r>
        <w:rPr>
          <w:rFonts w:cs="Bookman Old Style" w:ascii="Bookman Old Style" w:hAnsi="Bookman Old Style"/>
          <w:sz w:val="22"/>
          <w:szCs w:val="22"/>
        </w:rPr>
        <w:t>ΚΕΦΑΛΑΙΟ</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Το κεφάλαιο του Δήμου δεν παρουσίασε καμία μεταβολή στη χρήση 2009 και κατά την 31-12-2009 ανέρχεται σε € 14.738.981,21.</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sz w:val="22"/>
          <w:szCs w:val="22"/>
        </w:rPr>
      </w:pPr>
      <w:r>
        <w:rPr>
          <w:rFonts w:cs="Bookman Old Style" w:ascii="Bookman Old Style" w:hAnsi="Bookman Old Style"/>
          <w:sz w:val="22"/>
          <w:szCs w:val="22"/>
        </w:rPr>
        <w:t>ΣΥΜΠΕΡΑΣΜΑΤΑ</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Όπως προκύπτει από τις Οικονομικές Καταστάσεις και τις παραπάνω αναλύσεις η οικονομική πορεία του Δήμου Πύργου της χρήσεως 2009 κρίνεται ικανοποιητική.</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Τα ανωτέρω στοιχεία καταδεικνύουν την ανάπτυξη των υποδομών του Δήμου, καθώς και την ανταπόκριση του Δήμου στις ολοένα και αυξημένες ανάγκες των δημοτών. Η πορεία του Δήμου και τα αποτελέσματα αυτού σε οικονομικό και κοινωνικό επίπεδο κινήθηκαν απαρέγκλιτα στις τεθείσες από το Δημοτικό Συμβούλιο γραμμές.</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sz w:val="22"/>
          <w:szCs w:val="22"/>
        </w:rPr>
        <w:t>Σύμφωνα με το άρθρο 267 παρ.2 του Ν. 3852/10 και την υπ’ αριθ. 45/28-12-2010 εγκύκλιο του Υπουργείου Εσωτερικών Αποκέντρωσης και Ηλεκτρονικής Διακυβέρνησης παρ. 13: «Οι απολογισμοί και ισολογισμοί των συνενούμενων ΟΤΑ, έτους 2010 ή παλαιοτέρων ετών, υποβάλλονται στο Ελεγκτικό Συνέδριο από το νέο δήμο».</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Κατόπιν των ανωτέρω ο Πρόεδρος κάλεσε τους Δημοτικούς Συμβούλους και τους Προέδρους της  Δημοτικής Ενότητας Πύργου, ν’ αποφασίσουν επί του απολογισμού – ισολογισμού της Δημοτικής Ενότητας Πύργου οικ. έτους 2009.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b/>
      </w:r>
      <w:r>
        <w:rPr>
          <w:rFonts w:cs="Bookman Old Style" w:ascii="Bookman Old Style" w:hAnsi="Bookman Old Style"/>
          <w:sz w:val="22"/>
          <w:szCs w:val="22"/>
        </w:rPr>
        <w:t>Έχοντας υπόψη:</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Το άρθρο 163 του Ν. 3463/06</w:t>
      </w:r>
    </w:p>
    <w:p>
      <w:pPr>
        <w:pStyle w:val="Normal"/>
        <w:numPr>
          <w:ilvl w:val="0"/>
          <w:numId w:val="2"/>
        </w:numPr>
        <w:jc w:val="both"/>
        <w:rPr/>
      </w:pPr>
      <w:r>
        <w:rPr>
          <w:rFonts w:cs="Bookman Old Style" w:ascii="Bookman Old Style" w:hAnsi="Bookman Old Style"/>
          <w:sz w:val="22"/>
          <w:szCs w:val="22"/>
        </w:rPr>
        <w:t>Το άρθρο 267 παρ.2 του Ν. 3852/10 σε συνδυασμό με την υπ’ αριθ. 45/28-12-2010 εγκύκλιο  του Υπουργείου Εσωτερικών Αποκέντρωσης και Ηλεκτρονικής Διακυβέρνησης παρ. 13,</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Την έκθεση τακτικού ελέγχου που υποβλήθηκε στο Δ.Σ από τον Ορκωτό Ελεγκτή – Λογιστή</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Την υπ’ αριθμ. 207/10 απόφαση της Δημαρχιακής Επιτροπής: «Προέλεγχος απολογισμού οικονομικού έτους 2009 του π. Δήμου Πύργου» σε συνδυασμό με την υπ’ αριθ. 22/11 απόφαση της Οικονομικής Επιτροπής: «Έκθεση ελέγχου ισολογισμού οικονομικού έτους 2009 Δημοτικής Ενότητας Πύργου του Δήμου Πύργου»,</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Μετά από διαλογική συζήτηση,</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b/>
      </w:r>
      <w:r>
        <w:rPr>
          <w:rFonts w:cs="Bookman Old Style" w:ascii="Bookman Old Style" w:hAnsi="Bookman Old Style"/>
          <w:sz w:val="22"/>
          <w:szCs w:val="22"/>
        </w:rPr>
        <w:t>Κατά πλειοψηφία εγκρίνει, τον ισολογισμό, τα αποτελέσματα χρήσεως, όπως εκτενώς αναγράφονται στο σκεπτικό της απόφασης και τον απολογισμό οικ. έτους 2009 της Δημοτικής Ενότητας Πύργου, του Δήμου Πύργου, που συνοδεύει την παρούσα απόφαση και αποτελεί αναπόσπαστο κομμάτι της. Ο απολογισμός παρουσιάζει τα κάτωθι οικονομικά μεγέθ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Εισπραχθέντα έσοδα: Α. Τακτικά                       13.232,763,86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Β. Έκτακτα                       10.030.202,93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 Χρηματικό υπόλοιπο          915.205,97 €</w:t>
      </w:r>
    </w:p>
    <w:p>
      <w:pPr>
        <w:pStyle w:val="Normal"/>
        <w:jc w:val="both"/>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Σύνολο               24.178.172,76 €</w:t>
      </w:r>
    </w:p>
    <w:p>
      <w:pPr>
        <w:pStyle w:val="Normal"/>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Έξοδα:</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Πληρωθέντα έξοδα                                          23.658.258,40 €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Χρηματικό υπόλοιπο σε νέα χρήση</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με το υπ’ αριθμ. 0001/2008 </w:t>
      </w:r>
    </w:p>
    <w:p>
      <w:pPr>
        <w:pStyle w:val="Normal"/>
        <w:ind w:left="720" w:hanging="0"/>
        <w:jc w:val="both"/>
        <w:rPr/>
      </w:pPr>
      <w:r>
        <w:rPr>
          <w:rFonts w:cs="Bookman Old Style" w:ascii="Bookman Old Style" w:hAnsi="Bookman Old Style"/>
          <w:sz w:val="22"/>
          <w:szCs w:val="22"/>
        </w:rPr>
        <w:t xml:space="preserve">γραμμάτιο είσπραξης     </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519.914,36€</w:t>
      </w:r>
    </w:p>
    <w:p>
      <w:pPr>
        <w:pStyle w:val="Normal"/>
        <w:ind w:left="720"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Σύνολο              24.178.172,76€</w:t>
      </w:r>
    </w:p>
    <w:p>
      <w:pPr>
        <w:pStyle w:val="Normal"/>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b/>
      </w:r>
      <w:r>
        <w:rPr>
          <w:rFonts w:cs="Bookman Old Style" w:ascii="Bookman Old Style" w:hAnsi="Bookman Old Style"/>
          <w:sz w:val="22"/>
          <w:szCs w:val="22"/>
        </w:rPr>
        <w:t>Οι Δημοτικοί Σύμβουλοι κ.κ Γ. Λιατσής – Επικεφαλής της παράταξης «Σύγχρονος Πύργος» και τα μέλη αυτής, Φ. Δημόπουλος, Γ. Ανδριόλας, Π. Σκαρτσιάρης, Θ. Γιαννακούλιας, Β. Σεϊντής, Γ. Κουρμπανάς, Κ. Γεράνιος δήλωσαν ότι καταψηφίζουν τον απολογισμό – ισολογισμό της Δημοτικής Ενότητας Πύργου έτους 2009.</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ab/>
        <w:t>Επίσης δήλωσαν ότι καταψηφίζουν το θέμα οι κ.κ Χ. Γιάνναρος και Α.Καραμπέτσος Επικεφαλής και μέλος της παράταξης «Λαϊκή συσπείρωση».</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Ο Επικεφαλής της παράταξης «Ανταρσία στο Δήμο Πύργου» κ. Ι. Σεφερλής, δήλωσε ότι καταψηφίζει το θέμα.</w:t>
      </w:r>
    </w:p>
    <w:p>
      <w:pPr>
        <w:pStyle w:val="Normal"/>
        <w:ind w:firstLine="720"/>
        <w:jc w:val="both"/>
        <w:rPr/>
      </w:pPr>
      <w:r>
        <w:rPr>
          <w:rFonts w:cs="Bookman Old Style" w:ascii="Bookman Old Style" w:hAnsi="Bookman Old Style"/>
          <w:sz w:val="22"/>
          <w:szCs w:val="22"/>
        </w:rPr>
        <w:t>Ο κ. Αλεξανδρόπουλος Δημήτρης – Πρόεδρος της Τοπικής Κοινότητας Αγ. Γεωργίου, δήλωσε ότι καταψηφίζει το θέμα.</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Ο κ. Κ. Φελερής - Πρόεδρος της Τοπικής Κοινότητας Παλαιοβαρβάσαινας, δήλωσε παρών.</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Οι κ.κ Δ. Λιατσής Δημοτικός Σύμβουλος, Σ. Δαρζέντας – Πρόεδρος Δημοτικής Κοινότητας Πύργου, και Γ. Μπούρας – Πρόεδρος Τ.Κ Λαστεϊκων, αποχώρησαν απ’ τη συνεδρίαση κατά τη συζήτηση του θέματος και πριν την ψηφοφορία αυτού.</w:t>
      </w:r>
    </w:p>
    <w:p>
      <w:pPr>
        <w:pStyle w:val="Normal"/>
        <w:ind w:firstLine="7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Η παρούσα απόφαση έλαβε αύξοντα αριθμό 136/2011.</w:t>
      </w:r>
    </w:p>
    <w:p>
      <w:pPr>
        <w:pStyle w:val="Normal"/>
        <w:ind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12  – 4  -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sectPr>
      <w:footerReference w:type="default" r:id="rId3"/>
      <w:type w:val="nextPage"/>
      <w:pgSz w:w="11906" w:h="16838"/>
      <w:pgMar w:left="1800" w:right="1800" w:gutter="0" w:header="0" w:top="19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2"/>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5:30:00Z</dcterms:created>
  <dc:creator>user</dc:creator>
  <dc:description/>
  <cp:keywords/>
  <dc:language>en-US</dc:language>
  <cp:lastModifiedBy>ΔΗΜΟΣ ΠΥΡΓΟΥ</cp:lastModifiedBy>
  <cp:lastPrinted>2011-04-12T14:35:00Z</cp:lastPrinted>
  <dcterms:modified xsi:type="dcterms:W3CDTF">2011-04-13T09:36:00Z</dcterms:modified>
  <cp:revision>159</cp:revision>
  <dc:subject/>
  <dc:title>ΕΛΛΗΝΙΚΗ ΔΗΜΟΚΡΑΤΙΑ</dc:title>
</cp:coreProperties>
</file>