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10</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ειδ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38/201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ισολογισμού της δημοτικής ενότητας Ωλένης οικονομικού έτους 2009</w:t>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31 του μηνός Μαρτίου, του έτους 2011, ημέρα Πέμπτη ώρα 19:00 μ.μ το Δημοτικό Συμβούλιο Πύργου, συνήλθε σε ειδική συνεδρίαση, ύστερα από την με αριθμό πρωτ. 9605/23-03-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ων άρθρων 163 του ΔΚΚ (ν. 3463/06) και 67 του Ν. 3852/10 (ΦΕΚ Α΄87/7-6-2010).</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8820" w:type="dxa"/>
        <w:jc w:val="left"/>
        <w:tblInd w:w="-180" w:type="dxa"/>
        <w:tblLayout w:type="fixed"/>
        <w:tblCellMar>
          <w:top w:w="0" w:type="dxa"/>
          <w:left w:w="108" w:type="dxa"/>
          <w:bottom w:w="0" w:type="dxa"/>
          <w:right w:w="108" w:type="dxa"/>
        </w:tblCellMar>
      </w:tblPr>
      <w:tblGrid>
        <w:gridCol w:w="5040"/>
        <w:gridCol w:w="3780"/>
      </w:tblGrid>
      <w:tr>
        <w:trPr/>
        <w:tc>
          <w:tcPr>
            <w:tcW w:w="5040" w:type="dxa"/>
            <w:tcBorders/>
          </w:tcPr>
          <w:p>
            <w:pPr>
              <w:pStyle w:val="Normal"/>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u w:val="single"/>
              </w:rPr>
              <w:t>ΠΑΡΟΝΤΕΣ:</w:t>
            </w:r>
          </w:p>
        </w:tc>
        <w:tc>
          <w:tcPr>
            <w:tcW w:w="3780" w:type="dxa"/>
            <w:tcBorders/>
          </w:tcPr>
          <w:p>
            <w:pPr>
              <w:pStyle w:val="Normal"/>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p>
        </w:tc>
      </w:tr>
      <w:tr>
        <w:trPr/>
        <w:tc>
          <w:tcPr>
            <w:tcW w:w="5040" w:type="dxa"/>
            <w:tcBorders/>
          </w:tcPr>
          <w:p>
            <w:pPr>
              <w:pStyle w:val="Normal"/>
              <w:rPr/>
            </w:pPr>
            <w:r>
              <w:rPr>
                <w:rFonts w:cs="Bookman Old Style" w:ascii="Bookman Old Style" w:hAnsi="Bookman Old Style"/>
                <w:sz w:val="22"/>
                <w:szCs w:val="22"/>
              </w:rPr>
              <w:t>1. Καννής Ευστάθιος – Πρόεδρ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95"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95"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3780" w:type="dxa"/>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0. Θεοδωρέλος – Χαρίτος Γεώργ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p>
            <w:pPr>
              <w:pStyle w:val="Normal"/>
              <w:rPr>
                <w:rFonts w:ascii="Bookman Old Style" w:hAnsi="Bookman Old Style" w:cs="Bookman Old Style"/>
                <w:sz w:val="22"/>
                <w:szCs w:val="22"/>
              </w:rPr>
            </w:pPr>
            <w:r>
              <w:rPr>
                <w:rFonts w:cs="Bookman Old Style" w:ascii="Bookman Old Style" w:hAnsi="Bookman Old Style"/>
                <w:sz w:val="22"/>
                <w:szCs w:val="22"/>
              </w:rPr>
              <w:t>12. Κοτσιλίμπας Γεώργ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13. Ζέκιος Λεωνίδα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91"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5. Τζίνη Διονυσία</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68" w:hRule="atLeast"/>
        </w:trPr>
        <w:tc>
          <w:tcPr>
            <w:tcW w:w="5040" w:type="dxa"/>
            <w:tcBorders/>
          </w:tcPr>
          <w:p>
            <w:pPr>
              <w:pStyle w:val="Normal"/>
              <w:rPr/>
            </w:pPr>
            <w:r>
              <w:rPr>
                <w:rFonts w:cs="Bookman Old Style" w:ascii="Bookman Old Style" w:hAnsi="Bookman Old Style"/>
                <w:sz w:val="22"/>
                <w:szCs w:val="22"/>
              </w:rPr>
              <w:t>16. Φραγκαντώνης Παναγιώτη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17. Μπίρμπας Κων/ν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8. Ανδρικόπουλος Ανδρέα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9. Ανδρικόπουλος Φώτιος</w:t>
            </w:r>
          </w:p>
          <w:p>
            <w:pPr>
              <w:pStyle w:val="Normal"/>
              <w:rPr/>
            </w:pPr>
            <w:r>
              <w:rPr>
                <w:rFonts w:cs="Bookman Old Style" w:ascii="Bookman Old Style" w:hAnsi="Bookman Old Style"/>
                <w:sz w:val="22"/>
                <w:szCs w:val="22"/>
              </w:rPr>
              <w:t>20. Αντωνέλος Δημήτρ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21. Αργυρόπουλος Ιωάννης του Παναγιώτη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22. Λιατσής Γαβριήλ- Επικεφαλής Μείζονο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ιοψηφία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3. Δημόπουλος Φώτ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4. Ανδριόλας Γεώργιο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25. Γιαννακούλιας Θεόδωρ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6. Σεϊντής Βασίλειος</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27. Κουρμπανάς Γεώργιο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28. Γεράνιος Κων/ν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29. Γιάνναρος Χρήστος – Επικεφαλής τ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Λαϊκή Συσπείρωση»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30. Καραμπέτσος Αθανάσιο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31. Σεφερλής Ιωάννης – Επικεφαλής τ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Ανταρσία στο Δήμο Πύργου»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rPr>
                <w:rFonts w:ascii="Bookman Old Style" w:hAnsi="Bookman Old Style" w:cs="Bookman Old Style"/>
                <w:b/>
                <w:b/>
                <w:sz w:val="22"/>
                <w:szCs w:val="22"/>
                <w:u w:val="single"/>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ΑΠΩΝ:</w:t>
            </w:r>
          </w:p>
        </w:tc>
        <w:tc>
          <w:tcPr>
            <w:tcW w:w="3780" w:type="dxa"/>
            <w:tcBorders/>
          </w:tcPr>
          <w:p>
            <w:pPr>
              <w:pStyle w:val="Normal"/>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Ψάρρης Παναγιώτης</w:t>
            </w:r>
          </w:p>
          <w:p>
            <w:pPr>
              <w:pStyle w:val="Normal"/>
              <w:rPr>
                <w:rFonts w:ascii="Bookman Old Style" w:hAnsi="Bookman Old Style" w:cs="Bookman Old Style"/>
                <w:sz w:val="22"/>
                <w:szCs w:val="22"/>
              </w:rPr>
            </w:pPr>
            <w:r>
              <w:rPr>
                <w:rFonts w:cs="Bookman Old Style" w:ascii="Bookman Old Style" w:hAnsi="Bookman Old Style"/>
                <w:sz w:val="22"/>
                <w:szCs w:val="22"/>
              </w:rPr>
              <w:t>2. Λιατσής Δημήτριος, οι οποίοι δεν προσήλθαν στη συνεδρίαση αν και η πρόσκληση τους επιδόθηκε νομίμω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26" w:hRule="atLeast"/>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 xml:space="preserve">Επίσης προσκλήθηκαν στη συνεδρίαση και οι </w:t>
      </w:r>
      <w:r>
        <w:rPr>
          <w:rFonts w:cs="Bookman Old Style" w:ascii="Bookman Old Style" w:hAnsi="Bookman Old Style"/>
          <w:b/>
          <w:sz w:val="22"/>
          <w:szCs w:val="22"/>
        </w:rPr>
        <w:t>Πρόεδροι των Τοπικών Κοινοτήτων</w:t>
      </w:r>
      <w:r>
        <w:rPr>
          <w:rFonts w:cs="Bookman Old Style" w:ascii="Bookman Old Style" w:hAnsi="Bookman Old Style"/>
          <w:sz w:val="22"/>
          <w:szCs w:val="22"/>
        </w:rPr>
        <w:t xml:space="preserve"> της Δημοτικής Ενότητας Ώλενας, που σε σύνολο, 16 βρέθηκαν παρόντες 12 ήτοι:</w:t>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ΠΑΡΟΝΤΕΣ:</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Κωνσταντόπουλος Νικόλαος – Πρόεδρος Τ.Κ Αρβανιτίου</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Κολοβάδης Κων/νος – Πρόεδρος Τ.Κ Γουμέρου</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Τσατσαμπάς Γεώργιος – Πρόεδρος Τ.Κ Καράτουλα</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Κανελλόπουλος Γρηγόριος – Πρόεδρος Τ.Κ Καρυάς</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Καραγκούνης Ανδρέας – Πρόεδρος Τ.Κ Λανθίου</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Βάλαρης Κων/νος – Πρόεδρος Τ.Κ Λαντζοϊου</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Αγριδιώτης Βλάσης – Πρόεδρος Τ.Κ Μαγούλας</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Καλαντζής Γεώργιος – Πρόεδρος Τ.Κ Μουζακίου</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Σταυρόπουλος Χρήστος – Πρόεδρος Τ.Κ Σοπίου</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Τσαπαρδώνης Παναγιώτης – Πρόεδρος Τ.Κ Χαριάς</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Αγριδιώτης Χρήστος – Πρόεδρος Τ.Κ Χειμαδιού</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Ασημακόπουλος Χρήστος – Πρόεδρος Τ.Κ Ωλένης</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ΑΠΟΝΤΕΣ:</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Αναστόπουλος Δημήτριος – Πρόεδρος Τ.Κ Αγ. Άννης</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Γκάτσης Σπύρος – Πρόεδρος Τ.Κ Κλινδιά</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Μητρόπουλος Δημήτριος – Πρόεδρος Τ.Κ Κουτσοχέρας</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Μπλόσκας Γεώργιος – Πρόεδρος Τ.Κ Πεύκης, οι οποίοι</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δεν προσήλθαν αν και νόμιμα προσκλήθηκαν.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tabs>
          <w:tab w:val="clear" w:pos="720"/>
          <w:tab w:val="left" w:pos="5355"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sz w:val="22"/>
          <w:szCs w:val="22"/>
        </w:rPr>
        <w:t>Ακολούθως ο Πρόεδρος ανέφερε: «Το Δημοτικό Συμβούλιο συνήλθε σε ειδική συνεδρίαση, βάσει του άρθρου 163 του Ν. 3463/06 με μοναδικό ημερήσιας διάταξης</w:t>
      </w:r>
      <w:r>
        <w:rPr>
          <w:rFonts w:cs="Bookman Old Style" w:ascii="Bookman Old Style" w:hAnsi="Bookman Old Style"/>
          <w:b/>
          <w:sz w:val="22"/>
          <w:szCs w:val="22"/>
        </w:rPr>
        <w:t>:[Έγκριση ισολογισμού της δημοτικής ενότητας Ωλένης οικονομικού έτους 2009],</w:t>
      </w:r>
      <w:r>
        <w:rPr>
          <w:rFonts w:cs="Bookman Old Style" w:ascii="Bookman Old Style" w:hAnsi="Bookman Old Style"/>
          <w:sz w:val="22"/>
          <w:szCs w:val="22"/>
        </w:rPr>
        <w:t xml:space="preserve"> με παριστάμενο τον Ορκωτό Ελεγκτή – Λογιστή κ. Κων/νο Πετρόγιανν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Ο δ/ντής της Οικονομικής Υπηρεσίας αν και κλήθηκε δεν παρίστατο.</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Η Οικονομική Υπηρεσία του Δήμου Ωλένης [νυν δημοτική ενότητα Ωλένης] υπέβαλε μέσω του Δημάρχου, όπως προβλέπουν οι διατάξεις του άρθρου 163 του Ν. 3463/06, τον απολογισμό - ισολογισμό του έτους 2009, στη Δημαρχιακή Επιτροπή, η οποία με την υπ’ αριθ. 54/10  απόφασή της ενέκρινε κατά πλειοψηφία τον απολογισμό - ισολογισμό. Εν συνεχεία με την 56/2010 απόφασή του, το Δημοτικό Συμβούλιο του πρώην δήμου, ενέκρινε τον εν λόγω απολογισμό, ο οποίος παρουσιάζει:</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ΕΣΟΔΑ:</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Τακτικά έσοδα                                              1.841.504,55 €</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Έκτακτα έσοδα                                             2.423.066,81 €</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Χρηματικό υπόλοιπο                                       834.614,90 €</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ΣΥΝΟΛΟ ΕΣΟΔΩΝ                                       5.099.186,26 €</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ΕΞΟΔΑ:</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Έξοδα                                                          4.368.750,02 €</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Αποθεματικό                                                   730.436,24 €</w:t>
      </w:r>
    </w:p>
    <w:p>
      <w:pPr>
        <w:pStyle w:val="Normal"/>
        <w:ind w:left="720" w:hanging="720"/>
        <w:jc w:val="both"/>
        <w:rPr/>
      </w:pPr>
      <w:r>
        <w:rPr>
          <w:rFonts w:cs="Bookman Old Style" w:ascii="Bookman Old Style" w:hAnsi="Bookman Old Style"/>
          <w:sz w:val="22"/>
          <w:szCs w:val="22"/>
        </w:rPr>
        <w:t xml:space="preserve">ΣΥΝΟΛΟ ΕΞΟΔΩΝ                                        5.099.186,26 €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Σήμερα έρχεται προς έγκριση στο δημοτικό Συμβούλιο, ο ισολογισμός και τα αποτελέσματα χρήσης έτους 2009 του πρώην Δήμου Ωλένης (σχετ. έκθεση δημαρχιακής επιτροπής), που έχουν συνταχθεί σύμφωνα με τα προβλεπόμενα από το κλαδικό Λογιστικό Σχέδιο Δήμων και Κοινοτήτων (Π.Δ 315/99) και έχουν ελεγχθεί και πιστοποιηθεί από τον Ορκωτό Ελεγκτή Λογιστή κ. Κων/νο Πετρόγιαννη Α.Μ ΣΟΕΛ 11991.  </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Σύμφωνα με το άρθρο 267 παρ.2 του Ν. 3852/10 και την υπ’ αριθ. 45/28-12-2010 εγκύκλιο του Υπουργείου Εσωτερικών Αποκέντρωσης και Ηλεκτρονικής Διακυβέρνησης παρ. 13: «Οι απολογισμοί και ισολογισμοί των συνενούμενων ΟΤΑ, έτους 2010 ή παλαιοτέρων ετών, υποβάλλονται στο Ελεγκτικό Συνέδριο από το νέο δήμο».</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sz w:val="22"/>
          <w:szCs w:val="22"/>
        </w:rPr>
        <w:t xml:space="preserve">Κατόπιν των ανωτέρω ο Πρόεδρος κάλεσε τους Δημοτικούς Συμβούλους και τους Προέδρους της  Δημοτικής Ενότητας Ωλένης, ν’ αποφασίσουν επί του  ισολογισμού της Δημοτικής Ενότητας Ωλένης οικ. έτους 2009.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b/>
      </w:r>
      <w:r>
        <w:rPr>
          <w:rFonts w:cs="Bookman Old Style" w:ascii="Bookman Old Style" w:hAnsi="Bookman Old Style"/>
          <w:sz w:val="22"/>
          <w:szCs w:val="22"/>
        </w:rPr>
        <w:t>Έχοντας υπόψη:</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Το άρθρο 163 του Ν. 3463/06</w:t>
      </w:r>
    </w:p>
    <w:p>
      <w:pPr>
        <w:pStyle w:val="Normal"/>
        <w:numPr>
          <w:ilvl w:val="0"/>
          <w:numId w:val="3"/>
        </w:numPr>
        <w:jc w:val="both"/>
        <w:rPr/>
      </w:pPr>
      <w:r>
        <w:rPr>
          <w:rFonts w:cs="Bookman Old Style" w:ascii="Bookman Old Style" w:hAnsi="Bookman Old Style"/>
          <w:sz w:val="22"/>
          <w:szCs w:val="22"/>
        </w:rPr>
        <w:t>Το άρθρο 267 παρ.2 του Ν. 3852/10 σε συνδυασμό με την υπ’ αριθ. 45/28-12-2010 εγκύκλιο  του Υπουργείου Εσωτερικών Αποκέντρωσης και Ηλεκτρονικής Διακυβέρνησης παρ. 13,</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Την έκθεση τακτικού ελέγχου που υποβλήθηκε στο Δ.Σ από τον Ορκωτό Ελεγκτή – Λογιστή</w:t>
      </w:r>
    </w:p>
    <w:p>
      <w:pPr>
        <w:pStyle w:val="Normal"/>
        <w:numPr>
          <w:ilvl w:val="0"/>
          <w:numId w:val="3"/>
        </w:numPr>
        <w:jc w:val="both"/>
        <w:rPr/>
      </w:pPr>
      <w:r>
        <w:rPr>
          <w:rFonts w:cs="Bookman Old Style" w:ascii="Bookman Old Style" w:hAnsi="Bookman Old Style"/>
          <w:sz w:val="22"/>
          <w:szCs w:val="22"/>
        </w:rPr>
        <w:t>Την υπ’ αριθμ. 54/10 απόφαση της Δημαρχιακής Επιτροπής του πρώην Δήμου Ωλένης με την οποία εγκρίθηκε ο απολογισμός – ισολογισμός  οικονομικού έτους 2009</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Την υπ’ αριθμ. 56/2010 απόφαση του Δημοτικού Συμβουλίου του πρώην Δήμο Ωλένης με την οποία εγκρίθηκε ο απολογισμός οικονομικού έτους 2009</w:t>
      </w:r>
    </w:p>
    <w:p>
      <w:pPr>
        <w:pStyle w:val="Normal"/>
        <w:ind w:left="72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ετά από διαλογική συζήτηση,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 xml:space="preserve">Κατά πλειοψηφία, εγκρίνει τον ισολογισμό και τα αποτελέσματα χρήσεως, του πρώην Δήμου Ωλένης (νυν Δημοτική Ενότητα Ωλένης) οικ. έτους 2009, που σύμφωνα με την έκθεση ελέγχου της Δημαρχιακής επιτροπής παρουσιάζουν: </w:t>
      </w:r>
    </w:p>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ΕΝΙΚΑ</w:t>
      </w:r>
    </w:p>
    <w:p>
      <w:pPr>
        <w:pStyle w:val="Normal"/>
        <w:ind w:left="433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sz w:val="22"/>
          <w:szCs w:val="22"/>
        </w:rPr>
        <w:t xml:space="preserve">Το 2009 ήταν μια ακόμα σημαντική χρονιά για την εξέλιξη των οικονομικών του Δήμου Ωλένης.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Πέρα από τα βασικά οικονομικά στοιχεία τα οποία αναλύονται στις παραγράφους που ακολουθούν, η χρονιά που πέρασε ήταν η πέμπτη από την εγκατάσταση του διπλογραφικού λογιστικού συστήματος επιτρέποντας στο δήμο τη σωστή παρακολούθηση της πορείας των οικονομικών στοιχείων του.</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Ο δήμος και στη χρήση 2009, επιτέλεσε σημαντικό κοινωνικό έργο, επιχορηγώντας τα Νομικά Πρόσωπα και στους Πολιτιστικούς και Αθλητικούς Οργανισμούς που ανήκουν στη δικαιοδοσία του.</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ΕΞΕΛΙΞΗ ΤΩΝ ΕΣΟΔΩ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pPr>
      <w:r>
        <w:rPr>
          <w:rFonts w:cs="Bookman Old Style" w:ascii="Bookman Old Style" w:hAnsi="Bookman Old Style"/>
          <w:sz w:val="22"/>
          <w:szCs w:val="22"/>
        </w:rPr>
        <w:tab/>
        <w:t xml:space="preserve">Τα συνολικά οργανικά έσοδα του Δήμου της χρήσεως 2009 ανήλθαν στο ποσό των </w:t>
      </w:r>
      <w:r>
        <w:rPr>
          <w:rFonts w:cs="Bookman Old Style" w:ascii="Bookman Old Style" w:hAnsi="Bookman Old Style"/>
          <w:b/>
          <w:sz w:val="22"/>
          <w:szCs w:val="22"/>
        </w:rPr>
        <w:t xml:space="preserve">2.585.180,69 € </w:t>
      </w:r>
      <w:r>
        <w:rPr>
          <w:rFonts w:cs="Bookman Old Style" w:ascii="Bookman Old Style" w:hAnsi="Bookman Old Style"/>
          <w:sz w:val="22"/>
          <w:szCs w:val="22"/>
        </w:rPr>
        <w:t>[λογαριασμοί 72+73+74+75] και με την προσθήκη των εσόδων από τόκους καταθέσεων ποσού € 29.576,35 [λογαριασμός 76] ανήλθαν στο ποσό των € 2.614.757,04.</w:t>
      </w:r>
    </w:p>
    <w:p>
      <w:pPr>
        <w:pStyle w:val="Normal"/>
        <w:ind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 παραπάνω ποσό αν προστεθούν και τα έκτακτα και ανόργανα έσοδα ποσού € 672.728,84 [λογαριασμός 81.01], τα  έσοδα προηγούμενων χρήσεων ποσού € 103.909,08 [λογαριασμός 82.01], τα συνολικά έσοδα του Δήμου οργανικά και ανόργανα ανήλθαν στο ποσό των </w:t>
      </w:r>
      <w:r>
        <w:rPr>
          <w:rFonts w:cs="Bookman Old Style" w:ascii="Bookman Old Style" w:hAnsi="Bookman Old Style"/>
          <w:b/>
          <w:sz w:val="22"/>
          <w:szCs w:val="22"/>
        </w:rPr>
        <w:t>3.391.394,9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center"/>
        <w:rPr>
          <w:rFonts w:ascii="Bookman Old Style" w:hAnsi="Bookman Old Style" w:cs="Bookman Old Style"/>
          <w:sz w:val="22"/>
          <w:szCs w:val="22"/>
        </w:rPr>
      </w:pPr>
      <w:r>
        <w:rPr>
          <w:rFonts w:cs="Bookman Old Style" w:ascii="Bookman Old Style" w:hAnsi="Bookman Old Style"/>
          <w:sz w:val="22"/>
          <w:szCs w:val="22"/>
        </w:rPr>
        <w:t>ΑΝΑΛΥΣΗ ΤΩΝ ΕΣΟΔΩΝ</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Η ανάλυση των εσόδων της χρήσεως 2009 έχει ως εξής:</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bl>
      <w:tblPr>
        <w:tblW w:w="8522" w:type="dxa"/>
        <w:jc w:val="left"/>
        <w:tblInd w:w="-113" w:type="dxa"/>
        <w:tblLayout w:type="fixed"/>
        <w:tblCellMar>
          <w:top w:w="0" w:type="dxa"/>
          <w:left w:w="108" w:type="dxa"/>
          <w:bottom w:w="0" w:type="dxa"/>
          <w:right w:w="108" w:type="dxa"/>
        </w:tblCellMar>
      </w:tblPr>
      <w:tblGrid>
        <w:gridCol w:w="675"/>
        <w:gridCol w:w="4678"/>
        <w:gridCol w:w="1038"/>
        <w:gridCol w:w="21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Έσοδα από πώληση παγίου</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7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Έσοδα από φόρους – εισφορές – πρόστιμα – προσαυξήσει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1.670,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7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Έσοδα από τέλη και δικαιώματα</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72.689,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7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Έσοδα από επιχορηγήσει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416.863,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7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Έσοδα παρεπόμενων ασχολιών - δωρεών</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83.956,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7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Έσοδα κεφαλαίων</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9.576,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Σύνολο Οργανικών εσόδων Α</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614.757,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8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Έκτακτα και ανόργανα έσοδα</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672.728,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8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Έσοδα προηγούμενων χρήσεων και έκτακτα κέρδη</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3.909,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Σύνολο Ανόργανων εσόδων 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776.637,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Γενικό Σύνολο [Α+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3.391.394,96</w:t>
            </w:r>
          </w:p>
        </w:tc>
      </w:tr>
    </w:tbl>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center"/>
        <w:rPr>
          <w:rFonts w:ascii="Bookman Old Style" w:hAnsi="Bookman Old Style" w:cs="Bookman Old Style"/>
          <w:sz w:val="22"/>
          <w:szCs w:val="22"/>
        </w:rPr>
      </w:pPr>
      <w:r>
        <w:rPr>
          <w:rFonts w:cs="Bookman Old Style" w:ascii="Bookman Old Style" w:hAnsi="Bookman Old Style"/>
          <w:sz w:val="22"/>
          <w:szCs w:val="22"/>
        </w:rPr>
        <w:t>ΑΝΑΛΥΣΗ ΤΩΝ ΕΞΟΔΩΝ</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Η ανάλυση των εξόδων της χρήσεως 2009 έχει ως εξής:</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bl>
      <w:tblPr>
        <w:tblW w:w="8522" w:type="dxa"/>
        <w:jc w:val="left"/>
        <w:tblInd w:w="-113" w:type="dxa"/>
        <w:tblLayout w:type="fixed"/>
        <w:tblCellMar>
          <w:top w:w="0" w:type="dxa"/>
          <w:left w:w="108" w:type="dxa"/>
          <w:bottom w:w="0" w:type="dxa"/>
          <w:right w:w="108" w:type="dxa"/>
        </w:tblCellMar>
      </w:tblPr>
      <w:tblGrid>
        <w:gridCol w:w="675"/>
        <w:gridCol w:w="4678"/>
        <w:gridCol w:w="1038"/>
        <w:gridCol w:w="21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Αμοιβές και έξοδα προσωπικού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772.545,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Αμοιβές και έξοδα αιρετών, αρχόντων και τρίτων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82.994,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Παροχές τρίτων</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721.958,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Φόροι – Τέλη</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6.307,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Διάφορα έξοδα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72.552,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Τόκοι και συναφή έξοδα</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2.513,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Αποσβέσεις παγίων ενσωματωμένες στο λειτουργικό κόστο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84.404,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Παροχές – Χορηγίες – Επιχορηγήσεις – Επιδοτήσεις – Δωρεέ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29.886,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Σύνολο Οργανικών εξόδων Α</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213.162,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Έκτακτα Έξοδα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Έξοδα προηγουμένων χρήσεων</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37.777,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Προβλέψεις για έκτακτους κινδύνου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Σύνολο εκτάκτων εξόδων 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37.777,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Αναλώσεις υλικών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22.104,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Ανταλλακτικά παγίων</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Σύνολο αναλώσεων Γ</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22.104,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Γενικό Σύνολο (Α+Β+Γ)</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473.044,34</w:t>
            </w:r>
          </w:p>
        </w:tc>
      </w:tr>
    </w:tbl>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center"/>
        <w:rPr>
          <w:rFonts w:ascii="Bookman Old Style" w:hAnsi="Bookman Old Style" w:cs="Bookman Old Style"/>
          <w:sz w:val="22"/>
          <w:szCs w:val="22"/>
        </w:rPr>
      </w:pPr>
      <w:r>
        <w:rPr>
          <w:rFonts w:cs="Bookman Old Style" w:ascii="Bookman Old Style" w:hAnsi="Bookman Old Style"/>
          <w:sz w:val="22"/>
          <w:szCs w:val="22"/>
        </w:rPr>
        <w:t>ΚΑΤΑΝΟΜΗ ΤΩΝ ΕΞΟΔΩΝ ΣΤΙΣ ΥΠΗΡΕΣΙΕΣ ΤΟΥ ΔΗΜΟΥ</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Το κόστος των παρεχόμενων υπηρεσιών και των αναλωσίμων ειδώ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ανήλθε στο ποσό των 2.979.989,94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Τα έξοδα διοικητικής λειτουργίας του Δήμου ανήλθαν στο ποσόν των 304.920,89 €, τα έξοδα λειτουργίας δημοσίων σχέσεων ανήλθαν στο ποσό των 7.842,67 € και τα χρηματοοικονομικά έξοδα ανήλθαν στο ποσό των 42.513,65€.</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Το συνολικό κόστος παροχής υπηρεσιών, διοίκησης, δημοσίων σχέσεων και χρηματοοικονομικών ανήλθε στο ποσό των 3. 335.267,1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Η διαφορά μεταξύ των συνολικών εσόδων της χρήσεως 2009 ποσού 3.391.394,96 € μείον τα συνολικά έξοδα χρήσεως 2009 ποσού 3.473.044,34 € αποτελεί το έλλειμμα της χρήσεως 2009 το οποίο ανέρχεται σε 81.649,38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center"/>
        <w:rPr>
          <w:rFonts w:ascii="Bookman Old Style" w:hAnsi="Bookman Old Style" w:cs="Bookman Old Style"/>
          <w:sz w:val="22"/>
          <w:szCs w:val="22"/>
        </w:rPr>
      </w:pPr>
      <w:r>
        <w:rPr>
          <w:rFonts w:cs="Bookman Old Style" w:ascii="Bookman Old Style" w:hAnsi="Bookman Old Style"/>
          <w:sz w:val="22"/>
          <w:szCs w:val="22"/>
        </w:rPr>
        <w:t>ΠΑΓΙΑ ΣΤΟΙΧΕΙΑ</w:t>
      </w:r>
    </w:p>
    <w:p>
      <w:pPr>
        <w:pStyle w:val="Normal"/>
        <w:ind w:left="10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Όπως προκύπτει από τον ισολογισμό του Δήμου της 31-12-2009 τα πάγια στοιχεία (ενσώματες ακινητοποιήσεις) και τα έξοδα εγκατάστασης ανέρχονται στο ποσό των 15.724.300,70 € και αφαιρουμένων των αποσβέσεων ποσού 5.703.790,36 €, η αναπόσβεστη αξία τους ανέρχεται στο ποσό των 8.932.314,07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7. ΔΑΝΕΙΑ</w:t>
      </w:r>
    </w:p>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Τα μακροπρόθεσμα δάνεια του Δήμου από το Ταμείο Παρακαταθηκών και Δανείων ανέρχονται την 31-12-2009 στο ποσό των € 582.087,82.</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8. ΑΠΑΙΤΗΣΕΙΣ ΚΑΙ ΥΠΟΧΡΕΩΣΕΙΣ</w:t>
      </w:r>
    </w:p>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Το σύνολο των βραχυπρόθεσμων υποχρεώσεων του Δήμου ανέρχεται στο ποσό των € 1.314.283,08, ενώ οι αντίστοιχες βραχυπρόθεσμες απαιτήσεις ανέρχονται στο ποσό των € 175.399,72.</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9. ΔΙΑΘΕΣΙΜΑ</w:t>
      </w:r>
    </w:p>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Το υπόλοιπο των καταθέσεων όψεως και προθεσμίας στις 31-12-2009 ανέρχεται στο ποσό των € 730.374,21.</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0. ΚΕΦΑΛΑΙΟ</w:t>
      </w:r>
    </w:p>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Το κεφάλαιο του Δήμου ανέρχεται στο ποσό των € 3.130.336,02 και δεν παρουσίασε καμία μεταβολή στη χρήση 2009.</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1. ΣΥΜΠΕΡΑΣΜΑΤΑ</w:t>
      </w:r>
    </w:p>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Όπως προκύπτει από τις οικονομικές καταστάσεις και τις παραπάνω αναλύσεις η οικονομική πορεία του δήμου Ωλένης της χρήσεως 2009 είναι οριακά ζημιογόνα κατά ποσό € 81.649,38.</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b/>
      </w:r>
      <w:r>
        <w:rPr>
          <w:rFonts w:cs="Bookman Old Style" w:ascii="Bookman Old Style" w:hAnsi="Bookman Old Style"/>
          <w:sz w:val="22"/>
          <w:szCs w:val="22"/>
        </w:rPr>
        <w:t>Οι Δημοτικοί Σύμβουλοι κ.κ Γ. Λιατσής – Επικεφαλής της παράταξης «Σύγχρονος Πύργος» και τα μέλη αυτής, Φ. Δημόπουλος, Γ. Ανδριόλας, Π. Σκαρτσιάρης, Θ. Γιαννακούλιας, Β. Σεϊντής, Γ. Κουρμπανάς, Κ. Γεράνιος δήλωσαν ότι καταψηφίζουν τον απολογισμό – ισολογισμό της Δημοτικής Ενότητας Ώλενας έτους 2009.</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ab/>
        <w:t>Επίσης δήλωσαν ότι καταψηφίζουν το θέμα οι κ.κ Χ. Γιάνναρος και Α.Καραμπέτσος Επικεφαλής και μέλος της παράταξης «Λαϊκή συσπείρωση».</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Ο Επικεφαλής της παράταξης «Ανταρσία στο Δήμο Πύργου» κ. Ι. Σεφερλής, δήλωσε ότι καταψηφίζει το θέμα.</w:t>
      </w:r>
    </w:p>
    <w:p>
      <w:pPr>
        <w:pStyle w:val="Normal"/>
        <w:ind w:firstLine="720"/>
        <w:jc w:val="both"/>
        <w:rPr/>
      </w:pPr>
      <w:r>
        <w:rPr>
          <w:rFonts w:cs="Bookman Old Style" w:ascii="Bookman Old Style" w:hAnsi="Bookman Old Style"/>
          <w:sz w:val="22"/>
          <w:szCs w:val="22"/>
        </w:rPr>
        <w:t>Οι Πρόεδροι της Δημοτικής Ενότητας Ωλένης ενέκριναν το θέμα.  Ο κ. Σταυρόπουλος Χρήστος - Πρόεδρος της Τοπικής Κοινότητας Σοπίου, αποχώρησε απ’ τη συνεδρίαση πριν τεθεί το θέμα σε ψηφοφορία.</w:t>
      </w:r>
    </w:p>
    <w:p>
      <w:pPr>
        <w:pStyle w:val="Normal"/>
        <w:ind w:firstLine="720"/>
        <w:jc w:val="both"/>
        <w:rPr/>
      </w:pPr>
      <w:r>
        <w:rPr>
          <w:rFonts w:cs="Bookman Old Style" w:ascii="Bookman Old Style" w:hAnsi="Bookman Old Style"/>
          <w:sz w:val="22"/>
          <w:szCs w:val="22"/>
        </w:rPr>
        <w:t>Η παρούσα απόφαση έλαβε αύξοντα αριθμό 138/2011.</w:t>
      </w:r>
    </w:p>
    <w:p>
      <w:pPr>
        <w:pStyle w:val="Normal"/>
        <w:ind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26  – 4  -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240" w:hanging="360"/>
      </w:pPr>
      <w:rPr/>
    </w:lvl>
  </w:abstractNum>
  <w:abstractNum w:abstractNumId="3">
    <w:lvl w:ilvl="0">
      <w:start w:val="12"/>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16:00Z</dcterms:created>
  <dc:creator>user</dc:creator>
  <dc:description/>
  <cp:keywords/>
  <dc:language>en-US</dc:language>
  <cp:lastModifiedBy>ΔΗΜΟΣ ΠΥΡΓΟΥ</cp:lastModifiedBy>
  <cp:lastPrinted>2011-03-21T14:26:00Z</cp:lastPrinted>
  <dcterms:modified xsi:type="dcterms:W3CDTF">2011-06-28T07:23:00Z</dcterms:modified>
  <cp:revision>3</cp:revision>
  <dc:subject/>
  <dc:title>ΕΛΛΗΝΙΚΗ ΔΗΜΟΚΡΑΤΙΑ</dc:title>
</cp:coreProperties>
</file>