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ΑΝΑΡΤΗΤΕΑ ΣΤΟ ΔΙΑΥΓΕΙΑ</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1</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ειδ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39/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Έγκριση ισολογισμού της δημοτικής ενότητας Ωλένης οικονομικού έτους 2010 </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31 του μηνός Μαρτίου, του έτους 2011, ημέρα Πέμπτη ώρα 19:30 μ.μ το Δημοτικό Συμβούλιο Πύργου, συνήλθε σε ειδική συνεδρίαση, ύστερα από την με αριθμό πρωτ. 9608/23-03-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ων άρθρων 163 του ΔΚΚ (ν. 3463/06) και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ΠΑΡΟΝΤΕΣ:</w:t>
            </w:r>
          </w:p>
        </w:tc>
        <w:tc>
          <w:tcPr>
            <w:tcW w:w="378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pPr>
            <w:r>
              <w:rPr>
                <w:rFonts w:cs="Bookman Old Style" w:ascii="Bookman Old Style" w:hAnsi="Bookman Old Style"/>
                <w:sz w:val="22"/>
                <w:szCs w:val="22"/>
              </w:rPr>
              <w:t>1. Καννής Ευστάθιος – 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p>
            <w:pPr>
              <w:pStyle w:val="Normal"/>
              <w:rPr>
                <w:rFonts w:ascii="Bookman Old Style" w:hAnsi="Bookman Old Style" w:cs="Bookman Old Style"/>
                <w:sz w:val="22"/>
                <w:szCs w:val="22"/>
              </w:rPr>
            </w:pPr>
            <w:r>
              <w:rPr>
                <w:rFonts w:cs="Bookman Old Style" w:ascii="Bookman Old Style" w:hAnsi="Bookman Old Style"/>
                <w:sz w:val="22"/>
                <w:szCs w:val="22"/>
              </w:rPr>
              <w:t>12. Κοτσιλίμπα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13. Ζέκιος Λεωνίδ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Τζίνη Διονυσία</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pPr>
            <w:r>
              <w:rPr>
                <w:rFonts w:cs="Bookman Old Style" w:ascii="Bookman Old Style" w:hAnsi="Bookman Old Style"/>
                <w:sz w:val="22"/>
                <w:szCs w:val="22"/>
              </w:rPr>
              <w:t>16.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7.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νδρικόπουλος Ανδρέ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9. Ανδρικόπουλος Φώτιος</w:t>
            </w:r>
          </w:p>
          <w:p>
            <w:pPr>
              <w:pStyle w:val="Normal"/>
              <w:rPr/>
            </w:pPr>
            <w:r>
              <w:rPr>
                <w:rFonts w:cs="Bookman Old Style" w:ascii="Bookman Old Style" w:hAnsi="Bookman Old Style"/>
                <w:sz w:val="22"/>
                <w:szCs w:val="22"/>
              </w:rPr>
              <w:t>20. Αντωνέλος Δημήτρ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1. Αργυρόπουλος Ιωάννης του Παναγιώτ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2.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Δημ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4. Ανδριόλας Γεώργ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5. Γιαννακούλιας Θεόδω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Σεϊντής Βασίλειος</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Κουρμπανάς Γεώργ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8. Γεράνιο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9.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Λαϊκή Συσπείρωσ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30. Καραμπέτσος Αθανάσ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31.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ΑΠΟΝΤΕΣ:</w:t>
            </w:r>
          </w:p>
        </w:tc>
        <w:tc>
          <w:tcPr>
            <w:tcW w:w="3780" w:type="dxa"/>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Ψάρρης Παναγιώτης</w:t>
            </w:r>
          </w:p>
          <w:p>
            <w:pPr>
              <w:pStyle w:val="Normal"/>
              <w:rPr>
                <w:rFonts w:ascii="Bookman Old Style" w:hAnsi="Bookman Old Style" w:cs="Bookman Old Style"/>
                <w:sz w:val="22"/>
                <w:szCs w:val="22"/>
              </w:rPr>
            </w:pPr>
            <w:r>
              <w:rPr>
                <w:rFonts w:cs="Bookman Old Style" w:ascii="Bookman Old Style" w:hAnsi="Bookman Old Style"/>
                <w:sz w:val="22"/>
                <w:szCs w:val="22"/>
              </w:rPr>
              <w:t>2. Λιατσής Δημήτριος, οι οποίοι δεν προσήλθαν στη συνεδρίαση αν και η πρόσκληση τους επιδόθηκε νομίμω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 xml:space="preserve">Επίσης προσκλήθηκαν, οι </w:t>
      </w:r>
      <w:r>
        <w:rPr>
          <w:rFonts w:cs="Bookman Old Style" w:ascii="Bookman Old Style" w:hAnsi="Bookman Old Style"/>
          <w:b/>
          <w:sz w:val="22"/>
          <w:szCs w:val="22"/>
        </w:rPr>
        <w:t>Πρόεδροι των Τοπικών Κοινοτήτων</w:t>
      </w:r>
      <w:r>
        <w:rPr>
          <w:rFonts w:cs="Bookman Old Style" w:ascii="Bookman Old Style" w:hAnsi="Bookman Old Style"/>
          <w:sz w:val="22"/>
          <w:szCs w:val="22"/>
        </w:rPr>
        <w:t xml:space="preserve"> της Δημοτικής Ενότητας Ώλενας, που σε σύνολο 16, βρέθηκαν παρόντες 11 ήτοι:</w:t>
      </w:r>
    </w:p>
    <w:p>
      <w:pPr>
        <w:pStyle w:val="Normal"/>
        <w:jc w:val="both"/>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ΠΑΡΟΝΤΕ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Κωνσταντόπουλος Νικόλαος – Πρόεδρος Τ.Κ Αρβανιτ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Κολοβάδης Κων/νος – Πρόεδρος Τ.Κ Γουμέρ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σατσαμπάς Γεώργιος – Πρόεδρος Τ.Κ Καράτουλα</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Κανελλόπουλος Γρηγόριος – Πρόεδρος Τ.Κ Καρυά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Καραγκούνης Ανδρέας – Πρόεδρος Τ.Κ Λανθ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Βάλαρης Κων/νος – Πρόεδρος Τ.Κ Λαντζοϊ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Αγριδιώτης Βλάσης – Πρόεδρος Τ.Κ Μαγούλα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Καλαντζής Γεώργιος – Πρόεδρος Τ.Κ Μουζακ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σαπαρδώνης Παναγιώτης – Πρόεδρος Τ.Κ Χαριά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Αγριδιώτης Χρήστος – Πρόεδρος Τ.Κ Χειμαδιού</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Ασημακόπουλος Χρήστος – Πρόεδρος Τ.Κ Ωλένης</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ΑΠΟΝΤΕ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Αναστόπουλος Δημήτριος – Πρόεδρος Τ.Κ Αγ. Άννη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Γκάτσης Σπύρος – Πρόεδρος Τ.Κ Κλινδιά</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Μητρόπουλος Δημήτριος – Πρόεδρος Τ.Κ Κουτσοχέρα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Μπλόσκας Γεώργιος – Πρόεδρος Τ.Κ Πεύκης</w:t>
      </w:r>
    </w:p>
    <w:p>
      <w:pPr>
        <w:pStyle w:val="Normal"/>
        <w:numPr>
          <w:ilvl w:val="0"/>
          <w:numId w:val="1"/>
        </w:numPr>
        <w:jc w:val="both"/>
        <w:rPr/>
      </w:pPr>
      <w:r>
        <w:rPr>
          <w:rFonts w:cs="Bookman Old Style" w:ascii="Bookman Old Style" w:hAnsi="Bookman Old Style"/>
          <w:sz w:val="22"/>
          <w:szCs w:val="22"/>
        </w:rPr>
        <w:t>Σταυρόπουλος Χρήστος – Πρόεδρος Τ.Κ Σοπίου, οι οποίοι</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δεν προσήλθαν αν και νόμιμα προσκλήθηκαν.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Ακολούθως ο Πρόεδρος ανέφερε: «Το Δημοτικό Συμβούλιο συνήλθε σε ειδική συνεδρίαση, βάσει του άρθρου 163 του Ν. 3463/06 με μοναδικό ημερήσιας διάταξης</w:t>
      </w:r>
      <w:r>
        <w:rPr>
          <w:rFonts w:cs="Bookman Old Style" w:ascii="Bookman Old Style" w:hAnsi="Bookman Old Style"/>
          <w:b/>
          <w:sz w:val="22"/>
          <w:szCs w:val="22"/>
        </w:rPr>
        <w:t>:[Έγκριση ισολογισμού της δημοτικής ενότητας Ωλένης οικονομικού έτους 2010],</w:t>
      </w:r>
      <w:r>
        <w:rPr>
          <w:rFonts w:cs="Bookman Old Style" w:ascii="Bookman Old Style" w:hAnsi="Bookman Old Style"/>
          <w:sz w:val="22"/>
          <w:szCs w:val="22"/>
        </w:rPr>
        <w:t xml:space="preserve"> με παριστάμενο τον Ορκωτό Ελεγκτή – Λογιστή κ. Κων/νο Πετρόγιανν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Ο δ/ντής της Οικονομικής Υπηρεσίας αν και κλήθηκε δεν παρίστατο.</w:t>
      </w:r>
    </w:p>
    <w:p>
      <w:pPr>
        <w:pStyle w:val="Normal"/>
        <w:jc w:val="both"/>
        <w:rPr/>
      </w:pPr>
      <w:r>
        <w:rPr>
          <w:rFonts w:cs="Bookman Old Style" w:ascii="Bookman Old Style" w:hAnsi="Bookman Old Style"/>
          <w:sz w:val="22"/>
          <w:szCs w:val="22"/>
        </w:rPr>
        <w:tab/>
      </w:r>
      <w:r>
        <w:rPr>
          <w:rFonts w:cs="Bookman Old Style" w:ascii="Bookman Old Style" w:hAnsi="Bookman Old Style"/>
          <w:sz w:val="22"/>
          <w:szCs w:val="22"/>
          <w:lang w:val="en-US"/>
        </w:rPr>
        <w:t>H</w:t>
      </w:r>
      <w:r>
        <w:rPr>
          <w:rFonts w:cs="Bookman Old Style" w:ascii="Bookman Old Style" w:hAnsi="Bookman Old Style"/>
          <w:sz w:val="22"/>
          <w:szCs w:val="22"/>
        </w:rPr>
        <w:t xml:space="preserve"> Οικονομική Υπηρεσία βάσει του ΔΚΚ υπέβαλε στην Οικονομική Επιτροπή τον ισολογισμό έτους 2010 του πρώην Δήμου Ωλένης (νυν Δημοτική Ενότητα Ωλένης), που συντάχθηκε σύμφωνα με τα προβλεπόμενα από το κλαδικό Λογιστικό Σχέδιο Δήμων και Κοινοτήτων (Π.Δ 315/99) και έχει ελεγχθεί και πιστοποιηθεί από τον Ορκωτό Ελεγκτή Λογιστή κ. Κων/νο Πετρόγιαννη Α.Μ ΣΟΕΛ 11991 .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Η Οικονομική Επιτροπή με την υπ’ 23/11 απόφασή της κατά πλειοψηφία ενέκρινε τον ισολογισμό και τα αποτελέσματα χρήσης και συνέταξε την προβλεπόμενη έκθεση χρήσεως 2010.</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Σύμφωνα με το άρθρο 267 παρ.2 του Ν. 3852/10 και την υπ’ αριθ. 45/28-12-2010 εγκύκλιο του Υπουργείου Εσωτερικών Αποκέντρωσης και Ηλεκτρονικής Διακυβέρνησης παρ. 13: «Οι απολογισμοί και ισολογισμοί των συνενούμενων ΟΤΑ, έτους 2010 ή παλαιοτέρων ετών, υποβάλλονται στο Ελεγκτικό Συνέδριο από το νέο δήμο».</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Αντιδήμαρχος Οικονομικών κ. Ι. Αργυρόπουλος ανέφερε ότι είναι απαραίτητη η έγκριση του ισολογισμού 2010 της Δημοτικής Ενότητας Ώλενας, προκειμένου να γίνει ο ισολογισμός έναρξης του νέου Δήμου Πύργ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 xml:space="preserve">Κατόπιν των ανωτέρω ο Πρόεδρος κάλεσε τους Δημοτικούς Συμβούλους και τους Προέδρους της  Δημοτικής Ενότητας Ωλένης, ν’ αποφασίσουν επί του ισολογισμού της Δημοτικής Ενότητας Ώλενας οικ. έτους 201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Έχοντας υπόψη:</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ο άρθρο 163 του Ν. 3463/06</w:t>
      </w:r>
    </w:p>
    <w:p>
      <w:pPr>
        <w:pStyle w:val="Normal"/>
        <w:numPr>
          <w:ilvl w:val="0"/>
          <w:numId w:val="2"/>
        </w:numPr>
        <w:jc w:val="both"/>
        <w:rPr/>
      </w:pPr>
      <w:r>
        <w:rPr>
          <w:rFonts w:cs="Bookman Old Style" w:ascii="Bookman Old Style" w:hAnsi="Bookman Old Style"/>
          <w:sz w:val="22"/>
          <w:szCs w:val="22"/>
        </w:rPr>
        <w:t>Το άρθρο 267 παρ.2 του Ν. 3852/10 σε συνδυασμό με την υπ’ αριθ. 45/28-12-2010 εγκύκλιο  του Υπουργείου Εσωτερικών Αποκέντρωσης και Ηλεκτρονικής Διακυβέρνησης παρ. 13,</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έκθεση τακτικού ελέγχου που υποβλήθηκε στο Δ.Σ από τον Ορκωτό Ελεγκτή – Λογιστή</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υπ’ αριθ. 23/11 απόφαση της Οικονομικής Επιτροπή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Κατά πλειοψηφία, εγκρίνει τον ισολογισμό και τα αποτελέσματα χρήσεως, του πρώην Δήμου Ωλένης (νυν Δημοτική Ενότητα Ώλενας) οικ. έτους 2010, που σύμφωνα με την Έκθεση Ελέγχου της Οικονομικής επιτροπής παρουσιάζουν: </w:t>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ΓΕΝΙΚΑ</w:t>
      </w:r>
    </w:p>
    <w:p>
      <w:pPr>
        <w:pStyle w:val="Normal"/>
        <w:ind w:firstLine="720"/>
        <w:jc w:val="both"/>
        <w:rPr/>
      </w:pPr>
      <w:r>
        <w:rPr>
          <w:rFonts w:cs="Bookman Old Style" w:ascii="Bookman Old Style" w:hAnsi="Bookman Old Style"/>
          <w:sz w:val="22"/>
          <w:szCs w:val="22"/>
        </w:rPr>
        <w:t>Το 2010 ήταν η τελευταία χρήση για το Δήμο Ωλένης, καθώς με βάση τις διατάξεις του Ν. 3852/10 «Νέα Αρχιτεκτονική της Αυτοδιοίκησης και της Αποκεντρωμένης Διοίκησης – Πρόγραμμα Καλλικράτης» από 01.01.2011 συστήνεται ο Δήμος Πύργου, με έδρα τον Πύργο αποτελούμενος από τους δήμους α. Πύργου, β. Ωλένης, γ. Ιάρδανου και δ. Βώλακος, οι οποίοι καταργούνται.</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Η εξέλιξη των ιδίων εσόδων του Δήμου ήταν πολύ ενθαρρυντική, ενώ τα έσοδα από επιχορηγήσεις του Ελληνικού Δημοσίου μειώθηκαν σημαντικά.</w:t>
      </w:r>
    </w:p>
    <w:p>
      <w:pPr>
        <w:pStyle w:val="Normal"/>
        <w:ind w:firstLine="720"/>
        <w:jc w:val="both"/>
        <w:rPr/>
      </w:pPr>
      <w:r>
        <w:rPr>
          <w:rFonts w:cs="Bookman Old Style" w:ascii="Bookman Old Style" w:hAnsi="Bookman Old Style"/>
          <w:sz w:val="22"/>
          <w:szCs w:val="22"/>
        </w:rPr>
        <w:t>Οι λειτουργικές δαπάνες του Δήμου συγκρατήθηκαν στους προκαθορισμένους στόχους που είχαν τεθεί.</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ΕΞΕΛΙΞΗ ΤΩΝ ΕΣΟΔΩΝ</w:t>
      </w:r>
    </w:p>
    <w:p>
      <w:pPr>
        <w:pStyle w:val="Normal"/>
        <w:jc w:val="both"/>
        <w:rPr/>
      </w:pPr>
      <w:r>
        <w:rPr>
          <w:rFonts w:cs="Bookman Old Style" w:ascii="Bookman Old Style" w:hAnsi="Bookman Old Style"/>
          <w:sz w:val="22"/>
          <w:szCs w:val="22"/>
        </w:rPr>
        <w:tab/>
        <w:t>Τα ίδια έσοδα και τα έσοδα από επιχορηγήσεις του Δήμου της χρήσεως 2010 ανήλθαν στο ποσό των € 1.747.630,59, τα οποία με την προσθήκη των εσόδων από τόκους καταθέσεων ποσού € 18.898,33 ανήλθαν στο ποσό των € 1.766.528,92.</w:t>
      </w:r>
    </w:p>
    <w:p>
      <w:pPr>
        <w:pStyle w:val="Normal"/>
        <w:jc w:val="both"/>
        <w:rPr/>
      </w:pPr>
      <w:r>
        <w:rPr>
          <w:rFonts w:cs="Bookman Old Style" w:ascii="Bookman Old Style" w:hAnsi="Bookman Old Style"/>
          <w:sz w:val="22"/>
          <w:szCs w:val="22"/>
        </w:rPr>
        <w:tab/>
        <w:t>Στο παραπάνω ποσό αν προστεθούν τα έκτακτα και ανόργανα έσοδα ποσού € 1.206.095,28 [συμπεριλαμβανομένων και των αναλογουσών στη χρήση επιχορηγήσεων παγίων επενδύσεων], τα έσοδα προηγούμενων χρήσεων ποσού € 87. 562,15 και τα έσοδα από αχρησιμοποίητες προβλέψεις ποσού € 13.572,00 τα συνολικά έσοδα του Δήμου οργανικά και ανόργανα ανήλθαν στο ποσό των € 3.073.758,3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ΑΝΑΛΥΣΗ ΤΩΝ ΕΣΟΔΩΝ</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Η ανάλυση των εσόδων της χρήσεως 2010 έχει ως εξή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8330" w:type="dxa"/>
        <w:jc w:val="left"/>
        <w:tblInd w:w="-113" w:type="dxa"/>
        <w:tblLayout w:type="fixed"/>
        <w:tblCellMar>
          <w:top w:w="0" w:type="dxa"/>
          <w:left w:w="108" w:type="dxa"/>
          <w:bottom w:w="0" w:type="dxa"/>
          <w:right w:w="108" w:type="dxa"/>
        </w:tblCellMar>
      </w:tblPr>
      <w:tblGrid>
        <w:gridCol w:w="4558"/>
        <w:gridCol w:w="1010"/>
        <w:gridCol w:w="2762"/>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Περιγραφή</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201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ωλήσεις προϊόντ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Έσοδα από φόρους – εισφορές – πρόστιμα – προσαυξήσει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0.401,2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τέλη και δικαιώματ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70.895,6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επιχορηγήσει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536.333,68</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κεφαλαί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8.898,3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Οργανικών εσόδων (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766.528,9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κτακτα και ανόργανα έσοδ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13.087,4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προηγούμενων χρήσε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7.562,1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προβλέψεις προηγούμενων χρήσε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3.572,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ναλογούσες στη χρήση επι/σεις παγίων επενδύσε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93.007,8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Σύνολο Ανόργανων εσόδων (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307.229,4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Γενικό Σύνολο (Α + 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3.073.758,35</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ΑΝΑΛΥΣΗ ΕΞΟΔΩΝ</w:t>
      </w:r>
    </w:p>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t>Η ανάλυση των εξόδων της χρήσεως 2010 έχει ως εξής:</w:t>
      </w:r>
    </w:p>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r>
    </w:p>
    <w:tbl>
      <w:tblPr>
        <w:tblW w:w="8330" w:type="dxa"/>
        <w:jc w:val="left"/>
        <w:tblInd w:w="-113" w:type="dxa"/>
        <w:tblLayout w:type="fixed"/>
        <w:tblCellMar>
          <w:top w:w="0" w:type="dxa"/>
          <w:left w:w="108" w:type="dxa"/>
          <w:bottom w:w="0" w:type="dxa"/>
          <w:right w:w="108" w:type="dxa"/>
        </w:tblCellMar>
      </w:tblPr>
      <w:tblGrid>
        <w:gridCol w:w="4558"/>
        <w:gridCol w:w="1010"/>
        <w:gridCol w:w="2762"/>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Περιγραφή</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201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μοιβές και έξοδα προσωπικο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783.256,1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μοιβές και έξοδα αιρετών αρχόντων και τρίτ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247.407,29</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αροχές τρίτ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lang w:val="en-US"/>
              </w:rPr>
              <w:t>1.099.422,4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Φόροι – τέλ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14.965,29</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ιάφορα έξοδ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208.905,4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όκοι και συναφή έξοδ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43.160,7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t>Αποσβέσεις παγίων ενσωματωμένες στο λειτουργικό κόστο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1.189.721,3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Παροχές – χορηγίες – Επιχορηγήσεις – Επιδοτήσεις – Δωρεέ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13.301,0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Σύνολο Οργανικών Εξόδων (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3.700.139,7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ναλώσιμα υλικά</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52.132,09</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αναλώσεων (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52.132,09</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Οργανικών εξόδων και Αναλώσεων (Α+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3.852.271,79</w:t>
            </w:r>
          </w:p>
        </w:tc>
      </w:tr>
      <w:tr>
        <w:trPr>
          <w:trHeight w:val="36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κτακτα και ανόργανα έξοδ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7.441,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ξοδα προηγούμενων χρήσε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1.542,6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Σύνολο εκτάκτων και Ανόργανων Εξόδων (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18.983,6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Γενικό Σύνολο (Α+Β+Γ)</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3.971.255,43</w:t>
            </w:r>
          </w:p>
        </w:tc>
      </w:tr>
    </w:tbl>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ΣΥΣΧΕΤΙΣΗ ΤΩΝ ΕΞΟΔΩΝ ΜΕ ΤΙΣ ΔΡΑΣΤΗΡΙΟΤΗΤΕΣ ΤΟΥ ΔΗΜΟΥ</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Το κόστος αγαθών και υπηρεσιών ανήλθε στο ποσό των € 3.552.549,76.</w:t>
      </w:r>
    </w:p>
    <w:p>
      <w:pPr>
        <w:pStyle w:val="Normal"/>
        <w:ind w:firstLine="720"/>
        <w:jc w:val="both"/>
        <w:rPr/>
      </w:pPr>
      <w:r>
        <w:rPr>
          <w:rFonts w:cs="Bookman Old Style" w:ascii="Bookman Old Style" w:hAnsi="Bookman Old Style"/>
          <w:sz w:val="22"/>
          <w:szCs w:val="22"/>
        </w:rPr>
        <w:t>Τα έξοδα διοικητικής λειτουργίας του Δήμου ανήλθαν στο ποσό των € 255.956,30 και τα έξοδα λειτουργίας δημοσίων σχέσεων ανήλθαν στο ποσό των € 605,00.</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ι χρεωστικοί τόκοι και τα συναφή έξοδα ανήλθαν στο ποσό των € 43.160,7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α έκτακτα και ανόργανα έξοδα και τα έξοδα προηγούμενων χρήσεων, τα οποία επιβάρυναν τη χρήση 2010, ανήλθαν στο ποσό των € 57.441,00 και 61.542,64 αντίστοιχα.</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ο σύνολο των οργανικών και ανόργανων εξόδων της χρήσης 2010 ανήλθε στο ποσό των € 3.971.255,4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Η διαφορά μεταξύ των συνολικών εσόδων της χρήσεως 2010 ποσού € 3.073.758,35 μείον τα συνολικά έξοδα της χρήσεως 2010 ποσού € 3.971.255,43 αποτελεί το έλλειμμα της χρήσεως 2010 το οποίο ανέρχεται σε ποσό € 897.497,08.</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ΠΑΓΙΑ ΣΤΟΙΧΕΙΑ</w:t>
      </w:r>
    </w:p>
    <w:p>
      <w:pPr>
        <w:pStyle w:val="Normal"/>
        <w:ind w:firstLine="720"/>
        <w:jc w:val="both"/>
        <w:rPr/>
      </w:pPr>
      <w:r>
        <w:rPr>
          <w:rFonts w:cs="Bookman Old Style" w:ascii="Bookman Old Style" w:hAnsi="Bookman Old Style"/>
          <w:sz w:val="22"/>
          <w:szCs w:val="22"/>
        </w:rPr>
        <w:t>Όπως προκύπτει από τον ισολογισμό του Δήμου της 31.12.2010 η αξία κτήσεως των παγίων στοιχείων και των εξόδων εγκατάστασης ανέρχεται στο ποσό των € 16.516.155,24 και αφαιρούμενων των αποσβέσεων ποσού € 7.606.425,85, από τις οποίες ποσό € 1.189.721,34 αφορά τις αποσβέσεις της χρήσεως 2010, η αναπόσβεστη αξία τους, ανέρχεται στο ποσό των € 8.909.729,39.</w:t>
      </w:r>
    </w:p>
    <w:p>
      <w:pPr>
        <w:pStyle w:val="Normal"/>
        <w:ind w:firstLine="720"/>
        <w:jc w:val="both"/>
        <w:rPr/>
      </w:pPr>
      <w:r>
        <w:rPr>
          <w:rFonts w:cs="Bookman Old Style" w:ascii="Bookman Old Style" w:hAnsi="Bookman Old Style"/>
          <w:sz w:val="22"/>
          <w:szCs w:val="22"/>
        </w:rPr>
        <w:t>Να σημειωθεί ότι, στην κυριότητα του Δήμου, υφίστανται κτίρια που η κατασκευή τους ολοκληρώθηκε στη χρήση 2010 από δωρητές. Το ύψος αυτών των δωρεών θα απεικονισθεί μετά τον προσδιορισμό του κόστους κατασκευής που κάλυψαν οι δωρητέ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ΑΠΑΙΤΗΣΕΙΣ ΚΑΙ ΥΠΟΧΡΕΩΣΕΙΣ</w:t>
      </w:r>
    </w:p>
    <w:p>
      <w:pPr>
        <w:pStyle w:val="Normal"/>
        <w:ind w:firstLine="720"/>
        <w:jc w:val="both"/>
        <w:rPr/>
      </w:pPr>
      <w:r>
        <w:rPr>
          <w:rFonts w:cs="Bookman Old Style" w:ascii="Bookman Old Style" w:hAnsi="Bookman Old Style"/>
          <w:sz w:val="22"/>
          <w:szCs w:val="22"/>
        </w:rPr>
        <w:t>Το σύνολο των βραχυπρόθεσμων υποχρεώσεων του Δήμου ανέρχεται στο ποσό των € 1.857.258,13, ενώ οι αντίστοιχες βραχυπρόθεσμες απαιτήσεις ανέρχονται στο ποσό των € 177.513,59. Αν ληφθούν και οι καταθέσεις όψεως, οι οποίες ανέρχονται στο ποσό των € 101.270,67, τότε το Κεφάλαιο Κίνησης του Δήμου, κατά την 31.12.2010, είναι αρνητικό κατά το ποσό των € 1.578.473,8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Από το σύνολο των βραχυπρόθεσμων απαιτήσεων της 31.12.2010 ύψους €177.513,59 το ποσό των € 101.000 περίπου, αφορά ανείσπρακτες απαιτήσεις, οι οποίες δημιουργήθηκαν στις προηγούμενες χρήσεις και δεν έχουν εισπραχθεί μέχρι την 31.12.2010. Για τις απαιτήσεις αυτές θα πρέπει να κινηθεί η διαδικασία της άμεσης είσπραξής του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ΔΙΑΘΕΣΙΜΑ</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Το υπόλοιπο των καταθέσεων όψεως στις 31.12.2010 ανέρχεται στο ποσό των € 101.270,67.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ΚΕΦΑΛΑΙΟ</w:t>
      </w:r>
    </w:p>
    <w:p>
      <w:pPr>
        <w:pStyle w:val="Normal"/>
        <w:ind w:firstLine="720"/>
        <w:jc w:val="both"/>
        <w:rPr/>
      </w:pPr>
      <w:r>
        <w:rPr>
          <w:rFonts w:cs="Bookman Old Style" w:ascii="Bookman Old Style" w:hAnsi="Bookman Old Style"/>
          <w:sz w:val="22"/>
          <w:szCs w:val="22"/>
        </w:rPr>
        <w:t>Δεν επήλθε καμία μεταβολή στη χρήση 2010 στο κεφάλαιο του Δήμου, το οποίο κατά την 31.12.2010, ανέρχεται στο ποσό των € 3.130.336,02.</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ΑΝΕΙΑ</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α δάνεια του Δήμου από το Ταμείο Παρακαταθηκών και Δανείων ανέρχονται κατά την 31.12.2010 στο ποσό των € 480.538,53, από το οποίο ποσό € 65.249,31 αποτελεί το βραχυπρόθεσμο μέρος τους.</w: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ΣΥΜΠΕΡΑΣΜΑΤΑ</w:t>
      </w:r>
    </w:p>
    <w:p>
      <w:pPr>
        <w:pStyle w:val="Normal"/>
        <w:ind w:firstLine="720"/>
        <w:jc w:val="both"/>
        <w:rPr/>
      </w:pPr>
      <w:r>
        <w:rPr>
          <w:rFonts w:cs="Bookman Old Style" w:ascii="Bookman Old Style" w:hAnsi="Bookman Old Style"/>
          <w:sz w:val="22"/>
          <w:szCs w:val="22"/>
        </w:rPr>
        <w:t>Όπως προκύπτει από τις Οικονομικές Καταστάσεις του Δήμου Ωλένης της χρήσης 2010 πρέπει να συνεχιστούν οι προσπάθειες για την έγκαιρη είσπραξη των απαιτήσεων στο πλαίσιο λειτουργίας βέβαια του νέου Δήμου Πύργου.</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Οι Δημοτικοί Σύμβουλοι κ.κ Γ. Λιατσής – Επικεφαλής της παράταξης «Σύγχρονος Πύργος» και τα μέλη αυτής, Φ. Δημόπουλος, Γ. Ανδριόλας, Π. Σκαρτσιάρης, Θ. Γιαννακούλιας, Β. Σεϊντής, Γ. Κουρμπανάς, Κ. Γεράνιος δήλωσαν ότι καταψηφίζουν τον ισολογισμό της Δημοτικής Ενότητας Πύργου έτους 2010.</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Επίσης δήλωσαν ότι καταψηφίζουν το θέμα οι κ.κ Χ. Γιάνναρος και Α.Καραμπέτσος Επικεφαλής και μέλος της παράταξης «Λαϊκή συσπείρωση».</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Ανταρσία στο Δήμο Πύργου» κ. Ι. Σεφερλής, δήλωσε ότι καταψηφίζει το θέμα.</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ι Πρόεδροι της Δημοτικής Ενότητας Ωλένης υπερψήφισαν το θέμα.</w:t>
      </w:r>
    </w:p>
    <w:p>
      <w:pPr>
        <w:pStyle w:val="Normal"/>
        <w:ind w:firstLine="720"/>
        <w:jc w:val="both"/>
        <w:rPr/>
      </w:pPr>
      <w:r>
        <w:rPr>
          <w:rFonts w:cs="Bookman Old Style" w:ascii="Bookman Old Style" w:hAnsi="Bookman Old Style"/>
          <w:sz w:val="22"/>
          <w:szCs w:val="22"/>
        </w:rPr>
        <w:t>Η παρούσα απόφαση έλαβε αύξοντα αριθμό 139/2011.</w:t>
      </w:r>
    </w:p>
    <w:p>
      <w:pPr>
        <w:pStyle w:val="Normal"/>
        <w:ind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6  – 4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23:00Z</dcterms:created>
  <dc:creator>user</dc:creator>
  <dc:description/>
  <dc:language>en-US</dc:language>
  <cp:lastModifiedBy>user</cp:lastModifiedBy>
  <cp:lastPrinted>2011-03-21T14:26:00Z</cp:lastPrinted>
  <dcterms:modified xsi:type="dcterms:W3CDTF">2011-04-27T09:23:00Z</dcterms:modified>
  <cp:revision>2</cp:revision>
  <dc:subject/>
  <dc:title>ΕΛΛΗΝΙΚΗ ΔΗΜΟΚΡΑΤΙΑ</dc:title>
</cp:coreProperties>
</file>