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ειδ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40/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ισολογισμού – απογραφής έναρξης του Δήμου Πύργου</w:t>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31 του μηνός Μαρτίου, του έτους 2011, ημέρα Πέμπτη ώρα 20:00 μ.μ το Δημοτικό Συμβούλιο Πύργου, συνήλθε σε ειδική συνεδρίαση, ύστερα από την με αριθμό πρωτ. 9614/23-03-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ων άρθρων 163 του ΔΚΚ (ν. 3463/06) και 67</w:t>
      </w:r>
      <w:r>
        <w:rPr>
          <w:rFonts w:cs="Bookman Old Style" w:ascii="Bookman Old Style" w:hAnsi="Bookman Old Style"/>
          <w:sz w:val="22"/>
          <w:szCs w:val="22"/>
          <w:highlight w:val="yellow"/>
        </w:rPr>
        <w:t xml:space="preserve"> </w:t>
      </w:r>
      <w:r>
        <w:rPr>
          <w:rFonts w:cs="Bookman Old Style" w:ascii="Bookman Old Style" w:hAnsi="Bookman Old Style"/>
          <w:sz w:val="22"/>
          <w:szCs w:val="22"/>
        </w:rPr>
        <w:t>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2</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8820" w:type="dxa"/>
        <w:jc w:val="left"/>
        <w:tblInd w:w="-180" w:type="dxa"/>
        <w:tblLayout w:type="fixed"/>
        <w:tblCellMar>
          <w:top w:w="0" w:type="dxa"/>
          <w:left w:w="108" w:type="dxa"/>
          <w:bottom w:w="0" w:type="dxa"/>
          <w:right w:w="108" w:type="dxa"/>
        </w:tblCellMar>
      </w:tblPr>
      <w:tblGrid>
        <w:gridCol w:w="5040"/>
        <w:gridCol w:w="3780"/>
      </w:tblGrid>
      <w:tr>
        <w:trPr/>
        <w:tc>
          <w:tcPr>
            <w:tcW w:w="5040" w:type="dxa"/>
            <w:tcBorders/>
          </w:tcPr>
          <w:p>
            <w:pPr>
              <w:pStyle w:val="Normal"/>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ΠΑΡΟΝΤΕΣ:</w:t>
            </w:r>
          </w:p>
        </w:tc>
        <w:tc>
          <w:tcPr>
            <w:tcW w:w="3780" w:type="dxa"/>
            <w:tcBorders/>
          </w:tcPr>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rPr/>
            </w:pPr>
            <w:r>
              <w:rPr>
                <w:rFonts w:cs="Bookman Old Style" w:ascii="Bookman Old Style" w:hAnsi="Bookman Old Style"/>
                <w:sz w:val="22"/>
                <w:szCs w:val="22"/>
              </w:rPr>
              <w:t>1. Καννής Ευστάθιος – Πρόεδρ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780" w:type="dxa"/>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p>
            <w:pPr>
              <w:pStyle w:val="Normal"/>
              <w:rPr>
                <w:rFonts w:ascii="Bookman Old Style" w:hAnsi="Bookman Old Style" w:cs="Bookman Old Style"/>
                <w:sz w:val="22"/>
                <w:szCs w:val="22"/>
              </w:rPr>
            </w:pPr>
            <w:r>
              <w:rPr>
                <w:rFonts w:cs="Bookman Old Style" w:ascii="Bookman Old Style" w:hAnsi="Bookman Old Style"/>
                <w:sz w:val="22"/>
                <w:szCs w:val="22"/>
              </w:rPr>
              <w:t>12. Κοτσιλίμπα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13. Ζέκιος Λεωνίδα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1"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5. Τζίνη Διονυσία</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68" w:hRule="atLeast"/>
        </w:trPr>
        <w:tc>
          <w:tcPr>
            <w:tcW w:w="5040" w:type="dxa"/>
            <w:tcBorders/>
          </w:tcPr>
          <w:p>
            <w:pPr>
              <w:pStyle w:val="Normal"/>
              <w:rPr/>
            </w:pPr>
            <w:r>
              <w:rPr>
                <w:rFonts w:cs="Bookman Old Style" w:ascii="Bookman Old Style" w:hAnsi="Bookman Old Style"/>
                <w:sz w:val="22"/>
                <w:szCs w:val="22"/>
              </w:rPr>
              <w:t>16. Φραγκαντώνης Παναγιώτη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17. Μπίρμπα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8. Ανδρικόπουλος Ανδρέ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9. Ανδρικόπουλος Φώτιος</w:t>
            </w:r>
          </w:p>
          <w:p>
            <w:pPr>
              <w:pStyle w:val="Normal"/>
              <w:rPr/>
            </w:pPr>
            <w:r>
              <w:rPr>
                <w:rFonts w:cs="Bookman Old Style" w:ascii="Bookman Old Style" w:hAnsi="Bookman Old Style"/>
                <w:sz w:val="22"/>
                <w:szCs w:val="22"/>
              </w:rPr>
              <w:t>20. Αντωνέλος Δημήτρ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1. Αργυρόπουλος Ιωάννης του Παναγιώτη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2. Λιατσής Γαβριήλ- Επικεφαλής Μείζονο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3. Δημόπουλος Φώτ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4. Ανδριόλας Γεώργ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5. Γιαννακούλιας Θεόδωρ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6. Σεϊντής Βασίλειος</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7. Κουρμπανάς Γεώργ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8. Γεράνιο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9. Γιάνναρος Χρήστο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Λαϊκή Συσπείρωση»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30. Καραμπέτσος Αθανάσ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32. Σεφερλής Ιωάννη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rPr>
                <w:rFonts w:ascii="Bookman Old Style" w:hAnsi="Bookman Old Style" w:cs="Bookman Old Style"/>
                <w:b/>
                <w:b/>
                <w:sz w:val="22"/>
                <w:szCs w:val="22"/>
                <w:u w:val="sing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ΑΠ</w:t>
            </w:r>
            <w:r>
              <w:rPr>
                <w:rFonts w:cs="Bookman Old Style" w:ascii="Bookman Old Style" w:hAnsi="Bookman Old Style"/>
                <w:b/>
                <w:sz w:val="22"/>
                <w:szCs w:val="22"/>
                <w:u w:val="single"/>
                <w:lang w:val="en-US"/>
              </w:rPr>
              <w:t>O</w:t>
            </w:r>
            <w:r>
              <w:rPr>
                <w:rFonts w:cs="Bookman Old Style" w:ascii="Bookman Old Style" w:hAnsi="Bookman Old Style"/>
                <w:b/>
                <w:sz w:val="22"/>
                <w:szCs w:val="22"/>
                <w:u w:val="single"/>
              </w:rPr>
              <w:t>Ν</w:t>
            </w:r>
            <w:r>
              <w:rPr>
                <w:rFonts w:cs="Bookman Old Style" w:ascii="Bookman Old Style" w:hAnsi="Bookman Old Style"/>
                <w:b/>
                <w:sz w:val="22"/>
                <w:szCs w:val="22"/>
                <w:u w:val="single"/>
                <w:lang w:val="en-US"/>
              </w:rPr>
              <w:t>TE</w:t>
            </w:r>
            <w:r>
              <w:rPr>
                <w:rFonts w:cs="Bookman Old Style" w:ascii="Bookman Old Style" w:hAnsi="Bookman Old Style"/>
                <w:b/>
                <w:sz w:val="22"/>
                <w:szCs w:val="22"/>
                <w:u w:val="single"/>
              </w:rPr>
              <w:t>Σ:</w:t>
            </w:r>
          </w:p>
        </w:tc>
        <w:tc>
          <w:tcPr>
            <w:tcW w:w="3780" w:type="dxa"/>
            <w:tcBorders/>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Ψάρρης Παναγιώτης, </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Λιατσής Δημήτριος, οι οποίοι δεν προσήλθαν στη συνεδρίαση αν και η πρόσκληση του επιδόθηκε νομίμω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26" w:hRule="atLeast"/>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 xml:space="preserve">Επίσης προσκλήθηκαν στη συνεδρίαση και οι </w:t>
      </w:r>
      <w:r>
        <w:rPr>
          <w:rFonts w:cs="Bookman Old Style" w:ascii="Bookman Old Style" w:hAnsi="Bookman Old Style"/>
          <w:b/>
          <w:sz w:val="22"/>
          <w:szCs w:val="22"/>
        </w:rPr>
        <w:t>Πρόεδροι των Δημοτικών Κοινοτήτων:</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Πύργου, κ. Δαρζέντας Σπυρίδωνας και </w:t>
      </w:r>
    </w:p>
    <w:p>
      <w:pPr>
        <w:pStyle w:val="Normal"/>
        <w:numPr>
          <w:ilvl w:val="0"/>
          <w:numId w:val="1"/>
        </w:numPr>
        <w:jc w:val="both"/>
        <w:rPr/>
      </w:pPr>
      <w:r>
        <w:rPr>
          <w:rFonts w:cs="Bookman Old Style" w:ascii="Bookman Old Style" w:hAnsi="Bookman Old Style"/>
          <w:sz w:val="22"/>
          <w:szCs w:val="22"/>
        </w:rPr>
        <w:t xml:space="preserve">Επιταλίου, κας Κλεφτονικολού Καλλιόπης, οι δεν προσήλθαν αν και νόμιμα κλήθηκαν, ως επίσης και οι </w:t>
      </w:r>
      <w:r>
        <w:rPr>
          <w:rFonts w:cs="Bookman Old Style" w:ascii="Bookman Old Style" w:hAnsi="Bookman Old Style"/>
          <w:b/>
          <w:sz w:val="22"/>
          <w:szCs w:val="22"/>
        </w:rPr>
        <w:t>Πρόεδροι των Τοπικών Κοινοτήτων</w:t>
      </w:r>
      <w:r>
        <w:rPr>
          <w:rFonts w:cs="Bookman Old Style" w:ascii="Bookman Old Style" w:hAnsi="Bookman Old Style"/>
          <w:sz w:val="22"/>
          <w:szCs w:val="22"/>
        </w:rPr>
        <w:t xml:space="preserve"> των Δημοτικών Ενοτήτων: Πύργου, Ώλενας, Ιάρδανου και Βώλακος, που σε σύνολο 45, προσήλθαν στη συνεδρίαση 27 ήτοι:</w:t>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ΠΑΡΟΝΤΕ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Αλεξανδρόπουλος Δημήτριος – Πρόεδρος Τ.Κ Αγίου Γεωργί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Πήττας Θεόδωρος – Πρόεδρος Τ.Κ Αγίου Ηλία Πύργ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Καλόφωνος Ιωάννης – Πρόεδρος Τ.Κ Αγ. Ιωάννη </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Καραντώνης Κυριάκος – Πρόεδρος Τ.Κ Ελαιώνα</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Παλαιολόγου Σοφία – Πρόεδρος Τ.Κ Κολιρί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Μπούρας Γεώργιος – Πρόεδρος Τ.Κ Λαστεϊκων</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Τζαβάρας Ανδρέας – Πρόεδρος Τ.Κ Λεβεντοχωρί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Φελερής Γεώργιος – Πρόεδρος Τ.Κ Παλαιοβαρβάσαινα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Χρονόπουλος Διονύσιος – Πρόεδρος Τ.Κ Σκαφιδιά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Σιδηροκαστρίτης Ιωάννης – Πρόεδρος Τ.Κ Σκουροχωρί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Κωνσταντόπουλος Νικόλαος – Πρόεδρος Τ.Κ Αρβανιτί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Κολοβάδης Κων/νος – Πρόεδρος Τ.Κ Γουμέρ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Τσατσαμπάς Γεώργιος – Πρόεδρος Τ.Κ Καράτουλα</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Κανελλόπουλος Γρηγόριος – Πρόεδρος Τ.Κ Καρυά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Καραγκούνης Ανδρέας – Πρόεδρος Τ.Κ Λανθί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Βάλαρης Κων/νος – Πρόεδρος Τ.Κ Λαντζοϊ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Αγριδιώτης Βλάσης – Πρόεδρος Τ.Κ Μαγούλα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Καλαντζής Γεώργιος – Πρόεδρος Τ.Κ Μουζακί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Τσαπαρδώνης Παναγιώτης – Πρόεδρος Τ.Κ Χαριά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Αγριδιώτης Χρήστος – Πρόεδρος Τ.Κ Χειμαδιού</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Ασημακόπουλος Χρήστος – Πρόεδρος Τ.Κ Ωλένη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Μπιρμπίλης Δημήτριος – Πρόεδρος Τ.Κ Αγριδί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Βαρώτσος Δημήτρης – Πρόεδρος Τ.Κ Αλφειούσα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Κάρμης Πέτρος – Πρόεδρος Τ.Κ Ανεμοχωρίου</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Δημητρουλόπουλος Δημήτριος – Πρόεδρος Τ.Κ Βροχίτσας</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Καλασκάνης Δημήτριος – Πρόεδρος Τ.Κ Κατσαρού</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Κανελλόπουλος Γρηγόριος – Πρόεδρος Τ.Κ Κορυφής</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ΑΠΟΝΤΕ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Σπηλιωτόπουλος Παναγιώτης – Πρόεδρος Τ.Κ Αμπελώνα</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Βορλόκας Νικόλαος – Πρόεδρος Τ.Κ Βαρβάσαινα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ριανταφυλλόπουλος Διονύσιος – Πρόεδρος Τ.Κ Γρανιτσεϊκων</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Καββαθάς Θεόδωρος – Πρόεδρος Τ.Κ Βυτινεϊκων</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Κολόσακας Φραγκίσκος – Πρόεδρος Τ.Κ Κατακόλου</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Μπούρας Γεώργιος – Πρόεδρος Τ.Κ Κορακοχωρίου</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Παναγιωτόπουλος Ιωάννης – Πρόεδρος Τ.Κ Μυρτιά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Βασιλακόπουλος Σπύρος – Πρόεδρος Τ.Κ Σαλμώνη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Αναστόπουλος Δημήτριος – Πρόεδρος Τ.Κ Αγ. Άννης</w:t>
      </w:r>
    </w:p>
    <w:p>
      <w:pPr>
        <w:pStyle w:val="Normal"/>
        <w:numPr>
          <w:ilvl w:val="0"/>
          <w:numId w:val="2"/>
        </w:numPr>
        <w:jc w:val="both"/>
        <w:rPr/>
      </w:pPr>
      <w:r>
        <w:rPr>
          <w:rFonts w:cs="Bookman Old Style" w:ascii="Bookman Old Style" w:hAnsi="Bookman Old Style"/>
          <w:sz w:val="22"/>
          <w:szCs w:val="22"/>
        </w:rPr>
        <w:t>Γκάτσης Σπύρος – Πρόεδρος Τ.Κ Κλινδιά</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Μητρόπουλος Δημήτριος – Πρόεδρος Τ.Κ Κουτσοχέρας </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Μπλόσκας Γεώργιος – Πρόεδρος Τ.Κ Πεύκη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Σταυρόπουλος Χρήστος – Πρόεδρος Τ.Κ Σοπίου</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Ανδριόπουλος Ιωάννης – Πρόεδρος Τ.Κ Αγ. Αποστόλων</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Κατσίγιαννης Χρήστος – Πρόεδρος Τ.Κ Αλποχωρίου</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Διονυσόπουλος Θεόδωρος – Πρόεδρος Τ.Κ Βουνάργου</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Αυγερινόπουλος Ευθύμιος – Πρόεδρος Τ.Κ Ξυλοκέρα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Παπαγιαννακόπουλος Κων/νος – Πρόεδρος Τ.Κ Πρασίνου</w:t>
      </w:r>
    </w:p>
    <w:p>
      <w:pPr>
        <w:pStyle w:val="Normal"/>
        <w:numPr>
          <w:ilvl w:val="0"/>
          <w:numId w:val="2"/>
        </w:numPr>
        <w:jc w:val="both"/>
        <w:rPr/>
      </w:pPr>
      <w:r>
        <w:rPr>
          <w:rFonts w:cs="Bookman Old Style" w:ascii="Bookman Old Style" w:hAnsi="Bookman Old Style"/>
          <w:sz w:val="22"/>
          <w:szCs w:val="22"/>
        </w:rPr>
        <w:t>Μακρόπουλος Άγγελος – Πρόεδρος Τ.Κ Φοναϊτικω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Ακολούθως ο Πρόεδρος ανέφερε: «Το Δημοτικό Συμβούλιο συνήλθε σε ειδική συνεδρίαση, με μοναδικό ημερήσιας διάταξης</w:t>
      </w:r>
      <w:r>
        <w:rPr>
          <w:rFonts w:cs="Bookman Old Style" w:ascii="Bookman Old Style" w:hAnsi="Bookman Old Style"/>
          <w:b/>
          <w:sz w:val="22"/>
          <w:szCs w:val="22"/>
        </w:rPr>
        <w:t>:[Έγκριση ισολογισμού – απογραφής έναρξης του Δήμου Πύργου],</w:t>
      </w:r>
      <w:r>
        <w:rPr>
          <w:rFonts w:cs="Bookman Old Style" w:ascii="Bookman Old Style" w:hAnsi="Bookman Old Style"/>
          <w:sz w:val="22"/>
          <w:szCs w:val="22"/>
        </w:rPr>
        <w:t xml:space="preserve"> με παριστάμενο τον Ορκωτό Ελεγκτή – Λογιστή κ. Κων/νο Πετρόγιανν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Επίσης στη συνεδρίαση παρίσταται για την παροχή διευκρινήσεων και η Επιτροπή Απογραφής του Δήμου, που συγκροτήθηκε με την 36204/10 απόφαση του Δημάρχου.</w:t>
      </w:r>
    </w:p>
    <w:p>
      <w:pPr>
        <w:pStyle w:val="Normal"/>
        <w:jc w:val="both"/>
        <w:rPr>
          <w:rFonts w:ascii="Bookman Old Style" w:hAnsi="Bookman Old Style" w:cs="Bookman Old Style"/>
          <w:i/>
          <w:i/>
          <w:sz w:val="22"/>
          <w:szCs w:val="22"/>
        </w:rPr>
      </w:pPr>
      <w:r>
        <w:rPr>
          <w:rFonts w:cs="Bookman Old Style" w:ascii="Bookman Old Style" w:hAnsi="Bookman Old Style"/>
          <w:sz w:val="22"/>
          <w:szCs w:val="22"/>
        </w:rPr>
        <w:tab/>
        <w:t>Εισηγούμενος το θέμα ο Αντιδήμαρχος Οικονομικών κ. Ιωάννης Αργυρόπουλος ανέφερε: «</w:t>
      </w:r>
      <w:r>
        <w:rPr>
          <w:rFonts w:cs="Bookman Old Style" w:ascii="Bookman Old Style" w:hAnsi="Bookman Old Style"/>
          <w:i/>
          <w:sz w:val="22"/>
          <w:szCs w:val="22"/>
        </w:rPr>
        <w:t>Η απογραφή των πάσης φύσεως περιουσιακών στοιχείων, απαιτήσεων και υποχρεώσεων καθώς και των διαθεσίμων χρηματικών μέσων των νέων δήμων, προβλέπεται από το Νόμο 3852/2010 και εξειδικεύτηκε με την απόφαση 74445/29.12.2010 του υπουργού Εσωτερικών Αποκέντρωσης και Ηλεκτρονικής Διακυβέρνησης, βάσει της οποίας καθορίστηκε η διαδικασία και ο τρόπος της απογραφής.</w:t>
      </w:r>
    </w:p>
    <w:p>
      <w:pPr>
        <w:pStyle w:val="Normal"/>
        <w:ind w:firstLine="72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Με την υπ. αριθμ. 36204/31.12.2010 απόφαση του δημάρχου Πύργου συγκροτήθηκε επιτροπή απογραφής η οποία ολοκλήρωσε την απογραφή σε τέσσερις φάσεις και συνέταξε την από 28.3.2011 έκθεση απογραφής έναρξης. </w:t>
      </w:r>
    </w:p>
    <w:p>
      <w:pPr>
        <w:pStyle w:val="Normal"/>
        <w:ind w:firstLine="720"/>
        <w:jc w:val="both"/>
        <w:rPr>
          <w:rFonts w:ascii="Bookman Old Style" w:hAnsi="Bookman Old Style" w:cs="Bookman Old Style"/>
          <w:i/>
          <w:i/>
          <w:sz w:val="22"/>
          <w:szCs w:val="22"/>
        </w:rPr>
      </w:pPr>
      <w:r>
        <w:rPr>
          <w:rFonts w:cs="Bookman Old Style" w:ascii="Bookman Old Style" w:hAnsi="Bookman Old Style"/>
          <w:i/>
          <w:sz w:val="22"/>
          <w:szCs w:val="22"/>
          <w:lang w:val="en-US"/>
        </w:rPr>
        <w:t>H</w:t>
      </w:r>
      <w:r>
        <w:rPr>
          <w:rFonts w:cs="Bookman Old Style" w:ascii="Bookman Old Style" w:hAnsi="Bookman Old Style"/>
          <w:i/>
          <w:sz w:val="22"/>
          <w:szCs w:val="22"/>
        </w:rPr>
        <w:t xml:space="preserve"> επιτροπή απογραφής παρέδωσε την έκθεση απογραφής στο δήμαρχο κ. Μάκη Παρασκευόπουλο και στον πρόεδρο της οικονομικής επιτροπής του δήμου κ. Αντώνη Καράμπελα.  Με την υπ. αριθμ. 21/2011 απόφαση της οικονομικής επιτροπής καταχωρήθηκε η έκθεση της απογραφής έναρξης στο βιβλίο απογραφών και ισολογισμών του δήμου Πύργου, όπως προβλέπει ακριβώς η απόφαση του υπουργείου. </w:t>
      </w:r>
    </w:p>
    <w:p>
      <w:pPr>
        <w:pStyle w:val="Normal"/>
        <w:ind w:firstLine="720"/>
        <w:jc w:val="both"/>
        <w:rPr/>
      </w:pPr>
      <w:r>
        <w:rPr>
          <w:rFonts w:cs="Bookman Old Style" w:ascii="Bookman Old Style" w:hAnsi="Bookman Old Style"/>
          <w:i/>
          <w:sz w:val="22"/>
          <w:szCs w:val="22"/>
        </w:rPr>
        <w:t xml:space="preserve">Επίσης με την υπ. αριθμ. 6/2011 απόφαση της οικονομικής επιτροπής ορίστηκε ο κ. Κώστας Πετρόγιαννης ως ορκωτός ελεγκτής λογιστής με αναπληρωτή του τον κ. Ιωάννη Τολιόπουλο για τον έλεγχο της έκθεσης απογραφής. Μετά τους προβλεπόμενους ελέγχους ο ορκωτός ελεγκτής λογιστής προέβη στη σύνταξη της έκθεσης πιστοποιητικού ελέγχου, που προβλέπεται από την απόφαση του υπουργείου Εσωτερικών, Αποκέντρωσης και Ηλεκτρονικής Διακυβέρνησης, την οποία παραθέτει κάτω από τον ισολογισμό της απογραφής έναρξης 1.1.2011. </w:t>
      </w:r>
    </w:p>
    <w:p>
      <w:pPr>
        <w:pStyle w:val="Normal"/>
        <w:ind w:firstLine="720"/>
        <w:jc w:val="both"/>
        <w:rPr/>
      </w:pPr>
      <w:r>
        <w:rPr>
          <w:rFonts w:cs="Bookman Old Style" w:ascii="Bookman Old Style" w:hAnsi="Bookman Old Style"/>
          <w:i/>
          <w:sz w:val="22"/>
          <w:szCs w:val="22"/>
        </w:rPr>
        <w:t>Στον πίνακα που σας έχει διανεμηθεί, παρουσιάζονται συνοπτικά τα βασικά στοιχεία του ισολογισμού της απογραφής έναρξης του νέου δήμου. Με βάση λοιπόν αυτά το σύνολο των διαθεσίμων που είχαμε στις 31.12.2010 από τα ταμειακά διαθέσιμα των 4 δήμων ήταν 2.265.429,71 €. Οι απαιτήσεις στο σύνολο του ενοποιημένου δήμου ήταν 1.905.360,92 ευρώ. Οι μακροπρόθεσμες υποχρεώσεις ήταν στις 31/12 7.838.045,12 ευρώ. Οι βραχυπρόθεσμες υποχρεώσεις από τις οποίες ήδη έχουν αποπληρωθεί ασφαλιστικοί οργανισμοί και υποχρεώσεις προς φόρους και τέλη ήταν 6.781.429 ευρώ.  Οι υποχρεώσεις μας από υπογραφή σε συμβάσεις είναι 6.904.986,10 ευρώ. Και οι προγραμματικές συμβάσεις ανέρχονται σε 541.550 ευρώ. Από την άλλη πλευρά ο νέος δήμος Πύργου έχει πάγια περιουσιακά στοιχεία συνολικού ύψους 53.708.885€ περίπου από τα οποία τα 22.000.000 € αφορούν σε κτίρια, οικόπεδα, γήπεδα και τεχνικά έργα. Η αξία των ακινήτων αυτών απεικονίστηκε με την αξία κτήσεώς τους, η οποία θα αυξηθεί μελλοντικά από την αναπροσαρμογή με βάση την μέθοδο του αντικειμενικού προσδιορισμού καθώς και από τα ακίνητα των πρώην δήμων Ιάρδανου και Βώλακα των οποίων εκκρεμεί η αποτίμησή τους. Με βάση όλα τα παραπάνω ο νέος δήμος Πύργου ξεκινάει σήμερα με ένα κεφάλαιο της τάξεως των 12.067.646 ευρώ το οποίο, θα αυξηθεί στην πορεία όταν οι διαδικασίες που σας ανέφερα παραπάνω ολοκληρωθούν.</w:t>
      </w:r>
    </w:p>
    <w:p>
      <w:pPr>
        <w:pStyle w:val="Normal"/>
        <w:ind w:firstLine="720"/>
        <w:jc w:val="both"/>
        <w:rPr/>
      </w:pPr>
      <w:r>
        <w:rPr>
          <w:rFonts w:cs="Bookman Old Style" w:ascii="Bookman Old Style" w:hAnsi="Bookman Old Style"/>
          <w:i/>
          <w:sz w:val="22"/>
          <w:szCs w:val="22"/>
        </w:rPr>
        <w:t xml:space="preserve">Κύριοι συνάδελφοι, προσπαθήσαμε το προηγούμενο διάστημα να αποτυπώσουμε με σχολαστική ακρίβεια την πραγματικότητα που παραλαμβάνει ο νέος δήμος. Αυτό που προκύπτει είναι η καταγραφή του σημείου εκκίνησης για το νέο θεσμό. Διαθέσιμα και υποχρεώσεις, δυνατότητες και προβλήματα βρίσκονται όλα επάνω στο τραπέζι. Έτσι εννοούμε τη διαφάνεια και με αυτόν τον τρόπο θα βαδίσουμε. Θέλουμε τον έλεγχο και την καλόπιστη κριτική σας, για να βελτιώνουμε τις προσπάθειές μας, να γινόμαστε καλύτεροι. Η αφετηρία από την οποία ξεκινάει ο νέος δήμος δεν είναι η καλύτερη δυνατή. Και δεν θα μπορούσε άλλωστε να είναι με τη σημερινή οικονομική κρίση που βιώνει η χώρα, καθώς οι δεσμεύσεις της πολιτείας προς την Τοπική Αυτοδιοίκηση, όχι μόνο δεν υλοποιούνται, αλλά διαρκώς οι πόροι μειώνονται όταν την ίδια ώρα αυξάνονται οι υποχρεώσεις και οι αρμοδιότητες. Ωστόσο από τα στοιχεία της απογραφής προκύπτουν ξεκάθαρα δύο πράγματα. </w:t>
      </w:r>
    </w:p>
    <w:p>
      <w:pPr>
        <w:pStyle w:val="Normal"/>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Πρώτον, ο δήμος Πύργου δεν είναι καταχρεωμένος όπως συμβαίνει με πολλούς άλλους δήμους της χώρας. Το συνολικό χρέος μας είναι διαχειρίσιμο. Δεύτερον, με μια συνετή πολιτική μέσα στο 2011, όπως αυτή που προβλέπεται στο τεχνικό πρόγραμμα και στον προϋπολογισμό που ψηφίσαμε χθες, δημιουργούμε τις βάσεις για ένα δήμο ισχυρό, λειτουργικό, ανθρώπινο, που θα αξιοποιήσει όλες τις υποδομές και τα περιουσιακά του στοιχεία. Δημιουργούμε ένα δήμο στον οποίο θα ζήσουν σε καλύτερες συνθήκες τα παιδιά μας. </w:t>
      </w:r>
    </w:p>
    <w:p>
      <w:pPr>
        <w:pStyle w:val="Normal"/>
        <w:ind w:firstLine="720"/>
        <w:jc w:val="both"/>
        <w:rPr/>
      </w:pPr>
      <w:r>
        <w:rPr>
          <w:rFonts w:cs="Bookman Old Style" w:ascii="Bookman Old Style" w:hAnsi="Bookman Old Style"/>
          <w:i/>
          <w:sz w:val="22"/>
          <w:szCs w:val="22"/>
        </w:rPr>
        <w:t>Κλείνοντας, σας καλώ να εγκρίνουμε την απογραφή και τον ισολογισμό έναρξης για το 2011</w:t>
      </w:r>
      <w:r>
        <w:rPr>
          <w:rFonts w:cs="Bookman Old Style" w:ascii="Bookman Old Style" w:hAnsi="Bookman Old Style"/>
          <w:sz w:val="22"/>
          <w:szCs w:val="22"/>
        </w:rPr>
        <w:t>».</w:t>
      </w:r>
    </w:p>
    <w:p>
      <w:pPr>
        <w:pStyle w:val="Normal"/>
        <w:ind w:firstLine="720"/>
        <w:jc w:val="both"/>
        <w:rPr>
          <w:rFonts w:ascii="Bookman Old Style" w:hAnsi="Bookman Old Style" w:cs="Bookman Old Style"/>
          <w:i/>
          <w:i/>
          <w:sz w:val="22"/>
          <w:szCs w:val="22"/>
        </w:rPr>
      </w:pPr>
      <w:r>
        <w:rPr>
          <w:rFonts w:cs="Bookman Old Style" w:ascii="Bookman Old Style" w:hAnsi="Bookman Old Style"/>
          <w:sz w:val="22"/>
          <w:szCs w:val="22"/>
        </w:rPr>
        <w:t>Εν συνεχεία τοποθετούμενος επί του θέματος ο Επικεφαλής της παράταξης «Σύγχρονος Πύργος» κ. Γαβρίλης Λιατσής, μεταξύ άλλων ανέφερε: «</w:t>
      </w:r>
      <w:r>
        <w:rPr>
          <w:rFonts w:cs="Bookman Old Style" w:ascii="Bookman Old Style" w:hAnsi="Bookman Old Style"/>
          <w:i/>
          <w:sz w:val="22"/>
          <w:szCs w:val="22"/>
        </w:rPr>
        <w:t xml:space="preserve">Οι ενστάσεις μας θα περιοριστούν στην ακρίβεια των λογιστικών καταστάσεων, που παρουσιάζετε σήμερα, υπό την έννοια της απεικόνισης. Κοιτάζοντας τον ισολογισμό που είναι η συνοπτική εικόνα της απογραφής, βλέπουμε ότι δεν είναι αντιπροσωπευτικός απολύτως των δυνατοτήτων που έχουν οι τρεις δήμοι, όσον αφορά κυρίως τα περιουσιακά στοιχεία τα οποία διαθέτουν. Ακόμα υπάρχουν και οι υποχρεώσεις που δεν μπορούν να καταγραφούν ακριβώς, διότι είναι συνάρτηση και δικαστικών αποφάσεων και άλλων διαδικασιών. </w:t>
      </w:r>
    </w:p>
    <w:p>
      <w:pPr>
        <w:pStyle w:val="Normal"/>
        <w:ind w:firstLine="720"/>
        <w:jc w:val="both"/>
        <w:rPr/>
      </w:pPr>
      <w:r>
        <w:rPr>
          <w:rFonts w:cs="Bookman Old Style" w:ascii="Bookman Old Style" w:hAnsi="Bookman Old Style"/>
          <w:i/>
          <w:sz w:val="22"/>
          <w:szCs w:val="22"/>
        </w:rPr>
        <w:t>Με την ευχή ότι θα τα καταφέρετε, περιορίζομαι στο να πω ότι θα συνεισφέρουμε, αν μας ζητηθεί, με όλες μας τις δυνατότητες, ώστε να κάνουμε τις τροποποιήσεις εκείνες που πρέπει στη συνέχεια και που ο νόμος δίνει τη δυνατότητα. Όμως αμφισβητούμε τη σημερινή εικόνα που παρουσιάζετε από πλευράς απογραφής και ισολογισμού, με όλα τα ελαφρυντικά που απορρέουν από μια πολύ καλή προσπάθεια, η οποία δεν μπορεί όμως να επιβεβαιωθεί από τη μείζονα αντιπολίτευση</w:t>
      </w:r>
      <w:r>
        <w:rPr>
          <w:rFonts w:cs="Bookman Old Style" w:ascii="Bookman Old Style" w:hAnsi="Bookman Old Style"/>
          <w:sz w:val="22"/>
          <w:szCs w:val="22"/>
        </w:rPr>
        <w:t>».</w:t>
      </w:r>
    </w:p>
    <w:p>
      <w:pPr>
        <w:pStyle w:val="Normal"/>
        <w:ind w:firstLine="72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spacing w:before="0" w:after="0"/>
        <w:ind w:firstLine="720"/>
        <w:contextualSpacing/>
        <w:jc w:val="both"/>
        <w:rPr>
          <w:rFonts w:ascii="Bookman Old Style" w:hAnsi="Bookman Old Style" w:cs="Bookman Old Style"/>
          <w:sz w:val="22"/>
          <w:szCs w:val="22"/>
          <w:highlight w:val="yellow"/>
        </w:rPr>
      </w:pPr>
      <w:r>
        <w:rPr>
          <w:rFonts w:cs="Bookman Old Style" w:ascii="Bookman Old Style" w:hAnsi="Bookman Old Style"/>
          <w:sz w:val="22"/>
          <w:szCs w:val="22"/>
        </w:rPr>
        <w:t>Ακολούθως ο Επικεφαλής της παράταξης «Λαϊκή συσπείρωση» κ. Χρήστος Γιάνναρος ανέφερε: «</w:t>
      </w:r>
      <w:r>
        <w:rPr>
          <w:rFonts w:cs="Bookman Old Style" w:ascii="Bookman Old Style" w:hAnsi="Bookman Old Style"/>
          <w:i/>
          <w:sz w:val="22"/>
          <w:szCs w:val="22"/>
        </w:rPr>
        <w:t>Εμείς λέμε ότι η απογραφή είναι πολιτικό θέμα. Είναι η λογική και η βούληση που έχει κάθε παράταξη. Διαφωνούμε πολιτικά, όπως διαφωνήσαμε και με τον προϋπολογισμό. Είναι συνεπακόλουθο λοιπόν να διαφωνούμε και με την απογραφή. Θα παλέψουμε ώστε το επόμενο διάστημα τα στοιχεία της απογραφής, να γίνουν υπόθεση των κατοίκων της πόλης του Πύργου αλλά και των κοινοτήτων, έτσι ώστε να διεκδικήσουν τα κτίσματα που είναι περιουσία του δήμου και να αναβαθμίσουν το ρόλο τους</w:t>
      </w:r>
      <w:r>
        <w:rPr>
          <w:rFonts w:cs="Bookman Old Style" w:ascii="Bookman Old Style" w:hAnsi="Bookman Old Style"/>
          <w:sz w:val="22"/>
          <w:szCs w:val="22"/>
        </w:rPr>
        <w:t>».</w:t>
      </w:r>
    </w:p>
    <w:p>
      <w:pPr>
        <w:pStyle w:val="Normal"/>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jc w:val="both"/>
        <w:rPr/>
      </w:pPr>
      <w:r>
        <w:rPr>
          <w:rFonts w:cs="Bookman Old Style" w:ascii="Bookman Old Style" w:hAnsi="Bookman Old Style"/>
          <w:sz w:val="22"/>
          <w:szCs w:val="22"/>
        </w:rPr>
        <w:tab/>
        <w:t>Ο Επικεφαλής της παράταξης «Ανταρσία στο Δήμο Πύργου»  κ. Ιωάννης Σεφερλής, ανέφερε: «Α</w:t>
      </w:r>
      <w:r>
        <w:rPr>
          <w:rFonts w:cs="Bookman Old Style" w:ascii="Bookman Old Style" w:hAnsi="Bookman Old Style"/>
          <w:i/>
          <w:sz w:val="22"/>
          <w:szCs w:val="22"/>
        </w:rPr>
        <w:t>πό την παράταξή μας το θέμα της απογραφής σαν διαδικαστικό θέμα, το δεχόμαστε και λέμε ναι. Σαν προοπτική όμως των όσων έχουμε και πως θα τα αξιοποιήσουμε ,είναι άλλη συζήτηση και εκεί μπορεί να έχω διαφορετική άποψη».</w:t>
      </w:r>
    </w:p>
    <w:p>
      <w:pPr>
        <w:pStyle w:val="Normal"/>
        <w:ind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Κατόπιν των ανωτέρω ο Πρόεδρος κάλεσε τους Δημοτικούς Συμβούλους και τους Προέδρους των Δημοτικών Ενοτήτων Πύργου, Ώλενας, Βώλακος και Ιάρδανου  ν’ αποφασίσουν επί της εισήγησης του Αντιδημάρχου.</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Λαμβάνοντας υπόψη τ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Την παρ. 7 του άρθρου 267 του Ν. 3852/10</w:t>
      </w:r>
    </w:p>
    <w:p>
      <w:pPr>
        <w:pStyle w:val="Normal"/>
        <w:numPr>
          <w:ilvl w:val="0"/>
          <w:numId w:val="4"/>
        </w:numPr>
        <w:jc w:val="both"/>
        <w:rPr/>
      </w:pPr>
      <w:r>
        <w:rPr>
          <w:rFonts w:cs="Bookman Old Style" w:ascii="Bookman Old Style" w:hAnsi="Bookman Old Style"/>
          <w:sz w:val="22"/>
          <w:szCs w:val="22"/>
        </w:rPr>
        <w:t>Την υπ’ αριθμ. 74445/29.12.2010 [ΦΕΚ 2029/27.12.2010 τεύχος Β΄] απόφαση του ΥΠ.ΕΣ.Α και Η.Δ</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Την από 28 – 3- 2011 απογραφή έναρξης της Επιτροπής Απογραφής που συγκροτήθηκε με την υπ’ αριθ. 36204/31.12.2010 απόφαση του Δημάρχ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Την υπ’ αριθ. 21/11 απόφαση της Οικονομικής Επιτροπής περί καταχώρησης της απογραφής έναρξης στο βιβλίο απογραφών και ισολογισμών του δήμου</w:t>
      </w:r>
    </w:p>
    <w:p>
      <w:pPr>
        <w:pStyle w:val="Normal"/>
        <w:numPr>
          <w:ilvl w:val="0"/>
          <w:numId w:val="4"/>
        </w:numPr>
        <w:jc w:val="both"/>
        <w:rPr/>
      </w:pPr>
      <w:r>
        <w:rPr>
          <w:rFonts w:cs="Bookman Old Style" w:ascii="Bookman Old Style" w:hAnsi="Bookman Old Style"/>
          <w:sz w:val="22"/>
          <w:szCs w:val="22"/>
        </w:rPr>
        <w:t>Το πιστοποιητικό ελέγχου που υποβλήθηκε στο Δ.Σ από τον Ορκωτό Λογιστή Ελεγκτή κ. Κων/νο Πετρόγιαννη, ο οποίος ορίστηκε με την υπ΄αριθ. 6/11 απόφαση της Οικονομικής Επιτροπής,</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Μετά από διαλογική συζήτηση,</w:t>
      </w:r>
    </w:p>
    <w:p>
      <w:pPr>
        <w:pStyle w:val="Normal"/>
        <w:ind w:left="36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Κατά πλειοψηφία, εγκρίνει την Απογραφή Περιουσίας – Ισολογισμού Έναρξης 01-01-2011 του Δήμου Πύργου, όπως εμφανίζονται συνημμένα και αποτελούν αναπόσπαστο τμήμα της παρούσας απόφασ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Μειοψηφούντων των Δημοτικών Συμβούλων κ.κ Γ. Λιατσή – Επικεφαλής της παράταξης «Σύγχρονος Πύργος» και των μελών αυτής, Γ. Ανδριόλα, Π. Σκαρτσιάρη, Θ. Γιαννακούλια, Β. Σεϊντή, Γ. Κουρμπανά, Κ. Γεράνιου, για τους λόγους που διατυπώθηκαν ανωτέρω.</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highlight w:val="yellow"/>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Επίσης καταψήφισαν το θέμα οι κ.κ Χ. Γιάνναρος και Α. Καραμπέτσος Επικεφαλής και μέλος της παράταξης «Λαϊκή συσπείρωση».</w:t>
      </w:r>
      <w:r>
        <w:rPr>
          <w:rFonts w:cs="Bookman Old Style" w:ascii="Bookman Old Style" w:hAnsi="Bookman Old Style"/>
          <w:sz w:val="22"/>
          <w:szCs w:val="22"/>
          <w:highlight w:val="yellow"/>
        </w:rPr>
        <w:t xml:space="preserve"> </w:t>
      </w:r>
    </w:p>
    <w:p>
      <w:pPr>
        <w:pStyle w:val="Normal"/>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Ο κ. Δημήτρης Βαρώτσος – Πρόεδρος Τ.Κ Αλφειούσας ψήφισε παρών.</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Λ. Ζέκιος και Φ. Δημόπουλος, και ο Πρόεδρος της Τ.Κ Κορυφής κ Γ. Κανελλόπουλος  αποχώρησαν απ’ τη συνεδρίαση κατά τη συζήτηση του θέματος και πριν την ψηφοφορία αυτού.</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Επίσης κατά την ψηφοφορία που διεξήχθη για το θέμα, βρέθηκαν απόντες και οι Πρόεδροι  των Τοπικών Διαμερισμάτων κ.κ Αλεξανδρόπουλος Δημήτρης – Πρόεδρος Τ.Κ Αγ. Γεωργίου, Καλόφωνος Ιωάννης – Πρόεδρος Τ.Κ Αγίου Ιωάννη, Φελερής Γεώργιος – Πρόεδρος Τ.Κ Παλαιοβαρβάσαινας, Μπιρμπίλης Δημήτριος – Πρόεδρος Τ.Κ Αγριδίου, Κάρμης Πέτρος – Πρόεδρος Τ.Κ Ανεμοχωρίου, Κωνσταντόπουλος Νικόλαος – Πρόεδρος Τ.Κ Αρβανίτη, Κολοβάδης Κων/νος – Πρόεδρος Τ.Κ Γουμέρου, Τσατσαμπάς Γεώργιος – Πρόεδρος Τ.Κ Καράτουλα, Κανελλόπουλος Γρηγόριος – Πρόεδρος Τ.Κ Καρυάς, Καραγκούνης Ανδρέας – Πρόεδρος Τ.Κ Λανθίου, Βάλαρης Κων/νος – Πρόεδρος Τ.Κ Λαντζοϊου, Αγριδιώτης Βλάσης – Πρόεδρος Τ.Κ Μαγούλας,  Καλαντζής Γεώργιος – Πρόεδρος Τ.Κ Μουζακίου, Τσαπαρδώνης Παναγιώτης – Πρόεδρος Τ.Κ Χαριάς, Αγριδιώτης Χρήστος – Πρόεδρος Τ.Κ Χειμαδιού, Ασημακόπουλος Χρήστος – Πρόεδρος Τ.Κ Ωλένης, Δημητρουλόπουλος Δημήτρης – Πρόεδρος Τ.Κ Βροχίτσας, Καλασκάνης Δημήτριος – Πρόεδρος Τ.Κ Κατσαρού.</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Η παρούσα απόφαση έλαβε αύξοντα αριθμό 140/2011.</w:t>
      </w:r>
    </w:p>
    <w:p>
      <w:pPr>
        <w:pStyle w:val="Normal"/>
        <w:ind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26  – 4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32"/>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33:00Z</dcterms:created>
  <dc:creator>user</dc:creator>
  <dc:description/>
  <cp:keywords/>
  <dc:language>en-US</dc:language>
  <cp:lastModifiedBy>ΔΗΜΟΣ ΠΥΡΓΟΥ</cp:lastModifiedBy>
  <cp:lastPrinted>2011-04-28T13:38:00Z</cp:lastPrinted>
  <dcterms:modified xsi:type="dcterms:W3CDTF">2012-11-02T11:31:00Z</dcterms:modified>
  <cp:revision>6</cp:revision>
  <dc:subject/>
  <dc:title>ΕΛΛΗΝΙΚΗ ΔΗΜΟΚΡΑΤΙΑ</dc:title>
</cp:coreProperties>
</file>