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ΟΡΕΑΣ:</w:t>
        <w:tab/>
        <w:tab/>
        <w:tab/>
        <w:t>Δήμος Πύργου</w:t>
      </w:r>
    </w:p>
    <w:p>
      <w:pPr>
        <w:pStyle w:val="Normal"/>
        <w:ind w:left="2880" w:right="-766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ΤΛΟΣ ΜΕΛΕΤΗΣ:</w:t>
        <w:tab/>
        <w:t xml:space="preserve">Προμήθεια ειδών βιβλιοπωλείου – χαρτοπωλείου – τυπογραφείου για τις ανάγκες του Δήμου Πύργου κατά τη χρονική περίοδο 2018 – 2019  </w:t>
      </w:r>
    </w:p>
    <w:p>
      <w:pPr>
        <w:pStyle w:val="Normal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ΟΣ ΜΕΛΕΤΗΣ:</w:t>
        <w:tab/>
        <w:tab/>
        <w:t>4/2018</w:t>
      </w:r>
    </w:p>
    <w:p>
      <w:pPr>
        <w:pStyle w:val="Normal"/>
        <w:ind w:right="-766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7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ΝΤΥΠΟ ΟΙΚΟΝΟΜΙΚΗΣ ΠΡΟΣΦΟΡΑΣ </w:t>
      </w:r>
    </w:p>
    <w:p>
      <w:pPr>
        <w:pStyle w:val="Normal"/>
        <w:ind w:right="-766" w:hanging="0"/>
        <w:jc w:val="center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right="-766" w:hanging="0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ΜΗΜΑ 1</w:t>
              <w:tab/>
              <w:t>ΕΙΔΗ ΒΙΒΛΙΟΠΩΛΕΙΟ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Ενδεικτικός πρ-μος χωρίς ΦΠ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7.905,81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Λοιπ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00,00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Ποσοστό έκπτωσης επί τοις εκατό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Ποσό προσφοράς (αριθμητικώς) χωρίς ΦΠ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Λοιπ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00,00 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Συνολικό ποσό προσφοράς (αριθμητικώς) χωρίς ΦΠ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Συνολικό ποσό προσφοράς (ολογράφως) χωρίς ΦΠ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right="-766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976"/>
        <w:gridCol w:w="1132"/>
        <w:gridCol w:w="1132"/>
        <w:gridCol w:w="1132"/>
      </w:tblGrid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4"/>
              <w:gridCol w:w="2643"/>
            </w:tblGrid>
            <w:tr>
              <w:trPr/>
              <w:tc>
                <w:tcPr>
                  <w:tcW w:w="9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ΤΜΗΜΑ 2</w:t>
                    <w:tab/>
                    <w:t>ΕΙΔΗ ΧΑΡΤΟΠΩΛΕΙΟΥ</w:t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Ενδεικτικός πρ-μος χωρίς ΦΠΑ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12.302,50 €</w:t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Λοιπά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200,00 €</w:t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Ποσοστό έκπτωσης επί τοις εκατό (%)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αριθμητικώς) χωρίς ΦΠΑ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Λοιπά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200,00 €</w:t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Συνολικό ποσό προσφοράς (αριθμητικώς) χωρίς ΦΠΑ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Συνολικό ποσό προσφοράς (ολογράφως) χωρίς ΦΠΑ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977"/>
            </w:tblGrid>
            <w:tr>
              <w:trPr/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ΤΜΗΜΑ 3</w:t>
                    <w:tab/>
                    <w:t>ΕΙΔΗ ΤΥΠΟΓΡΑΦΕΙΟΥ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Ενδεικτικός πρ-μος χωρίς ΦΠ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8.590,50 €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Λοιπ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500,00 €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Ποσοστό έκπτωσης επί τοις εκατό (%)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αριθμητικώς) χωρίς ΦΠ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Λοιπ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500,00 €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/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Συνολικό ποσό προσφοράς (αριθμητικώς) χωρίς ΦΠ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Συνολικό ποσό προσφοράς (ολογράφως) χωρίς ΦΠ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ΘΕΩΡΗΘΗΚΕ</w:t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ΘΕΩΡΗΘΗΚΕ            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Πύργος, 14-09-2018                                                Πύργος, 14-09-20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Πύργος, 14-09-2018</w:t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Η συντάξασα                                             Η αναπλ. Διευθύντρια Οικονομικώ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Η αναπλ. Διευθύντρια Οικονομικών</w:t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ΠΑΝΑΓΙΩΤΑ ΠΑΠΑΧΡΙΣΤΟΠΟΥΛΟΥ                                      ΠΑΝΑΓΙΩΤΑ ΧΡΙΣΤΟΠΟΥΛΟ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ΠΑΝΑΓΙΩΤΑ ΧΡΙΣΤΟΠΟΥΛΟΥ</w:t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ΕΡΩΝ</w:t>
      </w:r>
    </w:p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και σφραγίδα)</w:t>
      </w:r>
    </w:p>
    <w:p>
      <w:pPr>
        <w:pStyle w:val="Normal"/>
        <w:spacing w:lineRule="auto" w:line="360" w:before="0" w:after="20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Calibri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4:00Z</dcterms:created>
  <dc:creator>Niki</dc:creator>
  <dc:description/>
  <cp:keywords/>
  <dc:language>en-US</dc:language>
  <cp:lastModifiedBy>d pyrgoy</cp:lastModifiedBy>
  <cp:lastPrinted>2017-05-23T14:17:00Z</cp:lastPrinted>
  <dcterms:modified xsi:type="dcterms:W3CDTF">2018-09-28T07:24:00Z</dcterms:modified>
  <cp:revision>2</cp:revision>
  <dc:subject/>
  <dc:title/>
</cp:coreProperties>
</file>