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26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95pt;margin-top:3.75pt;width:62.4pt;height:6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4303232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ΡΤΗΤΕΑ ΣΤΟ ΔΙΑΔΙΚΤΥ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ύργος  22-09-2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ΗΛΕΙΑ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.Πρωτ.   </w:t>
            </w:r>
            <w:r>
              <w:rPr>
                <w:rFonts w:cs="Arial" w:ascii="Arial" w:hAnsi="Arial"/>
                <w:b/>
                <w:lang w:val="en-US"/>
              </w:rPr>
              <w:t xml:space="preserve"> 556</w:t>
            </w:r>
            <w:r>
              <w:rPr>
                <w:rFonts w:cs="Arial" w:ascii="Arial" w:hAnsi="Arial"/>
                <w:b/>
              </w:rPr>
              <w:t xml:space="preserve">  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ΠΥΡΓΟ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ΔΗΜΑΡΧΟ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Α Π Ο Φ Α Σ Η   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Αντιμισθία Αντιδημάρχω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Δήμαρχος Πύργο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59 του Ν. 3852/ 2010 «Νέα Αρχιτεκτονική της Αυτοδιοίκησης και της Αποκεντρωμένης Διοίκησης- Πρόγραμμα Καλλικράτης» (Α' 87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357" w:right="20" w:hanging="357"/>
        <w:rPr>
          <w:rFonts w:ascii="Arial" w:hAnsi="Arial" w:cs="Arial"/>
        </w:rPr>
      </w:pPr>
      <w:r>
        <w:rPr>
          <w:rFonts w:cs="Arial" w:ascii="Arial" w:hAnsi="Arial"/>
        </w:rPr>
        <w:t>Την υπ' αριθμ. 15150/ 15.4.2014 απόφαση του Υπουργού Εσωτερικών «Πρωτοβάθμιοι και Δευτεροβάθμιοι Οργανισμοί Τοπικής Αυτοδιοίκησης της Χώρας με το Ν. 3852/ 2010», όπως ισχύε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3 της Πράξης Νομοθετικού Περιεχομένου που δημοσιεύθηκε στο ΦΕΚ 256/Α/31-12-2012 (Ζητήματα αποζημίωσης αιρετών της παρ.1, άρθρου 92 του ν. 3852/2010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ιατάξεις της παραγράφου 3 ε' άρθρου 3 ν.4051/2012 (Α' 40), αναφορικά με τον ορισμό αντιδημάρχων οι οποίοι δεν θα λαμβάνουν αντιμισθία 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πίσημα πληθυσμιακά δεδομένα της τελευταίας απογραφής έτους 2011 της Ε.Σ.Υ.Ε. (αποφ. 11247 - ΦΕΚ 3465/28.12.2012 τεύχος Β’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bookmarkStart w:id="0" w:name="_Hlk493836573"/>
      <w:bookmarkEnd w:id="0"/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Τον </w:t>
      </w:r>
      <w:r>
        <w:rPr>
          <w:rFonts w:cs="Arial" w:ascii="Arial" w:hAnsi="Arial"/>
          <w:lang w:val="el-GR"/>
        </w:rPr>
        <w:t xml:space="preserve"> Ν.4483/2017 άρθρο 33, παρ. 1, περί χορήγησης αντιμισθίας στους Αντιδημάρχους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bookmarkStart w:id="1" w:name="_Hlk493836573"/>
      <w:bookmarkEnd w:id="1"/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ΑΠΟΦΑΣΙΖΕΙ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284" w:leader="none"/>
        </w:tabs>
        <w:overflowPunct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Τροποποιεί τις αριθ. 180Δ/24-03-2017 και 236Δ/12-04-2017 αποφάσεις Δημάρχου,  περί ορισμού </w:t>
      </w:r>
      <w:r>
        <w:rPr>
          <w:rFonts w:cs="Arial" w:ascii="Arial" w:hAnsi="Arial"/>
        </w:rPr>
        <w:t>Αντιδημάρχων</w:t>
      </w:r>
      <w:r>
        <w:rPr>
          <w:rFonts w:cs="Arial" w:ascii="Arial" w:hAnsi="Arial"/>
          <w:lang w:val="el-GR"/>
        </w:rPr>
        <w:t>, Αθανασόπουλου Παντελεήμονα και Γεωργόπουλο Σωτήριο, αντίστοιχα</w:t>
      </w:r>
      <w:r>
        <w:rPr>
          <w:rFonts w:cs="Arial" w:ascii="Arial" w:hAnsi="Arial"/>
        </w:rPr>
        <w:t xml:space="preserve">, ως προς το σκέλος της χορήγησης αντιμισθίας στους οποίους από την έναρξη ισχύος του Νόμου </w:t>
      </w:r>
      <w:r>
        <w:rPr>
          <w:rFonts w:cs="Arial" w:ascii="Arial" w:hAnsi="Arial"/>
          <w:lang w:val="el-GR"/>
        </w:rPr>
        <w:t xml:space="preserve">4483/2017, θα τους παρέχεται αντιμισθία. </w:t>
      </w:r>
      <w:r>
        <w:rPr>
          <w:rFonts w:cs="Arial" w:ascii="Arial" w:hAnsi="Arial"/>
        </w:rPr>
        <w:t xml:space="preserve"> 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Η παρούσα απόφαση να δημοσιευτεί σε μία τουλάχιστον </w:t>
      </w:r>
      <w:r>
        <w:rPr>
          <w:rFonts w:cs="Arial" w:ascii="Arial" w:hAnsi="Arial"/>
          <w:sz w:val="22"/>
          <w:szCs w:val="22"/>
        </w:rPr>
        <w:t>ημερήσια εφημερίδα του νομού και</w:t>
      </w:r>
      <w:r>
        <w:rPr>
          <w:rFonts w:cs="Arial" w:ascii="Arial" w:hAnsi="Arial"/>
          <w:sz w:val="22"/>
          <w:szCs w:val="22"/>
          <w:lang w:eastAsia="en-US"/>
        </w:rPr>
        <w:t xml:space="preserve"> να αναρτηθεί στην ιστοσελίδα και στον πίνακα ανακοινώσεων του Δήμου. 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7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7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Ο Δήμαρχος Πύργου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7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Γαβρίλης Λιατσή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Κοινοποιηση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Αντιδήμαρχο κ. Αθανασόπουλο Παντ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 Αντιδημάρχο κ. Γεωργόπουλο Σωτ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Γενικό Γραμματέα Δήμου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-Δ/νση Διοικητικών Υπηρεσ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SimSun;宋体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rFonts w:ascii="Tahoma" w:hAnsi="Tahoma" w:cs="Tahoma"/>
      <w:sz w:val="22"/>
      <w:szCs w:val="22"/>
      <w:shd w:fill="FFFFFF" w:val="clear"/>
    </w:rPr>
  </w:style>
  <w:style w:type="character" w:styleId="Char">
    <w:name w:val="Σώμα κείμενου με εσοχή Char"/>
    <w:qFormat/>
    <w:rPr>
      <w:rFonts w:eastAsia="Times New Roman"/>
      <w:sz w:val="24"/>
      <w:szCs w:val="24"/>
      <w:lang w:val="en-US"/>
    </w:rPr>
  </w:style>
  <w:style w:type="character" w:styleId="Char1">
    <w:name w:val="Τίτλος Char"/>
    <w:qFormat/>
    <w:rPr>
      <w:rFonts w:eastAsia="Times New Roman"/>
      <w:b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60" w:after="0"/>
      <w:ind w:hanging="380"/>
      <w:jc w:val="both"/>
    </w:pPr>
    <w:rPr>
      <w:rFonts w:ascii="Tahoma" w:hAnsi="Tahoma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3:00Z</dcterms:created>
  <dc:creator>ΕΦΗ</dc:creator>
  <dc:description/>
  <cp:keywords/>
  <dc:language>en-US</dc:language>
  <cp:lastModifiedBy>d pyrgoy</cp:lastModifiedBy>
  <cp:lastPrinted>2017-04-07T12:36:00Z</cp:lastPrinted>
  <dcterms:modified xsi:type="dcterms:W3CDTF">2017-09-25T11:08:00Z</dcterms:modified>
  <cp:revision>5</cp:revision>
  <dc:subject/>
  <dc:title>ΕΛΛΗΝΙΚΗ ΔΗΜΟΚΡΑΤΙΑ</dc:title>
</cp:coreProperties>
</file>