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ΑΙΤΗΣΗ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ώνυμο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Πατέρα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Μητέρας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Δ.Τ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Φ.Μ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ίας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ragraph">
                  <wp:posOffset>282575</wp:posOffset>
                </wp:positionV>
                <wp:extent cx="6296025" cy="4200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42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65pt;margin-top:22.25pt;width:495.7pt;height:330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02945</wp:posOffset>
                </wp:positionH>
                <wp:positionV relativeFrom="paragraph">
                  <wp:posOffset>282575</wp:posOffset>
                </wp:positionV>
                <wp:extent cx="6296025" cy="420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20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120"/>
                              <w:ind w:left="-709" w:right="0"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120"/>
                              <w:ind w:left="-709" w:right="0"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ΟΥΜΕΝΑ ΔΙΚΑΙΟΛΟΓΗΤΙΚΑ :</w:t>
                            </w:r>
                          </w:p>
                          <w:tbl>
                            <w:tblPr>
                              <w:tblW w:w="875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Φ/πία της αστυνομικής ταυτότητας του αιτούντος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Ε1, εκκαθαριστικό της εφορίας φορολογικού έτους 2020 (όλων των ενηλίκων μελώ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Ε9 του αιτούντα και συζύγ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-78" w:right="0" w:hanging="206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Αποδεικτικό Κατοικίας (λογαριασμός ΔΕΚΟ ή μισθωτήριο συμβόλαιο σε ισχύ ή βεβαίωση μόνιμης κατοικίας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Βεβαίωση ανεργίας των μελών της οικογένειας (εφόσον υπάρχου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Πιστοποιητικό οικογενειακής κατάστασης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righ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Απόφαση Υγειονομικής Επιτροπής 67% &amp; άνω (εφόσον υπάρχε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2410" w:firstLine="510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 Αιτών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30.75pt;mso-wrap-distance-left:5.7pt;mso-wrap-distance-right:5.7pt;mso-wrap-distance-top:5.7pt;mso-wrap-distance-bottom:5.7pt;margin-top:22.25pt;mso-position-vertical-relative:text;margin-left:5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360" w:before="0" w:after="120"/>
                        <w:ind w:left="-709" w:right="0"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360" w:before="0" w:after="120"/>
                        <w:ind w:left="-709" w:right="0"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ΟΥΜΕΝΑ ΔΙΚΑΙΟΛΟΓΗΤΙΚΑ :</w:t>
                      </w:r>
                    </w:p>
                    <w:tbl>
                      <w:tblPr>
                        <w:tblW w:w="875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7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Φ/πία της αστυνομικής ταυτότητας του αιτούντος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Ε1, εκκαθαριστικό της εφορίας φορολογικού έτους 2020 (όλων των ενηλίκων μελώ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3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Ε9 του αιτούντα και συζύγ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-78" w:right="0" w:hanging="206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Αποδεικτικό Κατοικίας (λογαριασμός ΔΕΚΟ ή μισθωτήριο συμβόλαιο σε ισχύ ή βεβαίωση μόνιμης κατοικίας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Βεβαίωση ανεργίας των μελών της οικογένειας (εφόσον υπάρχου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Πιστοποιητικό οικογενειακής κατάστασης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Απόφαση Υγειονομικής Επιτροπής 67% &amp; άνω (εφόσον υπάρχει)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2410" w:firstLine="510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 Αιτών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ύργος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ήμο Πύργου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/νση Κοινωνικής Προστασίας &amp;Υγείας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ώ όπως κριθώ δικαιούχος του προγράμματος ενίσχυσης με βασικά είδη διατροφής σε οικονομικά αδύναμους δημότες εν όψει του Πάσχ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cols w:num="2" w:space="1134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  <w:u w:val="none" w:color="FFFF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  <w:u w:val="none" w:color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6:00Z</dcterms:created>
  <dc:creator>Giannis Sargentis</dc:creator>
  <dc:description/>
  <cp:keywords/>
  <dc:language>en-US</dc:language>
  <cp:lastModifiedBy>Niki</cp:lastModifiedBy>
  <dcterms:modified xsi:type="dcterms:W3CDTF">2021-03-0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